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ENDIX</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1 Particle size distribution analys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ach Sedigraph 5100 measurement was performed by shaking 10 g of dried sample in 40 g of water solution with sodium esa-metha-phosphate at 0.05 % wt.% (dried base). Sieves of 10, 5, 2, 1 and 0.5 µm were se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ach Malvern Mastersizer 3000 measurement was performed by adding the slurry to about 200 ml of distilled water and stirred until a maximum of 10 % obscuration was reached. Then light scattered signal was collected by the different detectors to measure the particle size distribution in the 0.5-125 µm rang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Table A.1. </w:t>
      </w:r>
      <w:r>
        <w:rPr>
          <w:rFonts w:cs="Times New Roman" w:ascii="Times New Roman" w:hAnsi="Times New Roman"/>
          <w:sz w:val="24"/>
          <w:szCs w:val="24"/>
        </w:rPr>
        <w:t xml:space="preserve">Sedigraph data of the China and ball clays under investigation. </w:t>
      </w:r>
    </w:p>
    <w:tbl>
      <w:tblPr>
        <w:tblW w:w="835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674"/>
        <w:gridCol w:w="1859"/>
        <w:gridCol w:w="993"/>
        <w:gridCol w:w="1133"/>
        <w:gridCol w:w="1135"/>
        <w:gridCol w:w="1559"/>
      </w:tblGrid>
      <w:tr>
        <w:trPr>
          <w:trHeight w:val="267"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Raw material</w:t>
            </w:r>
          </w:p>
        </w:tc>
        <w:tc>
          <w:tcPr>
            <w:tcW w:w="667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lt; µm</w:t>
            </w:r>
          </w:p>
        </w:tc>
      </w:tr>
      <w:tr>
        <w:trPr>
          <w:trHeight w:val="267" w:hRule="atLeast"/>
        </w:trPr>
        <w:tc>
          <w:tcPr>
            <w:tcW w:w="167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67" w:hRule="atLeast"/>
        </w:trPr>
        <w:tc>
          <w:tcPr>
            <w:tcW w:w="1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C1</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267" w:hRule="atLeast"/>
        </w:trPr>
        <w:tc>
          <w:tcPr>
            <w:tcW w:w="1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C2</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267" w:hRule="atLeast"/>
        </w:trPr>
        <w:tc>
          <w:tcPr>
            <w:tcW w:w="1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C1</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rHeight w:val="267" w:hRule="atLeast"/>
        </w:trPr>
        <w:tc>
          <w:tcPr>
            <w:tcW w:w="16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C2</w:t>
            </w:r>
          </w:p>
        </w:tc>
        <w:tc>
          <w:tcPr>
            <w:tcW w:w="18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Table A.2. Malvern</w:t>
      </w:r>
      <w:r>
        <w:rPr>
          <w:rFonts w:cs="Times New Roman" w:ascii="Times New Roman" w:hAnsi="Times New Roman"/>
          <w:sz w:val="24"/>
          <w:szCs w:val="24"/>
        </w:rPr>
        <w:t xml:space="preserve"> data of the three under investigation slips.</w:t>
      </w:r>
    </w:p>
    <w:tbl>
      <w:tblPr>
        <w:tblStyle w:val="Grigliatabella"/>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0"/>
        <w:gridCol w:w="2230"/>
        <w:gridCol w:w="2230"/>
        <w:gridCol w:w="2227"/>
      </w:tblGrid>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color w:val="000000"/>
                <w:kern w:val="2"/>
                <w:sz w:val="24"/>
                <w:szCs w:val="24"/>
                <w:lang w:val="it-IT" w:eastAsia="en-US" w:bidi="ar-SA"/>
              </w:rPr>
              <w:t>% &lt; µm</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VC1</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VC2</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VC3</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25</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00</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00</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00</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75</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00</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9.1</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9.3</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3</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9.4</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8.6</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9</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50</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7.6</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7.1</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7.9</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45</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6.3</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6</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7.1</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32</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1</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0.9</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92.7</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0</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8.3</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7.9</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8.3</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8</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4.3</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3.1</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62.7</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5</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55.6</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53.2</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50.7</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3</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46</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42.7</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39.3</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2</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40.3</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36.8</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33.8</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32.8</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28.6</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27.2</w:t>
            </w:r>
          </w:p>
        </w:tc>
      </w:tr>
      <w:tr>
        <w:trPr/>
        <w:tc>
          <w:tcPr>
            <w:tcW w:w="22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0.5</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24.9</w:t>
            </w:r>
          </w:p>
        </w:tc>
        <w:tc>
          <w:tcPr>
            <w:tcW w:w="22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19.9</w:t>
            </w:r>
          </w:p>
        </w:tc>
        <w:tc>
          <w:tcPr>
            <w:tcW w:w="22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Aptos" w:cs="Times New Roman" w:ascii="Times New Roman" w:hAnsi="Times New Roman"/>
                <w:kern w:val="2"/>
                <w:sz w:val="24"/>
                <w:szCs w:val="24"/>
                <w:lang w:val="it-IT" w:eastAsia="en-US" w:bidi="ar-SA"/>
              </w:rPr>
              <w:t>20.6</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2 </w:t>
      </w:r>
      <w:r>
        <w:rPr>
          <w:rFonts w:cs="Times New Roman" w:ascii="Times New Roman" w:hAnsi="Times New Roman"/>
          <w:i/>
          <w:sz w:val="24"/>
          <w:szCs w:val="24"/>
        </w:rPr>
        <w:t>X-Ray Powder Diffraction (XRP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ietveld refinement was applied over the entire measured profile refining cell parameters, crystallite size, individual scale factor, zero shift and using a Chebychev polynomial function for describing the background function. In the case of ball and China clay samples, preferred orientation correction using the March Dollase model (Dollase, 1986) has been applied on the (00l) crystallographic reflection of kaolinite and illite phas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eliability of Rietveld refinement on three different prepared mixture of the same sample has been evaluated for VC1 sample. The absolute value and the standard deviations are comparable with those shown in Table 8.</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3 </w:t>
      </w:r>
      <w:r>
        <w:rPr>
          <w:rFonts w:cs="Times New Roman" w:ascii="Times New Roman" w:hAnsi="Times New Roman"/>
          <w:i/>
          <w:sz w:val="24"/>
          <w:szCs w:val="24"/>
        </w:rPr>
        <w:t>Synchrotron X-Ray Computed Microtomography (SR μCT)</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omographic projections were elaborated using a custom-developed software based on the filtered backprojection algorithm (Herman, 1988) to reconstruct 3D images of the sample. The 2D reconstructed slices were visualized by using the ImageJ freeware software (Abramoff et al., 2004). The 3D visualization of the reconstructed images was performed by volume rendering procedures using the commercial software VGStudio 3.0 (Volume Graphics, Germany). Digital image processing was performed on the reconstructed volumes. A preliminary “Representative Elementary Volume” (REV) evaluation allows one to determine the minimum size of the “Volume of Interest” (VOI) that encloses a representative amount of the sample heterogeneity (Gitman et al., 2007). The REV sizes for the imaged samples were determined by using the box-counting method (Costanza-Robinson et al., 2007; Al Raoush &amp; Papadopulos, 2010), which consists of systematically increasing cubic sub-volumes until one or more parameters of the sample do not change anymore. In the present case, we chose pore volume fraction (ϕ) as a reference parameter that led to a REV of ~ 400×400×400 voxels. Image segmentation, aimed at separate the porous phase from the matrix, has been performed by 3D manual thresholding using the freeware Fiji software (Schindelin et al., 2012) and the results are reported as pore volume percentage (vol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df62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f62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f62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f62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f62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f62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f62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f62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f62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f625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f625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f625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f625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f625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f625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f625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f625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f625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f625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f625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f625d"/>
    <w:rPr>
      <w:i/>
      <w:iCs/>
      <w:color w:val="404040" w:themeColor="text1" w:themeTint="bf"/>
    </w:rPr>
  </w:style>
  <w:style w:type="character" w:styleId="IntenseEmphasis">
    <w:name w:val="Intense Emphasis"/>
    <w:basedOn w:val="DefaultParagraphFont"/>
    <w:uiPriority w:val="21"/>
    <w:qFormat/>
    <w:rsid w:val="00df625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f625d"/>
    <w:rPr>
      <w:i/>
      <w:iCs/>
      <w:color w:val="0F4761" w:themeColor="accent1" w:themeShade="bf"/>
    </w:rPr>
  </w:style>
  <w:style w:type="character" w:styleId="IntenseReference">
    <w:name w:val="Intense Reference"/>
    <w:basedOn w:val="DefaultParagraphFont"/>
    <w:uiPriority w:val="32"/>
    <w:qFormat/>
    <w:rsid w:val="00df62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f62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f62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f625d"/>
    <w:pPr>
      <w:spacing w:before="160" w:after="160"/>
      <w:jc w:val="center"/>
    </w:pPr>
    <w:rPr>
      <w:i/>
      <w:iCs/>
      <w:color w:val="404040" w:themeColor="text1" w:themeTint="bf"/>
    </w:rPr>
  </w:style>
  <w:style w:type="paragraph" w:styleId="ListParagraph">
    <w:name w:val="List Paragraph"/>
    <w:basedOn w:val="Normal"/>
    <w:uiPriority w:val="34"/>
    <w:qFormat/>
    <w:rsid w:val="00df625d"/>
    <w:pPr>
      <w:spacing w:before="0" w:after="160"/>
      <w:ind w:left="720" w:hanging="0"/>
      <w:contextualSpacing/>
    </w:pPr>
    <w:rPr/>
  </w:style>
  <w:style w:type="paragraph" w:styleId="IntenseQuote">
    <w:name w:val="Intense Quote"/>
    <w:basedOn w:val="Normal"/>
    <w:next w:val="Normal"/>
    <w:link w:val="CitazioneintensaCarattere"/>
    <w:uiPriority w:val="30"/>
    <w:qFormat/>
    <w:rsid w:val="00df62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34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489</Words>
  <Characters>2788</Characters>
  <CharactersWithSpaces>3271</CharactersWithSpaces>
  <Paragraphs>6</Paragraphs>
  <Company>Universita Degli Studi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6:00Z</dcterms:created>
  <dc:creator>Andrea Bernasconi</dc:creator>
  <dc:description/>
  <dc:language>en-US</dc:language>
  <cp:lastModifiedBy>Andrea Bernasconi</cp:lastModifiedBy>
  <dcterms:modified xsi:type="dcterms:W3CDTF">2024-09-19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