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24"/>
          <w:lang w:val="en-GB"/>
        </w:rPr>
      </w:pPr>
      <w:r>
        <w:rPr>
          <w:rFonts w:cs="Calibri" w:cstheme="minorHAnsi"/>
          <w:b/>
          <w:sz w:val="24"/>
          <w:lang w:val="en-GB"/>
        </w:rPr>
        <w:t>Recommendations for testing water samples, in particular for tomato brown rugose fruit virus</w:t>
      </w:r>
    </w:p>
    <w:p>
      <w:pPr>
        <w:pStyle w:val="Normal"/>
        <w:spacing w:lineRule="auto" w:line="240" w:before="0" w:after="0"/>
        <w:jc w:val="both"/>
        <w:rPr>
          <w:rFonts w:cs="Calibri" w:cstheme="minorHAnsi"/>
          <w:b/>
          <w:b/>
          <w:lang w:val="en-GB"/>
        </w:rPr>
      </w:pPr>
      <w:r>
        <w:rPr>
          <w:rFonts w:cs="Calibri" w:cstheme="minorHAnsi"/>
          <w:b/>
          <w:lang w:val="en-GB"/>
        </w:rPr>
      </w:r>
    </w:p>
    <w:p>
      <w:pPr>
        <w:pStyle w:val="Normal"/>
        <w:spacing w:lineRule="auto" w:line="240" w:before="0" w:after="0"/>
        <w:jc w:val="both"/>
        <w:rPr>
          <w:rFonts w:cs="Calibri" w:cstheme="minorHAnsi"/>
          <w:b/>
          <w:b/>
          <w:lang w:val="en-GB"/>
        </w:rPr>
      </w:pPr>
      <w:r>
        <w:rPr>
          <w:rFonts w:cs="Calibri" w:cstheme="minorHAnsi"/>
          <w:b/>
          <w:lang w:val="en-GB"/>
        </w:rPr>
        <w:t>Introduction</w:t>
      </w:r>
    </w:p>
    <w:p>
      <w:pPr>
        <w:pStyle w:val="Normal"/>
        <w:spacing w:lineRule="auto" w:line="240" w:before="0" w:after="0"/>
        <w:jc w:val="both"/>
        <w:rPr>
          <w:rFonts w:cs="Calibri" w:cstheme="minorHAnsi"/>
          <w:lang w:val="en-US"/>
        </w:rPr>
      </w:pPr>
      <w:r>
        <w:rPr>
          <w:rFonts w:cs="Calibri" w:cstheme="minorHAnsi"/>
          <w:lang w:val="en-US"/>
        </w:rPr>
        <w:t xml:space="preserve">Water can be an important source of plant pathogenic viruses. Usually they are present in low concentrations, but environmental waters still represent a potential pathway for virus transmission. Already over 30 years ago, plant viruses have been shown to be present in environmental waters in considerable amounts </w:t>
      </w:r>
      <w:r>
        <w:fldChar w:fldCharType="begin"/>
      </w:r>
      <w:r>
        <w:rPr>
          <w:rFonts w:cs="Calibri"/>
          <w:lang w:val="en-US"/>
        </w:rPr>
        <w:instrText xml:space="preserve">ADDIN CSL_CITATION {"citationItems":[{"id":"ITEM-1","itemData":{"author":[{"dropping-particle":"","family":"Koenig","given":"Renate","non-dropping-particle":"","parse-names":false,"suffix":""}],"container-title":"Advances in Virus Research","id":"ITEM-1","issued":{"date-parts":[["1986"]]},"page":"321-333","title":"Plant viruses in rivers and lakes","type":"article-journal","volume":"31"},"uris":["http://www.mendeley.com/documents/?uuid=9122811f-db54-4e91-9acf-b72aea482389"]}],"mendeley":{"formattedCitation":"(Koenig, 1986)","plainTextFormattedCitation":"(Koenig, 1986)","previouslyFormattedCitation":"(Koenig, 1986)"},"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Koenig, 1986)</w:t>
      </w:r>
      <w:r>
        <w:rPr>
          <w:rFonts w:cs="Calibri" w:cstheme="minorHAnsi"/>
          <w:lang w:val="en-US"/>
        </w:rPr>
      </w:r>
      <w:r>
        <w:rPr>
          <w:rFonts w:cs="Calibri"/>
          <w:lang w:val="en-US"/>
        </w:rPr>
        <w:fldChar w:fldCharType="end"/>
      </w:r>
      <w:r>
        <w:rPr>
          <w:rFonts w:cs="Calibri" w:cstheme="minorHAnsi"/>
          <w:lang w:val="en-US"/>
        </w:rPr>
        <w:t xml:space="preserve">. Since then, many questions concerning the origin, survival, and spread of plant viruses by water have been raised, especially in the light of increased irrigation and use of hydroponic systems in agriculture </w:t>
      </w:r>
      <w:r>
        <w:fldChar w:fldCharType="begin"/>
      </w:r>
      <w:r>
        <w:rPr>
          <w:rFonts w:cs="Calibri"/>
          <w:lang w:val="en-US"/>
        </w:rPr>
        <w:instrText xml:space="preserve">ADDIN CSL_CITATION {"citationItems":[{"id":"ITEM-1","itemData":{"DOI":"doi: 10.1016/j.watres.2012.07.027.","author":[{"dropping-particle":"","family":"Mehle","given":"Nataša;","non-dropping-particle":"","parse-names":false,"suffix":""},{"dropping-particle":"","family":"Ravnikar","given":"Maja","non-dropping-particle":"","parse-names":false,"suffix":""}],"container-title":"Water Research","id":"ITEM-1","issued":{"date-parts":[["2012"]]},"page":"4902-4917","title":"Plant viruses in aqueous environment - Survival, water mediated transmission and detection","type":"article-journal","volume":"46"},"uris":["http://www.mendeley.com/documents/?uuid=b29582a4-af70-454c-8727-26fb5aba9143"]}],"mendeley":{"formattedCitation":"(Mehle and Ravnikar, 2012)","manualFormatting":"(Mehle and Ravnikar 2012)","plainTextFormattedCitation":"(Mehle and Ravnikar, 2012)","previouslyFormattedCitation":"(Mehle and Ravnikar, 2012)"},"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Mehle and Ravnikar 2012)</w:t>
      </w:r>
      <w:r>
        <w:rPr>
          <w:rFonts w:cs="Calibri" w:cstheme="minorHAnsi"/>
          <w:lang w:val="en-US"/>
        </w:rPr>
      </w:r>
      <w:r>
        <w:rPr>
          <w:rFonts w:cs="Calibri"/>
          <w:lang w:val="en-US"/>
        </w:rPr>
        <w:fldChar w:fldCharType="end"/>
      </w:r>
      <w:r>
        <w:rPr>
          <w:rFonts w:cs="Calibri" w:cstheme="minorHAnsi"/>
          <w:lang w:val="en-US"/>
        </w:rPr>
        <w:t xml:space="preserve">. The majority of the plant pathogenic viruses recovered from environmental waters so far are very stable. They can infect plants via the roots without the aid of a vector and often have a wide host range </w:t>
      </w:r>
      <w:r>
        <w:fldChar w:fldCharType="begin"/>
      </w:r>
      <w:r>
        <w:rPr>
          <w:rFonts w:cs="Calibri"/>
          <w:lang w:val="en-US"/>
        </w:rPr>
        <w:instrText xml:space="preserve">ADDIN CSL_CITATION {"citationItems":[{"id":"ITEM-1","itemData":{"DOI":"doi: 10.1016/j.watres.2012.07.027.","author":[{"dropping-particle":"","family":"Mehle","given":"Nataša;","non-dropping-particle":"","parse-names":false,"suffix":""},{"dropping-particle":"","family":"Ravnikar","given":"Maja","non-dropping-particle":"","parse-names":false,"suffix":""}],"container-title":"Water Research","id":"ITEM-1","issued":{"date-parts":[["2012"]]},"page":"4902-4917","title":"Plant viruses in aqueous environment - Survival, water mediated transmission and detection","type":"article-journal","volume":"46"},"uris":["http://www.mendeley.com/documents/?uuid=b29582a4-af70-454c-8727-26fb5aba9143"]}],"mendeley":{"formattedCitation":"(Mehle and Ravnikar, 2012)","manualFormatting":"(Mehle and Ravnikar 2012)","plainTextFormattedCitation":"(Mehle and Ravnikar, 2012)","previouslyFormattedCitation":"(Mehle and Ravnikar, 2012)"},"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Mehle and Ravnikar 2012)</w:t>
      </w:r>
      <w:r>
        <w:rPr>
          <w:rFonts w:cs="Calibri" w:cstheme="minorHAnsi"/>
          <w:lang w:val="en-US"/>
        </w:rPr>
      </w:r>
      <w:r>
        <w:rPr>
          <w:rFonts w:cs="Calibri"/>
          <w:lang w:val="en-US"/>
        </w:rPr>
        <w:fldChar w:fldCharType="end"/>
      </w:r>
      <w:r>
        <w:rPr>
          <w:rFonts w:cs="Calibri" w:cstheme="minorHAnsi"/>
          <w:lang w:val="en-US"/>
        </w:rPr>
        <w:t xml:space="preserve">. The release of such viruses from plants can lead to their diffusion in streams, rivers and lakes, thereby ensuring the long-distance spread of viruses that would otherwise remain restricted to limited areas </w:t>
      </w:r>
      <w:r>
        <w:fldChar w:fldCharType="begin"/>
      </w:r>
      <w:r>
        <w:rPr>
          <w:rFonts w:cs="Calibri"/>
          <w:lang w:val="en-US"/>
        </w:rPr>
        <w:instrText xml:space="preserve">ADDIN CSL_CITATION {"citationItems":[{"id":"ITEM-1","itemData":{"DOI":"doi: 10.1016/j.watres.2012.07.027.","author":[{"dropping-particle":"","family":"Mehle","given":"Nataša;","non-dropping-particle":"","parse-names":false,"suffix":""},{"dropping-particle":"","family":"Ravnikar","given":"Maja","non-dropping-particle":"","parse-names":false,"suffix":""}],"container-title":"Water Research","id":"ITEM-1","issued":{"date-parts":[["2012"]]},"page":"4902-4917","title":"Plant viruses in aqueous environment - Survival, water mediated transmission and detection","type":"article-journal","volume":"46"},"uris":["http://www.mendeley.com/documents/?uuid=b29582a4-af70-454c-8727-26fb5aba9143"]},{"id":"ITEM-2","itemData":{"DOI":"10.1128/AEM.03349-13","ISBN":"1098-5336 (Electronic)\\r0099-2240 (Linking)","ISSN":"00992240","PMID":"24334672","abstract":"Hydroponic systems and intensive irrigation are used widely in horticulture, and thus have the potential for rapid spread of water-transmissible plant pathogens. Numerous plant viruses have been reported in aqueous environments, although information on their survival and transmission is minimal, due mainly to the lack of effective detection methods and to the complexity of the required transmission experiments. We have assessed the role of water as a source of plant infection using three mechanically transmissible plant pathogens that constitute a serious threat to tomato and potato production: Pepino mosaic virus (PepMV), Potato virus Y (PVY) and Potato spindle tuber viroid (PSTVd). PepMV remains infectious in water at 20 ±4 °C for up to three weeks, PVY (NTN strain) for up to one week, and PSTVd for up to seven weeks. Experiments using a hydroponic system show that PepMV (Ch2 genotype) and PVY (NTN strain) can be released from plant roots into the nutrient solution, and can infect healthy plants through their roots, ultimately spreading to the green parts, where they can be detected after a few months. In addition, tubers developed on plants grown in substrate watered with PSTVd-infested water were confirmed to be the source of viroid infection. Our data indicate that although well-known pathways of virus spread are more rapid than water-mediated infection, like insect or mechanical transmission through leaves, water is a route that provides a significant bridge for rapid virus/viroid spread. As such, water should be taken into account in future epidemiology and risk-assessment studies.","author":[{"dropping-particle":"","family":"Mehle","given":"N.","non-dropping-particle":"","parse-names":false,"suffix":""},{"dropping-particle":"","family":"Gutiérrez-Aguirre","given":"I.","non-dropping-particle":"","parse-names":false,"suffix":""},{"dropping-particle":"","family":"Prezelj","given":"N.","non-dropping-particle":"","parse-names":false,"suffix":""},{"dropping-particle":"","family":"Delić","given":"D.","non-dropping-particle":"","parse-names":false,"suffix":""},{"dropping-particle":"","family":"Vidic","given":"U.","non-dropping-particle":"","parse-names":false,"suffix":""},{"dropping-particle":"","family":"Ravnikar","given":"M.","non-dropping-particle":"","parse-names":false,"suffix":""}],"container-title":"Applied and Environmental Microbiology","id":"ITEM-2","issue":"4","issued":{"date-parts":[["2014"]]},"page":"1455-1462","title":"Survival and transmission of potato virus Y, pepino mosaic virus, and potato spindle tuber viroid in water","type":"article-journal","volume":"80"},"uris":["http://www.mendeley.com/documents/?uuid=8eb8f153-4390-4ca6-9a42-ceb09045450a"]}],"mendeley":{"formattedCitation":"(Mehle et al., 2014; Mehle and Ravnikar, 2012)","plainTextFormattedCitation":"(Mehle et al., 2014; Mehle and Ravnikar, 2012)","previouslyFormattedCitation":"(Mehle et al., 2014; Mehle and Ravnikar, 2012)"},"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Mehle et al., 2014; Mehle and Ravnikar, 2012)</w:t>
      </w:r>
      <w:r>
        <w:rPr>
          <w:rFonts w:cs="Calibri" w:cstheme="minorHAnsi"/>
          <w:lang w:val="en-US"/>
        </w:rPr>
      </w:r>
      <w:r>
        <w:rPr>
          <w:rFonts w:cs="Calibri"/>
          <w:lang w:val="en-US"/>
        </w:rPr>
        <w:fldChar w:fldCharType="end"/>
      </w:r>
      <w:r>
        <w:rPr>
          <w:rFonts w:cs="Calibri" w:cstheme="minorHAnsi"/>
          <w:lang w:val="en-US"/>
        </w:rPr>
        <w:t>.</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jc w:val="both"/>
        <w:rPr>
          <w:rFonts w:cs="Calibri" w:cstheme="minorHAnsi"/>
          <w:lang w:val="en-GB"/>
        </w:rPr>
      </w:pPr>
      <w:r>
        <w:rPr>
          <w:rFonts w:cs="Calibri" w:cstheme="minorHAnsi"/>
          <w:lang w:val="en-US"/>
        </w:rPr>
        <w:t xml:space="preserve">Tobamoviruses, such as tomato brown rugose fruit virus (ToBRFV), are known to have extremely stable virions </w:t>
      </w:r>
      <w:r>
        <w:fldChar w:fldCharType="begin"/>
      </w:r>
      <w:r>
        <w:rPr>
          <w:rFonts w:cs="Calibri"/>
          <w:lang w:val="en-US"/>
        </w:rPr>
        <w:instrText xml:space="preserve">ADDIN CSL_CITATION {"citationItems":[{"id":"ITEM-1","itemData":{"author":[{"dropping-particle":"","family":"Bawden","given":"F.C.","non-dropping-particle":"","parse-names":false,"suffix":""},{"dropping-particle":"","family":"Pirie","given":"N.W.","non-dropping-particle":"","parse-names":false,"suffix":""}],"container-title":"j. gen. Microbiol","id":"ITEM-1","issue":"21","issued":{"date-parts":[["1959"]]},"page":"438-456","title":"The Infectivity and Inactivation of Nucleic Acid Preparations from Tobacco Mosaic Virus","type":"article-journal","volume":"21"},"uris":["http://www.mendeley.com/documents/?uuid=d9c3b730-1eea-4a72-9153-83c9015777e5"]},{"id":"ITEM-2","itemData":{"author":[{"dropping-particle":"","family":"Mutombo","given":"K","non-dropping-particle":"","parse-names":false,"suffix":""},{"dropping-particle":"","family":"Michels","given":"B","non-dropping-particle":"","parse-names":false,"suffix":""},{"dropping-particle":"","family":"Ott","given":"H","non-dropping-particle":"","parse-names":false,"suffix":""},{"dropping-particle":"","family":"Cerf","given":"R","non-dropping-particle":"","parse-names":false,"suffix":""},{"dropping-particle":"","family":"Witz","given":"J","non-dropping-particle":"","parse-names":false,"suffix":""}],"container-title":"European biophysics journal","id":"ITEM-2","issued":{"date-parts":[["1992"]]},"page":"77-83","title":"Scanning calorimetric studies of the stability of tobacco mosaic virus and aggregates of its coat protein","type":"article-journal","volume":"83"},"uris":["http://www.mendeley.com/documents/?uuid=989e531e-7160-4ec5-8d36-647f2156b76f"]}],"mendeley":{"formattedCitation":"(Bawden and Pirie, 1959; Mutombo et al., 1992)","plainTextFormattedCitation":"(Bawden and Pirie, 1959; Mutombo et al., 1992)","previouslyFormattedCitation":"(Bawden and Pirie, 1959; Mutombo et al., 1992)"},"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Bawden and Pirie, 1959; Mutombo et al., 1992)</w:t>
      </w:r>
      <w:r>
        <w:rPr>
          <w:rFonts w:cs="Calibri" w:cstheme="minorHAnsi"/>
          <w:lang w:val="en-US"/>
        </w:rPr>
      </w:r>
      <w:r>
        <w:rPr>
          <w:rFonts w:cs="Calibri"/>
          <w:lang w:val="en-US"/>
        </w:rPr>
        <w:fldChar w:fldCharType="end"/>
      </w:r>
      <w:r>
        <w:rPr>
          <w:rFonts w:cs="Calibri" w:cstheme="minorHAnsi"/>
          <w:lang w:val="en-US"/>
        </w:rPr>
        <w:t xml:space="preserve">. Infectious tobamoviruses have been isolated from irrigation and drainage canals </w:t>
      </w:r>
      <w:r>
        <w:fldChar w:fldCharType="begin"/>
      </w:r>
      <w:r>
        <w:rPr>
          <w:rFonts w:cs="Calibri"/>
          <w:lang w:val="en-US"/>
        </w:rPr>
        <w:instrText xml:space="preserve">ADDIN CSL_CITATION {"citationItems":[{"id":"ITEM-1","itemData":{"DOI":"10.24425/119126","author":[{"dropping-particle":"","family":"Jeżewska","given":"Małgorzata","non-dropping-particle":"","parse-names":false,"suffix":""},{"dropping-particle":"","family":"Trzmiel","given":"Katarzyna","non-dropping-particle":"","parse-names":false,"suffix":""},{"dropping-particle":"","family":"Zarzyńska-nowak","given":"Aleksandra","non-dropping-particle":"","parse-names":false,"suffix":""}],"container-title":"Journal of Plant Protection","id":"ITEM-1","issued":{"date-parts":[["2018"]]},"page":"202-205","title":"Detection of infectious tobamoviruses in irrigation and drainage canals in Greater Poland","type":"article-journal","volume":"58"},"uris":["http://www.mendeley.com/documents/?uuid=593af42e-e4f5-4989-8e18-95b7b108e6a8"]}],"mendeley":{"formattedCitation":"(Jeżewska et al., 2018)","plainTextFormattedCitation":"(Jeżewska et al., 2018)","previouslyFormattedCitation":"(Jeżewska et al., 2018)"},"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Jeżewska et al., 2018)</w:t>
      </w:r>
      <w:r>
        <w:rPr>
          <w:rFonts w:cs="Calibri" w:cstheme="minorHAnsi"/>
          <w:lang w:val="en-US"/>
        </w:rPr>
      </w:r>
      <w:r>
        <w:rPr>
          <w:rFonts w:cs="Calibri"/>
          <w:lang w:val="en-US"/>
        </w:rPr>
        <w:fldChar w:fldCharType="end"/>
      </w:r>
      <w:r>
        <w:rPr>
          <w:rFonts w:cs="Calibri" w:cstheme="minorHAnsi"/>
          <w:lang w:val="en-US"/>
        </w:rPr>
        <w:t xml:space="preserve"> and wastewater </w:t>
      </w:r>
      <w:r>
        <w:fldChar w:fldCharType="begin"/>
      </w:r>
      <w:r>
        <w:rPr>
          <w:rFonts w:cs="Calibri"/>
          <w:lang w:val="en-US"/>
        </w:rPr>
        <w:instrText xml:space="preserve">ADDIN CSL_CITATION {"citationItems":[{"id":"ITEM-1","itemData":{"DOI":"10.1016/j.watres.2020.115628","ISSN":"0043-1354","author":[{"dropping-particle":"","family":"Bačnik","given":"Katarina","non-dropping-particle":"","parse-names":false,"suffix":""},{"dropping-particle":"","family":"Kutnjak","given":"Denis","non-dropping-particle":"","parse-names":false,"suffix":""},{"dropping-particle":"","family":"Pecman","given":"Anja","non-dropping-particle":"","parse-names":false,"suffix":""},{"dropping-particle":"","family":"Mehle","given":"Nataša","non-dropping-particle":"","parse-names":false,"suffix":""},{"dropping-particle":"","family":"Žnidarič","given":"Magda Tušek","non-dropping-particle":"","parse-names":false,"suffix":""},{"dropping-particle":"","family":"Aguirre","given":"Ion Gutiérrez","non-dropping-particle":"","parse-names":false,"suffix":""},{"dropping-particle":"","family":"Ravnikar","given":"Maja","non-dropping-particle":"","parse-names":false,"suffix":""}],"container-title":"Water Research","id":"ITEM-1","issued":{"date-parts":[["2020"]]},"page":"115628","publisher":"Elsevier Ltd","title":"Viromics and infectivity analysis reveal the release of infective plant viruses from wastewater into the environment","type":"article-journal"},"uris":["http://www.mendeley.com/documents/?uuid=bb7db3e1-fc2f-44a6-922e-a6abac5a6571"]}],"mendeley":{"formattedCitation":"(Bačnik et al., 2020)","plainTextFormattedCitation":"(Bačnik et al., 2020)","previouslyFormattedCitation":"(Bačnik et al., 2020)"},"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Bačnik et al., 2020)</w:t>
      </w:r>
      <w:r>
        <w:rPr>
          <w:rFonts w:cs="Calibri" w:cstheme="minorHAnsi"/>
          <w:lang w:val="en-US"/>
        </w:rPr>
      </w:r>
      <w:r>
        <w:rPr>
          <w:rFonts w:cs="Calibri"/>
          <w:lang w:val="en-US"/>
        </w:rPr>
        <w:fldChar w:fldCharType="end"/>
      </w:r>
      <w:r>
        <w:rPr>
          <w:rFonts w:cs="Calibri" w:cstheme="minorHAnsi"/>
          <w:lang w:val="en-US"/>
        </w:rPr>
        <w:t xml:space="preserve">. Their sequences were previously detected in different environmental waters including ballast water </w:t>
      </w:r>
      <w:r>
        <w:fldChar w:fldCharType="begin"/>
      </w:r>
      <w:r>
        <w:rPr>
          <w:rFonts w:cs="Calibri"/>
          <w:lang w:val="en-US"/>
        </w:rPr>
        <w:instrText xml:space="preserve">ADDIN CSL_CITATION {"citationItems":[{"id":"ITEM-1","itemData":{"DOI":"10.1021/acs.est.5b01633","ISBN":"1520-5851 (Electronic)\\r0013-936X (Linking)","ISSN":"15205851","PMID":"26107908","abstract":"Ballast water is one of the most important vectors for the transport of non-native species to new aquatic environments. Due to the development of new ballast water quality standards for viruses, this study aimed to determine the taxonomic diversity and composition of viral communities (viromes) in ballast and harbor waters using metagenomics approaches. Ballast waters from different sources within the North America Great Lakes and paired harbor waters were collected around the Port of Duluth-Superior. Bioinformatics analysis of over 550 million sequences showed that a majority of the viral sequences could not be assigned to any taxa associated with reference sequences, indicating the lack of knowledge on viruses in ballast and harbor waters. However, the assigned viruses were dominated by double-stranded DNA phages, and sequences associated with potentially emerging viral pathogens of fish and shrimp were detected with low amino acid similarity in both ballast and harbor waters. Annotation-independent comparisons showed that viromes were distinct among the Great Lakes, and the Great Lakes viromes were closely related to viromes of other cold natural freshwater systems but distant from viromes of marine and human designed/managed freshwater systems. These results represent the most detailed characterization to date of viruses in ballast water, demonstrating their diversity and the potential significance of the ship-mediated spread of viruses.","author":[{"dropping-particle":"","family":"Kim","given":"Yiseul","non-dropping-particle":"","parse-names":false,"suffix":""},{"dropping-particle":"","family":"Aw","given":"Tiong Gim","non-dropping-particle":"","parse-names":false,"suffix":""},{"dropping-particle":"","family":"Teal","given":"Tracy K.","non-dropping-particle":"","parse-names":false,"suffix":""},{"dropping-particle":"","family":"Rose","given":"Joan B.","non-dropping-particle":"","parse-names":false,"suffix":""}],"container-title":"Environmental Science and Technology","id":"ITEM-1","issue":"14","issued":{"date-parts":[["2015"]]},"page":"8396-8407","title":"Metagenomic investigation of viral communities in ballast water","type":"article-journal","volume":"49"},"uris":["http://www.mendeley.com/documents/?uuid=890465d5-71a6-4076-9ded-19fa9e5fd1dc"]}],"mendeley":{"formattedCitation":"(Kim et al., 2015)","plainTextFormattedCitation":"(Kim et al., 2015)","previouslyFormattedCitation":"(Kim et al., 2015)"},"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Kim et al., 2015)</w:t>
      </w:r>
      <w:r>
        <w:rPr>
          <w:rFonts w:cs="Calibri" w:cstheme="minorHAnsi"/>
          <w:lang w:val="en-US"/>
        </w:rPr>
      </w:r>
      <w:r>
        <w:rPr>
          <w:rFonts w:cs="Calibri"/>
          <w:lang w:val="en-US"/>
        </w:rPr>
        <w:fldChar w:fldCharType="end"/>
      </w:r>
      <w:r>
        <w:rPr>
          <w:rFonts w:cs="Calibri" w:cstheme="minorHAnsi"/>
          <w:lang w:val="en-US"/>
        </w:rPr>
        <w:t xml:space="preserve">, irrigation systems </w:t>
      </w:r>
      <w:r>
        <w:fldChar w:fldCharType="begin"/>
      </w:r>
      <w:r>
        <w:rPr>
          <w:rFonts w:cs="Calibri"/>
          <w:lang w:val="en-US"/>
        </w:rPr>
        <w:instrText xml:space="preserve">ADDIN CSL_CITATION {"citationItems":[{"id":"ITEM-1","itemData":{"DOI":"10.1007/s10658-007-9112-1","ISSN":"09291873","abstract":"A quantitative RT real-time PCR method was developed for the detection and quantification of Tomato mosaic virus (ToMV) in irrigation waters. These have rarely been monitored for the presence of plant pathogenic viruses, mostly due to the lack of efficient and sensitive detection methods. The newly developed method presented here offers a novel approach in monitoring the health status of environmental waters. ToMV was reliably detected at as low as 12 viral particles per real-time PCR reaction, which corresponds to the initial concentration of approximately 4.2 ╬ 10-10 mg (6,300 viral particles) of ToMV per ml of sample. The sensitivity of the method was further improved by including the Convective Interaction Media½ (CIM) monolithic chromatographic columns for quick and efficient concentration of original water samples. Seven out of nine water sources from different locations in Slovenia tested positive for ToMV, after concentrating the sample. Four samples tested ToMV-positive without the concentrating procedure. The presence and integrity of infective ToMV particles in the original sample, as well as in the chromatographic fraction, was confirmed using different methods from test plants, DAS ELISA to electron microscopy and real-time PCR. In this study, we propose a unique and simple diagnostic scheme for rapid, efficient, and sensitive monitoring of irrigation waters that could also be adopted for other plant, human or animal viruses. Keywords","author":[{"dropping-particle":"","family":"Boben","given":"Jana","non-dropping-particle":"","parse-names":false,"suffix":""},{"dropping-particle":"","family":"Kramberger","given":"Petra","non-dropping-particle":"","parse-names":false,"suffix":""},{"dropping-particle":"","family":"Petrovič","given":"Nataša","non-dropping-particle":"","parse-names":false,"suffix":""},{"dropping-particle":"","family":"Cankar","given":"Katarina","non-dropping-particle":"","parse-names":false,"suffix":""},{"dropping-particle":"","family":"Peterka","given":"Matjaž","non-dropping-particle":"","parse-names":false,"suffix":""},{"dropping-particle":"","family":"Štrancar","given":"Aleš","non-dropping-particle":"","parse-names":false,"suffix":""},{"dropping-particle":"","family":"Ravnikar","given":"Maja","non-dropping-particle":"","parse-names":false,"suffix":""}],"container-title":"European Journal of Plant Pathology","id":"ITEM-1","issue":"1","issued":{"date-parts":[["2007"]]},"page":"59-71","title":"Detection and quantification of Tomato mosaic virus in irrigation waters","type":"article-journal","volume":"118"},"uris":["http://www.mendeley.com/documents/?uuid=4c3dae31-dbbc-4cc8-b8c7-38f5bd706537"]}],"mendeley":{"formattedCitation":"(Boben et al., 2007)","plainTextFormattedCitation":"(Boben et al., 2007)","previouslyFormattedCitation":"(Boben et al., 2007)"},"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Boben et al., 2007)</w:t>
      </w:r>
      <w:r>
        <w:rPr>
          <w:rFonts w:cs="Calibri" w:cstheme="minorHAnsi"/>
          <w:lang w:val="en-US"/>
        </w:rPr>
      </w:r>
      <w:r>
        <w:rPr>
          <w:rFonts w:cs="Calibri"/>
          <w:lang w:val="en-US"/>
        </w:rPr>
        <w:fldChar w:fldCharType="end"/>
      </w:r>
      <w:r>
        <w:rPr>
          <w:rFonts w:cs="Calibri" w:cstheme="minorHAnsi"/>
          <w:lang w:val="en-US"/>
        </w:rPr>
        <w:t xml:space="preserve"> and raw and urban wastewater </w:t>
      </w:r>
      <w:r>
        <w:fldChar w:fldCharType="begin"/>
      </w:r>
      <w:r>
        <w:rPr>
          <w:rFonts w:cs="Calibri"/>
          <w:lang w:val="en-US"/>
        </w:rPr>
        <w:instrText xml:space="preserve">ADDIN CSL_CITATION {"citationItems":[{"id":"ITEM-1","itemData":{"DOI":"10.1128/mBio.00180-11","ISBN":"10.1128/mBio.00180-11","ISSN":"21507511","PMID":"21972239","abstract":"UNLABELLED: At this time, about 3,000 different viruses are recognized, but metagenomic studies suggest that these viruses are a small fraction of the viruses that exist in nature. We have explored viral diversity by deep sequencing nucleic acids obtained from virion populations enriched from raw sewage. We identified 234 known viruses, including 17 that infect humans. Plant, insect, and algal viruses as well as bacteriophages were also present. These viruses represented 26 taxonomic families and included viruses with single-stranded DNA (ssDNA), double-stranded DNA (dsDNA), positive-sense ssRNA [ssRNA(+)], and dsRNA genomes. Novel viruses that could be placed in specific taxa represented 51 different families, making untreated wastewater the most diverse viral metagenome (genetic material recovered directly from environmental samples) examined thus far. However, the vast majority of sequence reads bore little or no sequence relation to known viruses and thus could not be placed into specific taxa. These results show that the vast majority of the viruses on Earth have not yet been characterized. Untreated wastewater provides a rich matrix for identifying novel viruses and for studying virus diversity.\\n\\nIMPORTANCE: At this time, virology is focused on the study of a relatively small number of viral species. Specific viruses are studied either because they are easily propagated in the laboratory or because they are associated with disease. The lack of knowledge of the size and characteristics of the viral universe and the diversity of viral genomes is a roadblock to understanding important issues, such as the origin of emerging pathogens and the extent of gene exchange among viruses. Untreated wastewater is an ideal system for assessing viral diversity because virion populations from large numbers of individuals are deposited and because raw sewage itself provides a rich environment for the growth of diverse host species and thus their viruses. These studies suggest that the viral universe is far more vast and diverse than previously suspected.","author":[{"dropping-particle":"","family":"Cantalupo","given":"Paul G.","non-dropping-particle":"","parse-names":false,"suffix":""},{"dropping-particle":"","family":"Calgua","given":"Byron","non-dropping-particle":"","parse-names":false,"suffix":""},{"dropping-particle":"","family":"Zhao","given":"Guoyan","non-dropping-particle":"","parse-names":false,"suffix":""},{"dropping-particle":"","family":"Hundesa","given":"Ayalkibet","non-dropping-particle":"","parse-names":false,"suffix":""},{"dropping-particle":"","family":"Wier","given":"Adam D.","non-dropping-particle":"","parse-names":false,"suffix":""},{"dropping-particle":"","family":"Katz","given":"Josh P.","non-dropping-particle":"","parse-names":false,"suffix":""},{"dropping-particle":"","family":"Grabe","given":"Michael","non-dropping-particle":"","parse-names":false,"suffix":""},{"dropping-particle":"","family":"Hendrix","given":"Roger W.","non-dropping-particle":"","parse-names":false,"suffix":""},{"dropping-particle":"","family":"Girones","given":"Rosina","non-dropping-particle":"","parse-names":false,"suffix":""},{"dropping-particle":"","family":"Wang","given":"David","non-dropping-particle":"","parse-names":false,"suffix":""},{"dropping-particle":"","family":"Pipas","given":"James M.","non-dropping-particle":"","parse-names":false,"suffix":""}],"container-title":"mBio","id":"ITEM-1","issue":"5","issued":{"date-parts":[["2011"]]},"page":"1-11","title":"Raw sewage harbors diverse viral populations","type":"article-journal","volume":"2"},"uris":["http://www.mendeley.com/documents/?uuid=f2c06201-c0c7-4432-865a-1f23cec58102"]},{"id":"ITEM-2","itemData":{"DOI":"10.1016/j.scitotenv.2017.08.249","ISSN":"18791026","author":[{"dropping-particle":"","family":"Fernandez-cassi","given":"Xavier","non-dropping-particle":"","parse-names":false,"suffix":""},{"dropping-particle":"","family":"Timoneda","given":"N.","non-dropping-particle":"","parse-names":false,"suffix":""},{"dropping-particle":"","family":"Martinez-Puchol","given":"S.","non-dropping-particle":"","parse-names":false,"suffix":""},{"dropping-particle":"","family":"Rusinol","given":"M.","non-dropping-particle":"","parse-names":false,"suffix":""},{"dropping-particle":"","family":"Rodriguez-Manzano","given":"Jesús","non-dropping-particle":"","parse-names":false,"suffix":""},{"dropping-particle":"","family":"Figuerola","given":"N.","non-dropping-particle":"","parse-names":false,"suffix":""},{"dropping-particle":"","family":"Bofill-Mas","given":"Sílvia","non-dropping-particle":"","parse-names":false,"suffix":""},{"dropping-particle":"","family":"Abril","given":"J.F.","non-dropping-particle":"","parse-names":false,"suffix":""},{"dropping-particle":"","family":"Girones","given":"R.","non-dropping-particle":"","parse-names":false,"suffix":""}],"container-title":"Science of the Total Environment","id":"ITEM-2","issue":"8","issued":{"date-parts":[["2018"]]},"page":"870-880","title":"Metagenomics for the study of viruses in urban sewage as a tool for public health surveillance","type":"article-journal","volume":"618"},"uris":["http://www.mendeley.com/documents/?uuid=e7881f1b-4ea2-4948-af67-eff638d9a53c"]}],"mendeley":{"formattedCitation":"(Cantalupo et al., 2011; Fernandez-cassi et al., 2018)","plainTextFormattedCitation":"(Cantalupo et al., 2011; Fernandez-cassi et al., 2018)","previouslyFormattedCitation":"(Cantalupo et al., 2011; Fernandez-cassi et al., 2018)"},"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Cantalupo et al., 2011; Fernandez-cassi et al., 2018)</w:t>
      </w:r>
      <w:r>
        <w:rPr>
          <w:rFonts w:cs="Calibri" w:cstheme="minorHAnsi"/>
          <w:lang w:val="en-US"/>
        </w:rPr>
      </w:r>
      <w:r>
        <w:rPr>
          <w:rFonts w:cs="Calibri"/>
          <w:lang w:val="en-US"/>
        </w:rPr>
        <w:fldChar w:fldCharType="end"/>
      </w:r>
      <w:r>
        <w:rPr>
          <w:rFonts w:cs="Calibri" w:cstheme="minorHAnsi"/>
          <w:lang w:val="en-US"/>
        </w:rPr>
        <w:t xml:space="preserve">. A recent metagenomic study showed the presence of sequences of ToBRFV in wastewater samples </w:t>
      </w:r>
      <w:r>
        <w:fldChar w:fldCharType="begin"/>
      </w:r>
      <w:r>
        <w:rPr>
          <w:rFonts w:cs="Calibri"/>
          <w:lang w:val="en-US"/>
        </w:rPr>
        <w:instrText xml:space="preserve">ADDIN CSL_CITATION {"citationItems":[{"id":"ITEM-1","itemData":{"DOI":"10.1016/j.watres.2020.115628","ISSN":"0043-1354","author":[{"dropping-particle":"","family":"Bačnik","given":"Katarina","non-dropping-particle":"","parse-names":false,"suffix":""},{"dropping-particle":"","family":"Kutnjak","given":"Denis","non-dropping-particle":"","parse-names":false,"suffix":""},{"dropping-particle":"","family":"Pecman","given":"Anja","non-dropping-particle":"","parse-names":false,"suffix":""},{"dropping-particle":"","family":"Mehle","given":"Nataša","non-dropping-particle":"","parse-names":false,"suffix":""},{"dropping-particle":"","family":"Žnidarič","given":"Magda Tušek","non-dropping-particle":"","parse-names":false,"suffix":""},{"dropping-particle":"","family":"Aguirre","given":"Ion Gutiérrez","non-dropping-particle":"","parse-names":false,"suffix":""},{"dropping-particle":"","family":"Ravnikar","given":"Maja","non-dropping-particle":"","parse-names":false,"suffix":""}],"container-title":"Water Research","id":"ITEM-1","issued":{"date-parts":[["2020"]]},"page":"115628","publisher":"Elsevier Ltd","title":"Viromics and infectivity analysis reveal the release of infective plant viruses from wastewater into the environment","type":"article-journal"},"uris":["http://www.mendeley.com/documents/?uuid=bb7db3e1-fc2f-44a6-922e-a6abac5a6571"]}],"mendeley":{"formattedCitation":"(Bačnik et al., 2020)","plainTextFormattedCitation":"(Bačnik et al., 2020)","previouslyFormattedCitation":"(Bačnik et al., 2020)"},"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Bačnik et al., 2020)</w:t>
      </w:r>
      <w:r>
        <w:rPr>
          <w:rFonts w:cs="Calibri" w:cstheme="minorHAnsi"/>
          <w:lang w:val="en-US"/>
        </w:rPr>
      </w:r>
      <w:r>
        <w:rPr>
          <w:rFonts w:cs="Calibri"/>
          <w:lang w:val="en-US"/>
        </w:rPr>
        <w:fldChar w:fldCharType="end"/>
      </w:r>
      <w:r>
        <w:rPr>
          <w:rFonts w:cs="Calibri" w:cstheme="minorHAnsi"/>
          <w:lang w:val="en-GB"/>
        </w:rPr>
        <w:t>.</w:t>
      </w:r>
    </w:p>
    <w:p>
      <w:pPr>
        <w:pStyle w:val="Normal"/>
        <w:spacing w:lineRule="auto" w:line="240" w:before="0" w:after="0"/>
        <w:jc w:val="both"/>
        <w:rPr>
          <w:rFonts w:cs="Calibri" w:cstheme="minorHAnsi"/>
          <w:b/>
          <w:b/>
          <w:lang w:val="en-GB"/>
        </w:rPr>
      </w:pPr>
      <w:r>
        <w:rPr>
          <w:rFonts w:cs="Calibri" w:cstheme="minorHAnsi"/>
          <w:b/>
          <w:lang w:val="en-GB"/>
        </w:rPr>
      </w:r>
    </w:p>
    <w:p>
      <w:pPr>
        <w:pStyle w:val="Normal"/>
        <w:spacing w:lineRule="auto" w:line="240" w:before="0" w:after="0"/>
        <w:jc w:val="both"/>
        <w:rPr>
          <w:rFonts w:cs="Calibri" w:cstheme="minorHAnsi"/>
          <w:b/>
          <w:b/>
          <w:lang w:val="en-GB"/>
        </w:rPr>
      </w:pPr>
      <w:r>
        <w:rPr>
          <w:rFonts w:cs="Calibri" w:cstheme="minorHAnsi"/>
          <w:b/>
          <w:lang w:val="en-GB"/>
        </w:rPr>
        <w:t>Sample collection, transport and storage</w:t>
      </w:r>
    </w:p>
    <w:p>
      <w:pPr>
        <w:pStyle w:val="Normal"/>
        <w:spacing w:lineRule="auto" w:line="240" w:before="0" w:after="0"/>
        <w:jc w:val="both"/>
        <w:rPr>
          <w:rFonts w:cs="Calibri" w:cstheme="minorHAnsi"/>
          <w:lang w:val="en-US"/>
        </w:rPr>
      </w:pPr>
      <w:r>
        <w:rPr>
          <w:rFonts w:cs="Calibri" w:cstheme="minorHAnsi"/>
          <w:lang w:val="en-US"/>
        </w:rPr>
        <w:t>For sampling it is recommended to collect a volume of 0.5 - 5 L of water in non-reusable plastic containers or containers made of glass*. During transport, the water samples can be kept on room temperature, but in the lab they should be stored at 4 °C. If the transportation takes more than two hours, the samples should be transported using cool boxes and/or vehicle refrigeration units. Samples should be protected from direct sunlight as much as possible. The water samples should preferably be tested within two days after sampling and should not be stored for longer periods.</w:t>
      </w:r>
    </w:p>
    <w:p>
      <w:pPr>
        <w:pStyle w:val="Normal"/>
        <w:spacing w:lineRule="auto" w:line="240" w:before="0" w:after="0"/>
        <w:jc w:val="both"/>
        <w:rPr>
          <w:rFonts w:cs="Calibri" w:cstheme="minorHAnsi"/>
          <w:lang w:val="en-US"/>
        </w:rPr>
      </w:pPr>
      <w:r>
        <w:rPr>
          <w:rFonts w:cs="Calibri" w:cstheme="minorHAnsi"/>
          <w:lang w:val="en-US"/>
        </w:rPr>
      </w:r>
    </w:p>
    <w:p>
      <w:pPr>
        <w:pStyle w:val="Normal"/>
        <w:spacing w:lineRule="auto" w:line="240" w:before="0" w:after="0"/>
        <w:jc w:val="both"/>
        <w:rPr>
          <w:rFonts w:cs="Calibri" w:cstheme="minorHAnsi"/>
          <w:lang w:val="en-US"/>
        </w:rPr>
      </w:pPr>
      <w:r>
        <w:rPr>
          <w:rFonts w:cs="Calibri" w:cstheme="minorHAnsi"/>
          <w:lang w:val="en-US"/>
        </w:rPr>
        <w:t>When sampling water from water from pipes, which surfaces could be contaminated</w:t>
      </w:r>
      <w:r>
        <w:rPr/>
        <w:t>,</w:t>
      </w:r>
      <w:r>
        <w:rPr>
          <w:rFonts w:cs="Calibri" w:cstheme="minorHAnsi"/>
          <w:lang w:val="en-US"/>
        </w:rPr>
        <w:t xml:space="preserve"> the tap should be first turned on full to allow enough volume of water to run to waste, washing away possible contaminations, before samples for analysis can be taken. For taking samples from any open water facility, e.g. from rivers, streams, chambers, channels and storage reservoirs, sampling can be achieved by directly filling sample bottles or using a dipping jug from above </w:t>
      </w:r>
      <w:r>
        <w:fldChar w:fldCharType="begin"/>
      </w:r>
      <w:r>
        <w:rPr>
          <w:rFonts w:cs="Calibri"/>
          <w:lang w:val="en-US"/>
        </w:rPr>
        <w:instrText xml:space="preserve">ADDIN CSL_CITATION {"citationItems":[{"id":"ITEM-1","itemData":{"DOI":"10.1587/essfr.13.3_177","author":[{"dropping-particle":"","family":"DWI","given":"UK","non-dropping-particle":"","parse-names":false,"suffix":""}],"container-title":"IEICE ESS Fundamentals Review","id":"ITEM-1","issue":"3","issued":{"date-parts":[["2020"]]},"number-of-pages":"177-177","title":"Private Water Supplies Sampling Procedures Manual","type":"report","volume":"13"},"uris":["http://www.mendeley.com/documents/?uuid=79e948df-57f6-4cac-bf3b-7e325266089a"]}],"mendeley":{"formattedCitation":"(DWI, 2020)","plainTextFormattedCitation":"(DWI, 2020)","previouslyFormattedCitation":"(DWI, 2020)"},"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DWI, 2020)</w:t>
      </w:r>
      <w:r>
        <w:rPr>
          <w:rFonts w:cs="Calibri" w:cstheme="minorHAnsi"/>
          <w:lang w:val="en-US"/>
        </w:rPr>
      </w:r>
      <w:r>
        <w:rPr>
          <w:rFonts w:cs="Calibri"/>
          <w:lang w:val="en-US"/>
        </w:rPr>
        <w:fldChar w:fldCharType="end"/>
      </w:r>
      <w:r>
        <w:rPr>
          <w:rFonts w:cs="Calibri" w:cstheme="minorHAnsi"/>
          <w:lang w:val="en-US"/>
        </w:rPr>
        <w:t>.</w:t>
      </w:r>
    </w:p>
    <w:p>
      <w:pPr>
        <w:pStyle w:val="Normal"/>
        <w:spacing w:lineRule="auto" w:line="240" w:before="0" w:after="0"/>
        <w:jc w:val="both"/>
        <w:rPr>
          <w:rFonts w:cs="Calibri" w:cstheme="minorHAnsi"/>
          <w:lang w:val="en-US"/>
        </w:rPr>
      </w:pPr>
      <w:r>
        <w:rPr>
          <w:rFonts w:cs="Calibri" w:cstheme="minorHAnsi"/>
          <w:lang w:val="en-US"/>
        </w:rPr>
      </w:r>
    </w:p>
    <w:p>
      <w:pPr>
        <w:pStyle w:val="Normal"/>
        <w:spacing w:lineRule="auto" w:line="240" w:before="0" w:after="0"/>
        <w:jc w:val="both"/>
        <w:rPr>
          <w:rFonts w:cs="Calibri" w:cstheme="minorHAnsi"/>
          <w:lang w:val="en-US"/>
        </w:rPr>
      </w:pPr>
      <w:r>
        <w:rPr>
          <w:rFonts w:cs="Calibri" w:cstheme="minorHAnsi"/>
          <w:lang w:val="en-US"/>
        </w:rPr>
        <w:t xml:space="preserve">Cross contamination between samples during sample collection, transportation and storage, must be avoided at all times. When sampling water, in a single site visit (when known) always take samples with low virus concentration before samples with high concentrations to minimize the risk of cross contamination </w:t>
      </w:r>
      <w:r>
        <w:fldChar w:fldCharType="begin"/>
      </w:r>
      <w:r>
        <w:rPr>
          <w:rFonts w:cs="Calibri"/>
          <w:lang w:val="en-US"/>
        </w:rPr>
        <w:instrText xml:space="preserve">ADDIN CSL_CITATION {"citationItems":[{"id":"ITEM-1","itemData":{"DOI":"10.1587/essfr.13.3_177","author":[{"dropping-particle":"","family":"DWI","given":"UK","non-dropping-particle":"","parse-names":false,"suffix":""}],"container-title":"IEICE ESS Fundamentals Review","id":"ITEM-1","issue":"3","issued":{"date-parts":[["2020"]]},"number-of-pages":"177-177","title":"Private Water Supplies Sampling Procedures Manual","type":"report","volume":"13"},"uris":["http://www.mendeley.com/documents/?uuid=79e948df-57f6-4cac-bf3b-7e325266089a"]}],"mendeley":{"formattedCitation":"(DWI, 2020)","plainTextFormattedCitation":"(DWI, 2020)","previouslyFormattedCitation":"(DWI, 2020)"},"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DWI, 2020)</w:t>
      </w:r>
      <w:r>
        <w:rPr>
          <w:rFonts w:cs="Calibri" w:cstheme="minorHAnsi"/>
          <w:lang w:val="en-US"/>
        </w:rPr>
      </w:r>
      <w:r>
        <w:rPr>
          <w:rFonts w:cs="Calibri"/>
          <w:lang w:val="en-US"/>
        </w:rPr>
        <w:fldChar w:fldCharType="end"/>
      </w:r>
      <w:r>
        <w:rPr>
          <w:rFonts w:cs="Calibri" w:cstheme="minorHAnsi"/>
          <w:lang w:val="en-US"/>
        </w:rPr>
        <w:t>.</w:t>
      </w:r>
    </w:p>
    <w:p>
      <w:pPr>
        <w:pStyle w:val="Normal"/>
        <w:spacing w:lineRule="auto" w:line="240" w:before="0" w:after="0"/>
        <w:jc w:val="both"/>
        <w:rPr>
          <w:rFonts w:cs="Calibri" w:cstheme="minorHAnsi"/>
          <w:lang w:val="en-US"/>
        </w:rPr>
      </w:pPr>
      <w:r>
        <w:rPr>
          <w:rFonts w:cs="Calibri" w:cstheme="minorHAnsi"/>
          <w:lang w:val="en-US"/>
        </w:rPr>
      </w:r>
    </w:p>
    <w:p>
      <w:pPr>
        <w:pStyle w:val="Normal"/>
        <w:spacing w:lineRule="auto" w:line="240" w:before="0" w:after="0"/>
        <w:jc w:val="both"/>
        <w:rPr>
          <w:rFonts w:cs="Calibri" w:cstheme="minorHAnsi"/>
          <w:sz w:val="18"/>
          <w:szCs w:val="18"/>
          <w:lang w:val="en-US"/>
        </w:rPr>
      </w:pPr>
      <w:r>
        <w:rPr>
          <w:rFonts w:cs="Calibri" w:cstheme="minorHAnsi"/>
          <w:sz w:val="18"/>
          <w:szCs w:val="18"/>
          <w:lang w:val="en-US"/>
        </w:rPr>
        <w:t>*Containers made of glass can be reused if washed and disinfected, however it is essential that the containers are washed and rinsed very thoroughly with deionized or distilled water after disinfection.</w:t>
      </w:r>
    </w:p>
    <w:p>
      <w:pPr>
        <w:pStyle w:val="Normal"/>
        <w:spacing w:lineRule="auto" w:line="240" w:before="0" w:after="0"/>
        <w:jc w:val="both"/>
        <w:rPr>
          <w:rFonts w:cs="Calibri" w:cstheme="minorHAnsi"/>
          <w:b/>
          <w:b/>
          <w:lang w:val="en-GB"/>
        </w:rPr>
      </w:pPr>
      <w:r>
        <w:rPr>
          <w:rFonts w:cs="Calibri" w:cstheme="minorHAnsi"/>
          <w:b/>
          <w:lang w:val="en-GB"/>
        </w:rPr>
      </w:r>
    </w:p>
    <w:p>
      <w:pPr>
        <w:pStyle w:val="Normal"/>
        <w:spacing w:lineRule="auto" w:line="240" w:before="0" w:after="0"/>
        <w:jc w:val="both"/>
        <w:rPr>
          <w:rFonts w:cs="Calibri" w:cstheme="minorHAnsi"/>
          <w:b/>
          <w:b/>
          <w:lang w:val="en-GB"/>
        </w:rPr>
      </w:pPr>
      <w:r>
        <w:rPr>
          <w:rFonts w:cs="Calibri" w:cstheme="minorHAnsi"/>
          <w:b/>
          <w:lang w:val="en-GB"/>
        </w:rPr>
        <w:t>Sample preparation</w:t>
      </w:r>
    </w:p>
    <w:p>
      <w:pPr>
        <w:pStyle w:val="Normal"/>
        <w:spacing w:lineRule="auto" w:line="240" w:before="0" w:after="0"/>
        <w:jc w:val="both"/>
        <w:rPr>
          <w:rFonts w:cs="Calibri" w:cstheme="minorHAnsi"/>
          <w:lang w:val="en-US"/>
        </w:rPr>
      </w:pPr>
      <w:r>
        <w:rPr>
          <w:rFonts w:cs="Calibri" w:cstheme="minorHAnsi"/>
          <w:lang w:val="en-US"/>
        </w:rPr>
        <w:t>In the case of sampling water that is unclean/muddy, big particles that could affect further steps of the analysis should be removed. This can be achieved for example by subsequent filtering through filter paper and a cellulose acetate membrane with a pore size of 0.8 µm</w:t>
      </w:r>
      <w:r>
        <w:rPr>
          <w:lang w:val="en-US"/>
        </w:rPr>
        <w:t>.</w:t>
      </w:r>
    </w:p>
    <w:p>
      <w:pPr>
        <w:pStyle w:val="Normal"/>
        <w:spacing w:lineRule="auto" w:line="240" w:before="0" w:after="0"/>
        <w:jc w:val="both"/>
        <w:rPr>
          <w:rFonts w:cs="Calibri" w:cstheme="minorHAnsi"/>
          <w:lang w:val="en-US"/>
        </w:rPr>
      </w:pPr>
      <w:r>
        <w:rPr>
          <w:rFonts w:cs="Calibri" w:cstheme="minorHAnsi"/>
          <w:lang w:val="en-US"/>
        </w:rPr>
      </w:r>
    </w:p>
    <w:p>
      <w:pPr>
        <w:pStyle w:val="Normal"/>
        <w:spacing w:lineRule="auto" w:line="240" w:before="0" w:after="0"/>
        <w:jc w:val="both"/>
        <w:rPr>
          <w:rFonts w:cs="Calibri" w:cstheme="minorHAnsi"/>
          <w:lang w:val="en-US"/>
        </w:rPr>
      </w:pPr>
      <w:r>
        <w:rPr>
          <w:rFonts w:cs="Calibri" w:cstheme="minorHAnsi"/>
          <w:lang w:val="en-US"/>
        </w:rPr>
        <w:t xml:space="preserve">Water samples can be tested directly, i.e. without further concentration of the virus, or after concentration by different methods. Whether concentration is required, will depend on the virus concentration expected and the type of method used. When using real-time PCR to detect viruses in water, testing non-concentrated samples is possible </w:t>
      </w:r>
      <w:r>
        <w:fldChar w:fldCharType="begin"/>
      </w:r>
      <w:r>
        <w:rPr>
          <w:rFonts w:cs="Calibri"/>
          <w:lang w:val="en-US"/>
        </w:rPr>
        <w:instrText xml:space="preserve">ADDIN CSL_CITATION {"citationItems":[{"id":"ITEM-1","itemData":{"DOI":"10.1111/ppa.12710","ISSN":"13653059","abstract":"Waterborne and seedborne Pepino mosaic virus (PepMV) and Potato spindle tuber viroid (PSTVd) pose serious threats to tomato production due to seed transmission and mechanical transmission, coupled with their long-term stability outside the host plant. Therefore, rapid and sensitive diagnostic procedures are needed to prevent the spread of these quarantine pathogens. In particular, water and seed contamination are difficult to detect and confirm without efficient concentration methods. This study presents procedures that improve detection of PSTVd from tomato seeds and leaf tissue, and PepMV from water and tomato leaf tissue. For efficient concentration of PepMV from water samples, a procedure was optimized using convective interaction media monolithic chromatography columns, which provides concentration by three orders of magnitude. For concentration of PSTVd from seed extracts, an easy-to-use and efficient method was developed based on RNA binding to positively charged anion-exchange resin beads that provides up to 100-fold more sensitive detection in comparison with procedures without a concentration step. This thus allows confirmation of RT-qPCR results with sequencing of RT-PCR products in samples with low viroid levels. In addition, reverse-transcription loop-mediated isothermal amplification assays for detection of PSTVd and PepMV were optimized and adapted to both laboratory and on-site testing requirements. This allows rapid detection of these pathogens in crude leaf homogenates, in under 30 min. These procedures of concentration and detection are shown to be efficient and to fill the gaps in diagnostics of PepMV and PSTVd, especially when these pathogens are present at low levels in difficult matrices such as water and seeds.","author":[{"dropping-particle":"","family":"Mehle","given":"N.","non-dropping-particle":"","parse-names":false,"suffix":""},{"dropping-particle":"","family":"Kogovšek","given":"P.","non-dropping-particle":"","parse-names":false,"suffix":""},{"dropping-particle":"","family":"Rački","given":"N.","non-dropping-particle":"","parse-names":false,"suffix":""},{"dropping-particle":"","family":"Jakomin","given":"T.","non-dropping-particle":"","parse-names":false,"suffix":""},{"dropping-particle":"","family":"Gutiérrez-Aguirre","given":"I.","non-dropping-particle":"","parse-names":false,"suffix":""},{"dropping-particle":"","family":"Kramberger","given":"P.","non-dropping-particle":"","parse-names":false,"suffix":""},{"dropping-particle":"","family":"Ravnikar","given":"M.","non-dropping-particle":"","parse-names":false,"suffix":""}],"container-title":"Plant Pathology","id":"ITEM-1","issue":"7","issued":{"date-parts":[["2017"]]},"page":"1191-1201","title":"Filling the gaps in diagnostics of Pepino mosaic virus and Potato spindle tuber viroid in water and tomato seeds and leaves","type":"article-journal","volume":"66"},"uris":["http://www.mendeley.com/documents/?uuid=62e9ae9a-4d7c-49d5-a184-9b562a9b661a"]}],"mendeley":{"formattedCitation":"(Mehle et al., 2017)","plainTextFormattedCitation":"(Mehle et al., 2017)","previouslyFormattedCitation":"(Mehle et al., 2017)"},"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Mehle et al., 2017)</w:t>
      </w:r>
      <w:r>
        <w:rPr>
          <w:rFonts w:cs="Calibri" w:cstheme="minorHAnsi"/>
          <w:lang w:val="en-US"/>
        </w:rPr>
      </w:r>
      <w:r>
        <w:rPr>
          <w:rFonts w:cs="Calibri"/>
          <w:lang w:val="en-US"/>
        </w:rPr>
        <w:fldChar w:fldCharType="end"/>
      </w:r>
      <w:r>
        <w:rPr>
          <w:rFonts w:cs="Calibri" w:cstheme="minorHAnsi"/>
          <w:lang w:val="en-US"/>
        </w:rPr>
        <w:t xml:space="preserve">. In this case, even the low viral concentrations typically present in non-concentrated samples can be detected, because the sensitivity of real-time PCR assays is high </w:t>
      </w:r>
      <w:r>
        <w:fldChar w:fldCharType="begin"/>
      </w:r>
      <w:r>
        <w:rPr>
          <w:rFonts w:cs="Calibri"/>
          <w:lang w:val="en-US"/>
        </w:rPr>
        <w:instrText xml:space="preserve">ADDIN CSL_CITATION {"citationItems":[{"id":"ITEM-1","itemData":{"DOI":"10.1007/s10658-007-9112-1","ISSN":"09291873","abstract":"A quantitative RT real-time PCR method was developed for the detection and quantification of Tomato mosaic virus (ToMV) in irrigation waters. These have rarely been monitored for the presence of plant pathogenic viruses, mostly due to the lack of efficient and sensitive detection methods. The newly developed method presented here offers a novel approach in monitoring the health status of environmental waters. ToMV was reliably detected at as low as 12 viral particles per real-time PCR reaction, which corresponds to the initial concentration of approximately 4.2 ╬ 10-10 mg (6,300 viral particles) of ToMV per ml of sample. The sensitivity of the method was further improved by including the Convective Interaction Media½ (CIM) monolithic chromatographic columns for quick and efficient concentration of original water samples. Seven out of nine water sources from different locations in Slovenia tested positive for ToMV, after concentrating the sample. Four samples tested ToMV-positive without the concentrating procedure. The presence and integrity of infective ToMV particles in the original sample, as well as in the chromatographic fraction, was confirmed using different methods from test plants, DAS ELISA to electron microscopy and real-time PCR. In this study, we propose a unique and simple diagnostic scheme for rapid, efficient, and sensitive monitoring of irrigation waters that could also be adopted for other plant, human or animal viruses. Keywords","author":[{"dropping-particle":"","family":"Boben","given":"Jana","non-dropping-particle":"","parse-names":false,"suffix":""},{"dropping-particle":"","family":"Kramberger","given":"Petra","non-dropping-particle":"","parse-names":false,"suffix":""},{"dropping-particle":"","family":"Petrovič","given":"Nataša","non-dropping-particle":"","parse-names":false,"suffix":""},{"dropping-particle":"","family":"Cankar","given":"Katarina","non-dropping-particle":"","parse-names":false,"suffix":""},{"dropping-particle":"","family":"Peterka","given":"Matjaž","non-dropping-particle":"","parse-names":false,"suffix":""},{"dropping-particle":"","family":"Štrancar","given":"Aleš","non-dropping-particle":"","parse-names":false,"suffix":""},{"dropping-particle":"","family":"Ravnikar","given":"Maja","non-dropping-particle":"","parse-names":false,"suffix":""}],"container-title":"European Journal of Plant Pathology","id":"ITEM-1","issue":"1","issued":{"date-parts":[["2007"]]},"page":"59-71","title":"Detection and quantification of Tomato mosaic virus in irrigation waters","type":"article-journal","volume":"118"},"uris":["http://www.mendeley.com/documents/?uuid=4c3dae31-dbbc-4cc8-b8c7-38f5bd706537"]}],"mendeley":{"formattedCitation":"(Boben et al., 2007)","plainTextFormattedCitation":"(Boben et al., 2007)","previouslyFormattedCitation":"(Boben et al., 2007)"},"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Boben et al., 2007)</w:t>
      </w:r>
      <w:r>
        <w:rPr>
          <w:rFonts w:cs="Calibri" w:cstheme="minorHAnsi"/>
          <w:lang w:val="en-US"/>
        </w:rPr>
      </w:r>
      <w:r>
        <w:rPr>
          <w:rFonts w:cs="Calibri"/>
          <w:lang w:val="en-US"/>
        </w:rPr>
        <w:fldChar w:fldCharType="end"/>
      </w:r>
      <w:r>
        <w:rPr>
          <w:rFonts w:cs="Calibri" w:cstheme="minorHAnsi"/>
          <w:lang w:val="en-US"/>
        </w:rPr>
        <w:t xml:space="preserve">. However, different concentration approaches and sample preparation modifications can be used to increase the sensitivity of virus detection in water samples. Different concentration methods have been described and discussed as a sample preparation method before </w:t>
      </w:r>
      <w:r>
        <w:fldChar w:fldCharType="begin"/>
      </w:r>
      <w:r>
        <w:rPr>
          <w:rFonts w:cs="Calibri"/>
          <w:lang w:val="en-US"/>
        </w:rPr>
        <w:instrText xml:space="preserve">ADDIN CSL_CITATION {"citationItems":[{"id":"ITEM-1","itemData":{"DOI":"10.1016/j.watres.2018.02.004","ISBN":"1879-2448 (Electronic) 0043-1354 (Linking)","ISSN":"18792448","PMID":"29471200","abstract":"Waterborne human enteric viruses, such as noroviruses and adenoviruses, are excreted in the feces of infected individuals and transmitted via the fecal-oral route including contaminated food and water. Since viruses are normally present at low concentrations in aquatic environments, they should be concentrated into smaller volumes prior to downstream molecular biological applications, such as quantitative polymerase chain reaction (qPCR). This review describes recent progress made in the development of concentration and detection methods of human enteric viruses in water, and discusses their applications for providing a better understanding of the prevalence of the viruses in various types of water worldwide. Maximum concentrations of human enteric viruses in water that have been reported in previous studies are summarized to assess viral abundances in aquatic environments. Some descriptions are also available on recent applications of sequencing analyses used to determine the genetic diversity of viral genomes in water samples, including those of novel viruses. Furthermore, the importance and significance of utilizing appropriate process controls during viral analyses are discussed, and three types of process controls are considered: whole process controls, molecular process controls, and (reverse transcription (RT)-)qPCR controls. Although no standards have been established for acceptable values of virus recovery and/or extraction-(RT-)qPCR efficiency, use of at least one of these appropriate control types is highly recommended for more accurate interpretation of observed data.","author":[{"dropping-particle":"","family":"Haramoto","given":"Eiji","non-dropping-particle":"","parse-names":false,"suffix":""},{"dropping-particle":"","family":"Kitajima","given":"Masaaki","non-dropping-particle":"","parse-names":false,"suffix":""},{"dropping-particle":"","family":"Hata","given":"Akihiko","non-dropping-particle":"","parse-names":false,"suffix":""},{"dropping-particle":"","family":"Torrey","given":"Jason R.","non-dropping-particle":"","parse-names":false,"suffix":""},{"dropping-particle":"","family":"Masago","given":"Yoshifumi","non-dropping-particle":"","parse-names":false,"suffix":""},{"dropping-particle":"","family":"Sano","given":"Daisuke","non-dropping-particle":"","parse-names":false,"suffix":""},{"dropping-particle":"","family":"Katayama","given":"Hiroyuki","non-dropping-particle":"","parse-names":false,"suffix":""}],"container-title":"Water Research","id":"ITEM-1","issued":{"date-parts":[["2018"]]},"page":"168-186","publisher":"Elsevier Ltd","title":"A review on recent progress in the detection methods and prevalence of human enteric viruses in water","type":"article-journal","volume":"135"},"uris":["http://www.mendeley.com/documents/?uuid=30ce4f10-fb8c-4536-b1d6-1191ee8fa188"]}],"mendeley":{"formattedCitation":"(Haramoto et al., 2018)","plainTextFormattedCitation":"(Haramoto et al., 2018)","previouslyFormattedCitation":"(Haramoto et al., 2018)"},"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Haramoto et al., 2018)</w:t>
      </w:r>
      <w:r>
        <w:rPr>
          <w:rFonts w:cs="Calibri" w:cstheme="minorHAnsi"/>
          <w:lang w:val="en-US"/>
        </w:rPr>
      </w:r>
      <w:r>
        <w:rPr>
          <w:rFonts w:cs="Calibri"/>
          <w:lang w:val="en-US"/>
        </w:rPr>
        <w:fldChar w:fldCharType="end"/>
      </w:r>
      <w:r>
        <w:rPr>
          <w:rFonts w:cs="Calibri" w:cstheme="minorHAnsi"/>
          <w:lang w:val="en-US"/>
        </w:rPr>
        <w:t>; three of them are briefly described below.</w:t>
      </w:r>
    </w:p>
    <w:p>
      <w:pPr>
        <w:pStyle w:val="Normal"/>
        <w:spacing w:lineRule="auto" w:line="240" w:before="0" w:after="0"/>
        <w:jc w:val="both"/>
        <w:rPr>
          <w:rFonts w:cs="Calibri" w:cstheme="minorHAnsi"/>
          <w:lang w:val="en-US"/>
        </w:rPr>
      </w:pPr>
      <w:r>
        <w:rPr>
          <w:rFonts w:cs="Calibri" w:cstheme="minorHAnsi"/>
          <w:lang w:val="en-US"/>
        </w:rPr>
      </w:r>
    </w:p>
    <w:p>
      <w:pPr>
        <w:pStyle w:val="ListParagraph"/>
        <w:numPr>
          <w:ilvl w:val="0"/>
          <w:numId w:val="1"/>
        </w:numPr>
        <w:spacing w:lineRule="auto" w:line="240" w:before="0" w:after="0"/>
        <w:contextualSpacing/>
        <w:jc w:val="both"/>
        <w:rPr>
          <w:rFonts w:cs="Calibri" w:cstheme="minorHAnsi"/>
          <w:b/>
          <w:b/>
          <w:lang w:val="en-GB"/>
        </w:rPr>
      </w:pPr>
      <w:r>
        <w:rPr>
          <w:rFonts w:cs="Calibri" w:cstheme="minorHAnsi"/>
          <w:b/>
          <w:lang w:val="en-GB"/>
        </w:rPr>
        <w:t xml:space="preserve">Adsorption-Elution methods: </w:t>
      </w:r>
      <w:r>
        <w:rPr>
          <w:rFonts w:cs="Calibri" w:cstheme="minorHAnsi"/>
          <w:lang w:val="en-GB"/>
        </w:rPr>
        <w:t>These methods depend on the adsorption of the virus to a usually positively charged solid matrix, such as a filter, a membrane or a scaffold packed inside a column, followed by virus elution. Different adsorption-elution methods</w:t>
      </w:r>
      <w:r>
        <w:rPr>
          <w:rFonts w:cs="Calibri" w:cstheme="minorHAnsi"/>
          <w:b/>
          <w:lang w:val="en-GB"/>
        </w:rPr>
        <w:t xml:space="preserve"> </w:t>
      </w:r>
      <w:r>
        <w:rPr>
          <w:rFonts w:cs="Calibri" w:cstheme="minorHAnsi"/>
          <w:lang w:val="en-US"/>
        </w:rPr>
        <w:t xml:space="preserve">are described in a review paper </w:t>
      </w:r>
      <w:r>
        <w:fldChar w:fldCharType="begin"/>
      </w:r>
      <w:r>
        <w:rPr>
          <w:rFonts w:cs="Calibri"/>
          <w:lang w:val="en-US"/>
        </w:rPr>
        <w:instrText xml:space="preserve">ADDIN CSL_CITATION {"citationItems":[{"id":"ITEM-1","itemData":{"DOI":"10.1111/jam.12143","ISBN":"1364-5072","ISSN":"13645072","PMID":"23360578","abstract":"Since the beginning of environmental virology in the mid-twentieth century, a key challenge to scientists in the environmental field has been how to collect, isolate and detect pathogenic viruses from water that is used for drinking and/or recreational purposes. Early studies investigated different types of membrane filters, with more sophisticated technologies being developed more recently. The purpose of this study was to look at the current state of the science of methods for the concentration of viruses from water. Several technologies were reviewed, and associated data were included in a meta-analysis which showed that electronegative filters, electropositive filters and ultrafilters are comparable in performance and that significant differences in recovery are due to virus type rather than filter type, water matrix or sample volume. This information is useful, as it will help to determine which method(s) should be used, particularly if there is a specific viral type being targeted for a particular study. In addition, it will be helpful when sampling different environmental water matrices and/or when budget allowance must be taken into consideration. Taken together, this will be useful in performing viral occurrence studies, which ultimately can help ensure safer water for both humans and the environment.","author":[{"dropping-particle":"","family":"Cashdollar","given":"J. L.","non-dropping-particle":"","parse-names":false,"suffix":""},{"dropping-particle":"","family":"Wymer","given":"L.","non-dropping-particle":"","parse-names":false,"suffix":""}],"container-title":"Journal of Applied Microbiology","id":"ITEM-1","issue":"1","issued":{"date-parts":[["2013"]]},"page":"1-11","title":"Methods for primary concentration of viruses from water samples: A review and meta-analysis of recent studies","type":"article-journal","volume":"115"},"uris":["http://www.mendeley.com/documents/?uuid=178e9d3f-bc67-4240-869c-8204c7e924a2"]}],"mendeley":{"formattedCitation":"(Cashdollar and Wymer, 2013)","plainTextFormattedCitation":"(Cashdollar and Wymer, 2013)","previouslyFormattedCitation":"(Cashdollar and Wymer, 2013)"},"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Cashdollar and Wymer, 2013)</w:t>
      </w:r>
      <w:r>
        <w:rPr>
          <w:rFonts w:cs="Calibri" w:cstheme="minorHAnsi"/>
          <w:lang w:val="en-US"/>
        </w:rPr>
      </w:r>
      <w:r>
        <w:rPr>
          <w:rFonts w:cs="Calibri"/>
          <w:lang w:val="en-US"/>
        </w:rPr>
        <w:fldChar w:fldCharType="end"/>
      </w:r>
      <w:r>
        <w:rPr>
          <w:rFonts w:cs="Calibri" w:cstheme="minorHAnsi"/>
          <w:lang w:val="en-US"/>
        </w:rPr>
        <w:t xml:space="preserve">. </w:t>
      </w:r>
      <w:r>
        <w:rPr>
          <w:rFonts w:cs="Calibri" w:cstheme="minorHAnsi"/>
          <w:lang w:val="en-GB"/>
        </w:rPr>
        <w:t xml:space="preserve">Convective interaction media (CIM) monoliths are a new generation of chromatographic supports that are, due to their particular structural characteristics, very efficient in concentration of viruses, </w:t>
      </w:r>
      <w:r>
        <w:rPr>
          <w:rFonts w:cs="Calibri" w:cstheme="minorHAnsi"/>
          <w:lang w:val="en-US"/>
        </w:rPr>
        <w:t xml:space="preserve">however at present this method requires specific equipment. For those interested, more information is available in studies </w:t>
      </w:r>
      <w:r>
        <w:fldChar w:fldCharType="begin"/>
      </w:r>
      <w:r>
        <w:rPr>
          <w:rFonts w:cs="Calibri"/>
          <w:lang w:val="en-US"/>
        </w:rPr>
        <w:instrText xml:space="preserve">ADDIN CSL_CITATION {"citationItems":[{"id":"ITEM-1","itemData":{"DOI":"10.1016/j.chroma.2008.10.106","ISBN":"0021-9673","ISSN":"00219673","PMID":"19019382","abstract":"Rotaviruses are the leading cause of diarrhoea in infants around the globe and, under certain conditions they can be present in drinking water sources and systems. Ingestion of 10-100 viral particles is enough to cause disease, emphasizing the need for sensitive diagnostic methods. In this study we have optimized the concentration of rotavirus particles using methacrylate monolithic chromatographic supports. Different surface chemistries and mobile phases were tested. A strong anion exchanger and phosphate buffer (pH 7) resulted in the highest recoveries after elution of the bound virus with 1 M NaCl. Using this approach, rotavirus particles spiked in 1 l volumes of tap or river water were efficiently concentrated. The developed concentration method in combination with a real time quantitative polymerase chain reaction assay detected rotavirus concentrations as low as 100 rotavirus particles/ml. © 2008 Elsevier B.V. All rights reserved.","author":[{"dropping-particle":"","family":"Gutiérrez-Aguirre","given":"Ion","non-dropping-particle":"","parse-names":false,"suffix":""},{"dropping-particle":"","family":"Banjac","given":"Marko","non-dropping-particle":"","parse-names":false,"suffix":""},{"dropping-particle":"","family":"Steyer","given":"Andrej","non-dropping-particle":"","parse-names":false,"suffix":""},{"dropping-particle":"","family":"Poljšak-Prijatelj","given":"Mateja","non-dropping-particle":"","parse-names":false,"suffix":""},{"dropping-particle":"","family":"Peterka","given":"Matjaž","non-dropping-particle":"","parse-names":false,"suffix":""},{"dropping-particle":"","family":"Štrancar","given":"Aleš","non-dropping-particle":"","parse-names":false,"suffix":""},{"dropping-particle":"","family":"Ravnikar","given":"Maja","non-dropping-particle":"","parse-names":false,"suffix":""}],"container-title":"Journal of Chromatography A","id":"ITEM-1","issue":"13","issued":{"date-parts":[["2009"]]},"page":"2700-2704","title":"Concentrating rotaviruses from water samples using monolithic chromatographic supports","type":"article-journal","volume":"1216"},"uris":["http://www.mendeley.com/documents/?uuid=45b6e77b-ee23-4c28-8fc0-904a36886d89"]},{"id":"ITEM-2","itemData":{"DOI":"10.1016/j.chroma.2010.10.048","ISSN":"00219673","PMID":"21040925","abstract":"Rotaviruses are the leading cause of gastroenteritis in children and they exist widely in water environments. Ingestion of 10-100 viral particles is enough to initiate disease, what calls for extremely sensitive detection methods. In this study we have confirmed the validity of a recently published method for rotavirus concentration and detection based on the combination of methacrylate monoliths and real-time reverse transcription-quantitative PCR (RT-qPCR). The method was used to concentrate rotaviruses from different tap water and environmental water samples collected in Slovenia within years 2007 and 2009. The performance of virus concentration using monolithic supports was improved in comparison to the one of tangential ultrafiltration upon application of both methods on a range of environmental samples. Several samples were successfully concentrated on-site after successful adaptation of the method to field requirements. In such on-site format, the combination of concentration using CIM and detection using RT-qPCR detected as low as 30 rotavirus particles/ml, spiked in an environmental water sample. © 2010 Elsevier B.V.","author":[{"dropping-particle":"","family":"Gutiérrez-Aguirre","given":"Ion","non-dropping-particle":"","parse-names":false,"suffix":""},{"dropping-particle":"","family":"Steyer","given":"Andrej","non-dropping-particle":"","parse-names":false,"suffix":""},{"dropping-particle":"","family":"Banjac","given":"Marko","non-dropping-particle":"","parse-names":false,"suffix":""},{"dropping-particle":"","family":"Kramberger","given":"Petra","non-dropping-particle":"","parse-names":false,"suffix":""},{"dropping-particle":"","family":"Poljšak-Prijatelj","given":"Mateja","non-dropping-particle":"","parse-names":false,"suffix":""},{"dropping-particle":"","family":"Ravnikar","given":"Maja","non-dropping-particle":"","parse-names":false,"suffix":""}],"container-title":"Journal of Chromatography A","id":"ITEM-2","issue":"17","issued":{"date-parts":[["2011"]]},"page":"2368-2373","title":"On-site reverse transcription-quantitative polymerase chain reaction detection of rotaviruses concentrated from environmental water samples using methacrylate monolithic supports","type":"article-journal","volume":"1218"},"uris":["http://www.mendeley.com/documents/?uuid=c067903e-178c-4084-b4d1-8ec34a956728"]}],"mendeley":{"formattedCitation":"(Gutiérrez-Aguirre et al., 2011, 2009)","manualFormatting":"of Gutiérrez-Aguirre et al. (2011, 2009)","plainTextFormattedCitation":"(Gutiérrez-Aguirre et al., 2011, 2009)","previouslyFormattedCitation":"(Gutiérrez-Aguirre et al., 2011, 2009)"},"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of Gutiérrez-Aguirre et al. (2011, 2009)</w:t>
      </w:r>
      <w:r>
        <w:rPr>
          <w:rFonts w:cs="Calibri" w:cstheme="minorHAnsi"/>
          <w:lang w:val="en-US"/>
        </w:rPr>
      </w:r>
      <w:r>
        <w:rPr>
          <w:rFonts w:cs="Calibri"/>
          <w:lang w:val="en-US"/>
        </w:rPr>
        <w:fldChar w:fldCharType="end"/>
      </w:r>
      <w:r>
        <w:rPr>
          <w:rFonts w:cs="Calibri" w:cstheme="minorHAnsi"/>
          <w:lang w:val="en-US"/>
        </w:rPr>
        <w:t xml:space="preserve"> and in the recently published paper describing the presence of plant viruses (reads of ToBRFV were also detected using HTS) in wastewater samples </w:t>
      </w:r>
      <w:r>
        <w:fldChar w:fldCharType="begin"/>
      </w:r>
      <w:r>
        <w:rPr>
          <w:rFonts w:cs="Calibri"/>
          <w:lang w:val="en-US"/>
        </w:rPr>
        <w:instrText xml:space="preserve">ADDIN CSL_CITATION {"citationItems":[{"id":"ITEM-1","itemData":{"DOI":"10.1016/j.watres.2020.115628","ISSN":"0043-1354","author":[{"dropping-particle":"","family":"Bačnik","given":"Katarina","non-dropping-particle":"","parse-names":false,"suffix":""},{"dropping-particle":"","family":"Kutnjak","given":"Denis","non-dropping-particle":"","parse-names":false,"suffix":""},{"dropping-particle":"","family":"Pecman","given":"Anja","non-dropping-particle":"","parse-names":false,"suffix":""},{"dropping-particle":"","family":"Mehle","given":"Nataša","non-dropping-particle":"","parse-names":false,"suffix":""},{"dropping-particle":"","family":"Žnidarič","given":"Magda Tušek","non-dropping-particle":"","parse-names":false,"suffix":""},{"dropping-particle":"","family":"Aguirre","given":"Ion Gutiérrez","non-dropping-particle":"","parse-names":false,"suffix":""},{"dropping-particle":"","family":"Ravnikar","given":"Maja","non-dropping-particle":"","parse-names":false,"suffix":""}],"container-title":"Water Research","id":"ITEM-1","issued":{"date-parts":[["2020"]]},"page":"115628","publisher":"Elsevier Ltd","title":"Viromics and infectivity analysis reveal the release of infective plant viruses from wastewater into the environment","type":"article-journal"},"uris":["http://www.mendeley.com/documents/?uuid=bb7db3e1-fc2f-44a6-922e-a6abac5a6571"]}],"mendeley":{"formattedCitation":"(Bačnik et al., 2020)","plainTextFormattedCitation":"(Bačnik et al., 2020)","previouslyFormattedCitation":"(Bačnik et al., 2020)"},"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Bačnik et al., 2020)</w:t>
      </w:r>
      <w:r>
        <w:rPr>
          <w:rFonts w:cs="Calibri" w:cstheme="minorHAnsi"/>
          <w:lang w:val="en-US"/>
        </w:rPr>
      </w:r>
      <w:r>
        <w:rPr>
          <w:rFonts w:cs="Calibri"/>
          <w:lang w:val="en-US"/>
        </w:rPr>
        <w:fldChar w:fldCharType="end"/>
      </w:r>
      <w:r>
        <w:rPr>
          <w:rFonts w:cs="Calibri" w:cstheme="minorHAnsi"/>
          <w:lang w:val="en-US"/>
        </w:rPr>
        <w:t>.</w:t>
      </w:r>
    </w:p>
    <w:p>
      <w:pPr>
        <w:pStyle w:val="ListParagraph"/>
        <w:numPr>
          <w:ilvl w:val="0"/>
          <w:numId w:val="1"/>
        </w:numPr>
        <w:spacing w:lineRule="auto" w:line="240" w:before="0" w:after="0"/>
        <w:contextualSpacing/>
        <w:jc w:val="both"/>
        <w:rPr>
          <w:rFonts w:cs="Calibri" w:cstheme="minorHAnsi"/>
          <w:b/>
          <w:b/>
          <w:lang w:val="en-GB"/>
        </w:rPr>
      </w:pPr>
      <w:r>
        <w:rPr>
          <w:rFonts w:cs="Calibri" w:cstheme="minorHAnsi"/>
          <w:b/>
          <w:lang w:val="en-GB"/>
        </w:rPr>
        <w:t xml:space="preserve">Ultrafiltration: </w:t>
      </w:r>
      <w:r>
        <w:rPr>
          <w:rFonts w:cs="Calibri" w:cstheme="minorHAnsi"/>
          <w:lang w:val="en-GB"/>
        </w:rPr>
        <w:t xml:space="preserve">The method of ultrafiltration relies on size exclusion and is conducted by passing the water sample through capillaries, hollow fibres or through flat sheets using tangential flow. Because of the pore size, water and low molecular weight substances are allowed to pass through the fibres and into the filtrate, whereas larger substances, such as viruses and other microorganisms, are trapped and retained </w:t>
      </w:r>
      <w:r>
        <w:fldChar w:fldCharType="begin"/>
      </w:r>
      <w:r>
        <w:rPr>
          <w:rFonts w:cs="Calibri"/>
          <w:lang w:val="en-GB"/>
        </w:rPr>
        <w:instrText xml:space="preserve">ADDIN CSL_CITATION {"citationItems":[{"id":"ITEM-1","itemData":{"DOI":"10.1111/jam.12143","ISBN":"1364-5072","ISSN":"13645072","PMID":"23360578","abstract":"Since the beginning of environmental virology in the mid-twentieth century, a key challenge to scientists in the environmental field has been how to collect, isolate and detect pathogenic viruses from water that is used for drinking and/or recreational purposes. Early studies investigated different types of membrane filters, with more sophisticated technologies being developed more recently. The purpose of this study was to look at the current state of the science of methods for the concentration of viruses from water. Several technologies were reviewed, and associated data were included in a meta-analysis which showed that electronegative filters, electropositive filters and ultrafilters are comparable in performance and that significant differences in recovery are due to virus type rather than filter type, water matrix or sample volume. This information is useful, as it will help to determine which method(s) should be used, particularly if there is a specific viral type being targeted for a particular study. In addition, it will be helpful when sampling different environmental water matrices and/or when budget allowance must be taken into consideration. Taken together, this will be useful in performing viral occurrence studies, which ultimately can help ensure safer water for both humans and the environment.","author":[{"dropping-particle":"","family":"Cashdollar","given":"J. L.","non-dropping-particle":"","parse-names":false,"suffix":""},{"dropping-particle":"","family":"Wymer","given":"L.","non-dropping-particle":"","parse-names":false,"suffix":""}],"container-title":"Journal of Applied Microbiology","id":"ITEM-1","issue":"1","issued":{"date-parts":[["2013"]]},"page":"1-11","title":"Methods for primary concentration of viruses from water samples: A review and meta-analysis of recent studies","type":"article-journal","volume":"115"},"uris":["http://www.mendeley.com/documents/?uuid=178e9d3f-bc67-4240-869c-8204c7e924a2"]}],"mendeley":{"formattedCitation":"(Cashdollar and Wymer, 2013)","plainTextFormattedCitation":"(Cashdollar and Wymer, 2013)","previouslyFormattedCitation":"(Cashdollar and Wymer, 2013)"},"properties":{"noteIndex":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cs="Calibri" w:cstheme="minorHAnsi"/>
          <w:lang w:val="en-US"/>
        </w:rPr>
        <w:t>(Cashdollar and Wymer, 2013)</w:t>
      </w:r>
      <w:r>
        <w:rPr>
          <w:rFonts w:cs="Calibri" w:cstheme="minorHAnsi"/>
          <w:lang w:val="en-GB"/>
        </w:rPr>
      </w:r>
      <w:r>
        <w:rPr>
          <w:rFonts w:cs="Calibri"/>
          <w:lang w:val="en-GB"/>
        </w:rPr>
        <w:fldChar w:fldCharType="end"/>
      </w:r>
      <w:r>
        <w:rPr>
          <w:rFonts w:cs="Calibri" w:cstheme="minorHAnsi"/>
          <w:lang w:val="en-US"/>
        </w:rPr>
        <w:t xml:space="preserve">. </w:t>
      </w:r>
      <w:r>
        <w:fldChar w:fldCharType="begin"/>
      </w:r>
      <w:r>
        <w:rPr>
          <w:rFonts w:cs="Calibri"/>
          <w:lang w:val="en-US"/>
        </w:rPr>
        <w:instrText xml:space="preserve">ADDIN CSL_CITATION {"citationItems":[{"id":"ITEM-1","itemData":{"DOI":"10.1128/AEM.03117-12","ISSN":"00992240","abstract":"Bacterial indicators are used to indicate increased health risk from pathogens and to make beach closure and advisory decisions; however, beaches are seldom monitored for the pathogens themselves. Studies of sources and types of pathogens at beaches are needed to improve estimates of swimming-associated health risks. It would be advantageous and cost-effective, especially for studies conducted on a regional scale, to use a method that can simultaneously filter and concentrate all classes of pathogens from the large volumes of water needed to detect pathogens. In seven recovery experiments, stock cultures of viruses and protozoa were seeded into 10-liter lake water samples, and concentrations of naturally occurring bacterial indicators were used to determine recoveries. For the five filtration methods tested, the highest median recoveries were as follows: glass wool for adenovirus (4.7%); NanoCeram for enterovirus (14.5%) and MS2 coliphage (84%); continuous-flow centrifugation (CFC) plus Virocap (CFC+ViroCap) for Escherichia coli (68.3%) and Cryptosporidium (54%); automatic ultrafiltration (UF) for norovirus GII (2.4%); and dead-end UF for Enterococcus faecalis (80.5%), avian influenza virus (0.02%), and Giardia (57%). In evaluating filter performance in terms of both recovery and variability, the automatic UF resulted in the highest recovery while maintaining low variability for all nine microorganisms. The automatic UF was used to demonstrate that filtration can be scaled up to field deployment and the collection of 200-liter lake water samples. © 2013, American Society for Microbiology.","author":[{"dropping-particle":"","family":"Francy","given":"Donna S.","non-dropping-particle":"","parse-names":false,"suffix":""},{"dropping-particle":"","family":"Stelzer","given":"Erin A.","non-dropping-particle":"","parse-names":false,"suffix":""},{"dropping-particle":"","family":"Brady","given":"Amie M.G.","non-dropping-particle":"","parse-names":false,"suffix":""},{"dropping-particle":"","family":"Huitger","given":"Carrie","non-dropping-particle":"","parse-names":false,"suffix":""},{"dropping-particle":"","family":"Bushon","given":"Rebecca N.","non-dropping-particle":"","parse-names":false,"suffix":""},{"dropping-particle":"","family":"Ip","given":"Hon S.","non-dropping-particle":"","parse-names":false,"suffix":""},{"dropping-particle":"","family":"Ware","given":"Michael W.","non-dropping-particle":"","parse-names":false,"suffix":""},{"dropping-particle":"","family":"Villegas","given":"Eric N.","non-dropping-particle":"","parse-names":false,"suffix":""},{"dropping-particle":"","family":"Gallardo","given":"Vicente","non-dropping-particle":"","parse-names":false,"suffix":""},{"dropping-particle":"","family":"Lindquist","given":"H. D.Alan","non-dropping-particle":"","parse-names":false,"suffix":""}],"container-title":"Applied and Environmental Microbiology","id":"ITEM-1","issue":"4","issued":{"date-parts":[["2013"]]},"page":"1342-1352","title":"Comparison of filters for concentrating microbial indicators and pathogens in lake water samples","type":"article-journal","volume":"79"},"uris":["http://www.mendeley.com/documents/?uuid=0ce028d7-8de2-4863-aaec-b846eb6dcce0"]}],"mendeley":{"formattedCitation":"(Francy et al., 2013)","manualFormatting":"Francy et al. (2013)","plainTextFormattedCitation":"(Francy et al., 2013)","previouslyFormattedCitation":"(Francy et al., 2013)"},"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Francy et al. (2013)</w:t>
      </w:r>
      <w:r>
        <w:rPr>
          <w:rFonts w:cs="Calibri" w:cstheme="minorHAnsi"/>
          <w:lang w:val="en-US"/>
        </w:rPr>
      </w:r>
      <w:r>
        <w:rPr>
          <w:rFonts w:cs="Calibri"/>
          <w:lang w:val="en-US"/>
        </w:rPr>
        <w:fldChar w:fldCharType="end"/>
      </w:r>
      <w:r>
        <w:rPr>
          <w:rFonts w:cs="Calibri" w:cstheme="minorHAnsi"/>
          <w:lang w:val="en-US"/>
        </w:rPr>
        <w:t xml:space="preserve"> compared several filtration methods, including glass wool, NanoCeram, continuous flow- centrifugation with a ViroCap capsule filter, tangential-flow and dead-end ultrafiltrations for their abilities to simultaneously concentrate multiple microbes including viruses. </w:t>
      </w:r>
    </w:p>
    <w:p>
      <w:pPr>
        <w:pStyle w:val="ListParagraph"/>
        <w:numPr>
          <w:ilvl w:val="0"/>
          <w:numId w:val="1"/>
        </w:numPr>
        <w:spacing w:lineRule="auto" w:line="240" w:before="0" w:after="0"/>
        <w:contextualSpacing/>
        <w:jc w:val="both"/>
        <w:rPr>
          <w:rFonts w:cs="Calibri" w:cstheme="minorHAnsi"/>
          <w:lang w:val="en-GB"/>
        </w:rPr>
      </w:pPr>
      <w:r>
        <w:rPr>
          <w:rFonts w:cs="Calibri" w:cstheme="minorHAnsi"/>
          <w:b/>
          <w:lang w:val="en-GB"/>
        </w:rPr>
        <w:t xml:space="preserve">Ultracentrifugation: </w:t>
      </w:r>
      <w:r>
        <w:rPr>
          <w:rFonts w:cs="Calibri" w:cstheme="minorHAnsi"/>
          <w:lang w:val="en-GB"/>
        </w:rPr>
        <w:t>Density gradient ultracentrifugation using cesium chloride or sucrose is used for purification and concentration of viral particles</w:t>
      </w:r>
      <w:r>
        <w:fldChar w:fldCharType="begin"/>
      </w:r>
      <w:r>
        <w:rPr>
          <w:rFonts w:cs="Calibri"/>
          <w:lang w:val="en-GB"/>
        </w:rPr>
        <w:instrText xml:space="preserve">ADDIN CSL_CITATION {"citationItems":[{"id":"ITEM-1","itemData":{"DOI":"10.1016/j.watres.2018.02.004","ISBN":"1879-2448 (Electronic) 0043-1354 (Linking)","ISSN":"18792448","PMID":"29471200","abstract":"Waterborne human enteric viruses, such as noroviruses and adenoviruses, are excreted in the feces of infected individuals and transmitted via the fecal-oral route including contaminated food and water. Since viruses are normally present at low concentrations in aquatic environments, they should be concentrated into smaller volumes prior to downstream molecular biological applications, such as quantitative polymerase chain reaction (qPCR). This review describes recent progress made in the development of concentration and detection methods of human enteric viruses in water, and discusses their applications for providing a better understanding of the prevalence of the viruses in various types of water worldwide. Maximum concentrations of human enteric viruses in water that have been reported in previous studies are summarized to assess viral abundances in aquatic environments. Some descriptions are also available on recent applications of sequencing analyses used to determine the genetic diversity of viral genomes in water samples, including those of novel viruses. Furthermore, the importance and significance of utilizing appropriate process controls during viral analyses are discussed, and three types of process controls are considered: whole process controls, molecular process controls, and (reverse transcription (RT)-)qPCR controls. Although no standards have been established for acceptable values of virus recovery and/or extraction-(RT-)qPCR efficiency, use of at least one of these appropriate control types is highly recommended for more accurate interpretation of observed data.","author":[{"dropping-particle":"","family":"Haramoto","given":"Eiji","non-dropping-particle":"","parse-names":false,"suffix":""},{"dropping-particle":"","family":"Kitajima","given":"Masaaki","non-dropping-particle":"","parse-names":false,"suffix":""},{"dropping-particle":"","family":"Hata","given":"Akihiko","non-dropping-particle":"","parse-names":false,"suffix":""},{"dropping-particle":"","family":"Torrey","given":"Jason R.","non-dropping-particle":"","parse-names":false,"suffix":""},{"dropping-particle":"","family":"Masago","given":"Yoshifumi","non-dropping-particle":"","parse-names":false,"suffix":""},{"dropping-particle":"","family":"Sano","given":"Daisuke","non-dropping-particle":"","parse-names":false,"suffix":""},{"dropping-particle":"","family":"Katayama","given":"Hiroyuki","non-dropping-particle":"","parse-names":false,"suffix":""}],"container-title":"Water Research","id":"ITEM-1","issued":{"date-parts":[["2018"]]},"page":"168-186","publisher":"Elsevier Ltd","title":"A review on recent progress in the detection methods and prevalence of human enteric viruses in water","type":"article-journal","volume":"135"},"uris":["http://www.mendeley.com/documents/?uuid=30ce4f10-fb8c-4536-b1d6-1191ee8fa188"]}],"mendeley":{"formattedCitation":"(Haramoto et al., 2018)","manualFormatting":" (Haramoto et al., 2018)","plainTextFormattedCitation":"(Haramoto et al., 2018)","previouslyFormattedCitation":"(Haramoto et al., 2018)"},"properties":{"noteIndex":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t xml:space="preserve"> (Haramoto et al., 2018)</w:t>
      </w:r>
      <w:r>
        <w:rPr>
          <w:rFonts w:cs="Calibri" w:cstheme="minorHAnsi"/>
          <w:lang w:val="en-GB"/>
        </w:rPr>
      </w:r>
      <w:r>
        <w:rPr>
          <w:rFonts w:cs="Calibri"/>
          <w:lang w:val="en-GB"/>
        </w:rPr>
        <w:fldChar w:fldCharType="end"/>
      </w:r>
      <w:r>
        <w:rPr>
          <w:rFonts w:cs="Calibri" w:cstheme="minorHAnsi"/>
          <w:lang w:val="en-GB"/>
        </w:rPr>
        <w:t xml:space="preserve">. Ultracentrifugation has been used for detection of infectious tobamoviruses in irrigation and drainage canals </w:t>
      </w:r>
      <w:r>
        <w:fldChar w:fldCharType="begin"/>
      </w:r>
      <w:r>
        <w:rPr>
          <w:rFonts w:cs="Calibri"/>
          <w:lang w:val="en-GB"/>
        </w:rPr>
        <w:instrText xml:space="preserve">ADDIN CSL_CITATION {"citationItems":[{"id":"ITEM-1","itemData":{"DOI":"10.24425/119126","author":[{"dropping-particle":"","family":"Jeżewska","given":"Małgorzata","non-dropping-particle":"","parse-names":false,"suffix":""},{"dropping-particle":"","family":"Trzmiel","given":"Katarzyna","non-dropping-particle":"","parse-names":false,"suffix":""},{"dropping-particle":"","family":"Zarzyńska-nowak","given":"Aleksandra","non-dropping-particle":"","parse-names":false,"suffix":""}],"container-title":"Journal of Plant Protection","id":"ITEM-1","issued":{"date-parts":[["2018"]]},"page":"202-205","title":"Detection of infectious tobamoviruses in irrigation and drainage canals in Greater Poland","type":"article-journal","volume":"58"},"uris":["http://www.mendeley.com/documents/?uuid=593af42e-e4f5-4989-8e18-95b7b108e6a8"]}],"mendeley":{"formattedCitation":"(Jeżewska et al., 2018)","plainTextFormattedCitation":"(Jeżewska et al., 2018)","previouslyFormattedCitation":"(Jeżewska et al., 2018)"},"properties":{"noteIndex":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t>(Jeżewska et al., 2018)</w:t>
      </w:r>
      <w:r>
        <w:rPr>
          <w:rFonts w:cs="Calibri" w:cstheme="minorHAnsi"/>
          <w:lang w:val="en-GB"/>
        </w:rPr>
      </w:r>
      <w:r>
        <w:rPr>
          <w:rFonts w:cs="Calibri"/>
          <w:lang w:val="en-GB"/>
        </w:rPr>
        <w:fldChar w:fldCharType="end"/>
      </w:r>
      <w:r>
        <w:rPr>
          <w:rFonts w:cs="Calibri" w:cstheme="minorHAnsi"/>
          <w:lang w:val="en-GB"/>
        </w:rPr>
        <w:t>.</w:t>
      </w:r>
    </w:p>
    <w:p>
      <w:pPr>
        <w:pStyle w:val="Normal"/>
        <w:spacing w:lineRule="auto" w:line="240" w:before="0" w:after="0"/>
        <w:jc w:val="both"/>
        <w:rPr>
          <w:rFonts w:cs="Calibri" w:cstheme="minorHAnsi"/>
          <w:b/>
          <w:b/>
          <w:lang w:val="en-GB"/>
        </w:rPr>
      </w:pPr>
      <w:r>
        <w:rPr>
          <w:rFonts w:cs="Calibri" w:cstheme="minorHAnsi"/>
          <w:b/>
          <w:lang w:val="en-GB"/>
        </w:rPr>
      </w:r>
    </w:p>
    <w:p>
      <w:pPr>
        <w:pStyle w:val="Normal"/>
        <w:spacing w:lineRule="auto" w:line="240" w:before="0" w:after="0"/>
        <w:jc w:val="both"/>
        <w:rPr>
          <w:rFonts w:cs="Calibri" w:cstheme="minorHAnsi"/>
          <w:b/>
          <w:b/>
          <w:lang w:val="en-GB"/>
        </w:rPr>
      </w:pPr>
      <w:r>
        <w:rPr>
          <w:rFonts w:cs="Calibri" w:cstheme="minorHAnsi"/>
          <w:b/>
          <w:lang w:val="en-GB"/>
        </w:rPr>
        <w:t>RNA extraction</w:t>
      </w:r>
    </w:p>
    <w:p>
      <w:pPr>
        <w:pStyle w:val="Normal"/>
        <w:spacing w:lineRule="auto" w:line="240" w:before="0" w:after="0"/>
        <w:jc w:val="both"/>
        <w:rPr>
          <w:rFonts w:cs="Calibri" w:cstheme="minorHAnsi"/>
          <w:lang w:val="en-US"/>
        </w:rPr>
      </w:pPr>
      <w:r>
        <w:rPr>
          <w:rFonts w:cs="Calibri" w:cstheme="minorHAnsi"/>
          <w:lang w:val="en-US"/>
        </w:rPr>
        <w:t xml:space="preserve">QIAamp viral RNA mini kit (QIAGEN, MD, USA) can be used to extract viral RNA from water samples following the manufacturer´s recommendations </w:t>
      </w:r>
    </w:p>
    <w:p>
      <w:pPr>
        <w:pStyle w:val="Normal"/>
        <w:spacing w:lineRule="auto" w:line="240" w:before="0" w:after="0"/>
        <w:jc w:val="both"/>
        <w:rPr>
          <w:rFonts w:cs="Calibri" w:cstheme="minorHAnsi"/>
          <w:lang w:val="en-US"/>
        </w:rPr>
      </w:pPr>
      <w:r>
        <w:rPr>
          <w:rFonts w:cs="Calibri" w:cstheme="minorHAnsi"/>
          <w:sz w:val="19"/>
          <w:szCs w:val="19"/>
          <w:lang w:val="en-US"/>
        </w:rPr>
        <w:t>(</w:t>
      </w:r>
      <w:hyperlink r:id="rId2">
        <w:r>
          <w:rPr>
            <w:rStyle w:val="InternetLink"/>
            <w:rFonts w:cs="Calibri" w:cstheme="minorHAnsi"/>
            <w:sz w:val="19"/>
            <w:szCs w:val="19"/>
            <w:lang w:val="en-US"/>
          </w:rPr>
          <w:t>https://www.qiagen.com/si/resources/resourcedetail?id=c80685c0-4103-49ea-aa72-8989420e3018&amp;lang=en</w:t>
        </w:r>
      </w:hyperlink>
      <w:r>
        <w:rPr>
          <w:rFonts w:cs="Calibri" w:cstheme="minorHAnsi"/>
          <w:sz w:val="19"/>
          <w:szCs w:val="19"/>
          <w:lang w:val="en-US"/>
        </w:rPr>
        <w:t>)</w:t>
      </w:r>
      <w:r>
        <w:rPr>
          <w:rFonts w:cs="Calibri" w:cstheme="minorHAnsi"/>
          <w:lang w:val="en-US"/>
        </w:rPr>
        <w:t xml:space="preserve">. Possible modifications in the recommended protocol include the addition of a control RNA, e.g., luciferase RNA. This control should be added to the lysis buffer together with the carrier RNA immediately prior to the RNA extraction. The use of luciferase RNA (2ng per sample) as an external control of RNA extraction has been described in previous studies </w:t>
      </w:r>
      <w:r>
        <w:fldChar w:fldCharType="begin"/>
      </w:r>
      <w:r>
        <w:rPr>
          <w:rFonts w:cs="Calibri"/>
          <w:lang w:val="en-US"/>
        </w:rPr>
        <w:instrText xml:space="preserve">ADDIN CSL_CITATION {"citationItems":[{"id":"ITEM-1","itemData":{"DOI":"10.1016/j.watres.2016.10.020","ISBN":"1879-2448 (Electronic)\r0043-1354 (Linking)","ISSN":"18792448","PMID":"27750129","abstract":"Currently, around 50% of the world's population lives in towns and cities within 100 km of the coast. Monitoring of viruses that are frequently present in contaminated coastal environments, such as rotavirus (RoV) and norovirus (NoV), which are also the major cause of human viral gastroenteritis, is essential to ensure the safe use of these water bodies. Since exposure to as few as 10–100 particles of RoV or NoV may induce gastrointestinal disease, there is a need to develop a rapid and sensitive diagnostic method for their detection in coastal water samples. In this study, we evaluate the application of methacrylate monolithic chromatographic columns, commercially available as convective interaction media (CIM®), to concentrate pathogenic enteric viruses from saline water samples prior to virus quantification by one-step reverse transcription quantitative PCR (RT-qPCR). Using RoV and NoV as model enteric viruses, we present our results on the most effective viral concentration conditions from saline water matrices using butyl (C4) hydrophobic interaction monolithic support (CIM® C4). C4 monolithic columns exhibit a good capacity to bind both RoV and NoV and both viruses can be eluted in a single step. Our protocol using a 1 ml C4 column enables processing of 400 ml saline water samples in less than 60 min and increases the sensitivity of RoV and NoV detection by approximately 50-fold and 10-fold respectively. The protocol was also scaled up using larger capacity 8 ml C4 columns to process 4000 ml of seawater samples with concentration factors of 300-fold for RoV and 40-fold for NoV, without any significant increase in processing time. Furthermore, C4 monolithic columns were adapted for field use in an on-site application of RoV concentration from seawater samples with performance equivalent to that of the reference laboratory setup. Overall, the results from successful deployment of CIM C4 columns for concentration of rotavirus and norovirus in seawater samples reiterate the utility of monolithic supports as efficient, scalable and modular preparative tools for processing environmental water samples to enhance viral detection using molecular methods.","author":[{"dropping-particle":"","family":"Balasubramanian","given":"Mukundh N.","non-dropping-particle":"","parse-names":false,"suffix":""},{"dropping-particle":"","family":"Rački","given":"Nejc","non-dropping-particle":"","parse-names":false,"suffix":""},{"dropping-particle":"","family":"Gonçalves","given":"José","non-dropping-particle":"","parse-names":false,"suffix":""},{"dropping-particle":"","family":"Kovač","given":"Katarina","non-dropping-particle":"","parse-names":false,"suffix":""},{"dropping-particle":"","family":"Žnidarič","given":"Magda T.","non-dropping-particle":"","parse-names":false,"suffix":""},{"dropping-particle":"","family":"Turk","given":"Valentina","non-dropping-particle":"","parse-names":false,"suffix":""},{"dropping-particle":"","family":"Ravnikar","given":"Maja","non-dropping-particle":"","parse-names":false,"suffix":""},{"dropping-particle":"","family":"Gutiérrez-Aguirre","given":"Ion","non-dropping-particle":"","parse-names":false,"suffix":""}],"container-title":"Water Research","id":"ITEM-1","issued":{"date-parts":[["2016"]]},"page":"405-414","title":"Enhanced detection of pathogenic enteric viruses in coastal marine environment by concentration using methacrylate monolithic chromatographic supports paired with quantitative PCR","type":"article-journal","volume":"106"},"uris":["http://www.mendeley.com/documents/?uuid=37e54d38-67b9-4c8b-93a1-6ae548987bc1"]},{"id":"ITEM-2","itemData":{"DOI":"10.1016/j.chroma.2008.10.106","ISBN":"0021-9673","ISSN":"00219673","PMID":"19019382","abstract":"Rotaviruses are the leading cause of diarrhoea in infants around the globe and, under certain conditions they can be present in drinking water sources and systems. Ingestion of 10-100 viral particles is enough to cause disease, emphasizing the need for sensitive diagnostic methods. In this study we have optimized the concentration of rotavirus particles using methacrylate monolithic chromatographic supports. Different surface chemistries and mobile phases were tested. A strong anion exchanger and phosphate buffer (pH 7) resulted in the highest recoveries after elution of the bound virus with 1 M NaCl. Using this approach, rotavirus particles spiked in 1 l volumes of tap or river water were efficiently concentrated. The developed concentration method in combination with a real time quantitative polymerase chain reaction assay detected rotavirus concentrations as low as 100 rotavirus particles/ml. © 2008 Elsevier B.V. All rights reserved.","author":[{"dropping-particle":"","family":"Gutiérrez-Aguirre","given":"Ion","non-dropping-particle":"","parse-names":false,"suffix":""},{"dropping-particle":"","family":"Banjac","given":"Marko","non-dropping-particle":"","parse-names":false,"suffix":""},{"dropping-particle":"","family":"Steyer","given":"Andrej","non-dropping-particle":"","parse-names":false,"suffix":""},{"dropping-particle":"","family":"Poljšak-Prijatelj","given":"Mateja","non-dropping-particle":"","parse-names":false,"suffix":""},{"dropping-particle":"","family":"Peterka","given":"Matjaž","non-dropping-particle":"","parse-names":false,"suffix":""},{"dropping-particle":"","family":"Štrancar","given":"Aleš","non-dropping-particle":"","parse-names":false,"suffix":""},{"dropping-particle":"","family":"Ravnikar","given":"Maja","non-dropping-particle":"","parse-names":false,"suffix":""}],"container-title":"Journal of Chromatography A","id":"ITEM-2","issue":"13","issued":{"date-parts":[["2009"]]},"page":"2700-2704","title":"Concentrating rotaviruses from water samples using monolithic chromatographic supports","type":"article-journal","volume":"1216"},"uris":["http://www.mendeley.com/documents/?uuid=45b6e77b-ee23-4c28-8fc0-904a36886d89"]}],"mendeley":{"formattedCitation":"(Balasubramanian et al., 2016; Gutiérrez-Aguirre et al., 2009)","plainTextFormattedCitation":"(Balasubramanian et al., 2016; Gutiérrez-Aguirre et al., 2009)","previouslyFormattedCitation":"(Balasubramanian et al., 2016; Gutiérrez-Aguirre et al., 2009)"},"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Balasubramanian et al., 2016; Gutiérrez-Aguirre et al., 2009)</w:t>
      </w:r>
      <w:r>
        <w:rPr>
          <w:rFonts w:cs="Calibri" w:cstheme="minorHAnsi"/>
          <w:lang w:val="en-US"/>
        </w:rPr>
      </w:r>
      <w:r>
        <w:rPr>
          <w:rFonts w:cs="Calibri"/>
          <w:lang w:val="en-US"/>
        </w:rPr>
        <w:fldChar w:fldCharType="end"/>
      </w:r>
      <w:r>
        <w:rPr>
          <w:rFonts w:cs="Calibri" w:cstheme="minorHAnsi"/>
          <w:lang w:val="en-US"/>
        </w:rPr>
        <w:t>, however also other external controls can be used.</w:t>
      </w:r>
    </w:p>
    <w:p>
      <w:pPr>
        <w:pStyle w:val="Normal"/>
        <w:spacing w:lineRule="auto" w:line="240" w:before="0" w:after="0"/>
        <w:jc w:val="both"/>
        <w:rPr>
          <w:rFonts w:cs="Calibri" w:cstheme="minorHAnsi"/>
          <w:lang w:val="en-US"/>
        </w:rPr>
      </w:pPr>
      <w:r>
        <w:rPr>
          <w:rFonts w:cs="Calibri" w:cstheme="minorHAnsi"/>
          <w:lang w:val="en-US"/>
        </w:rPr>
      </w:r>
    </w:p>
    <w:p>
      <w:pPr>
        <w:pStyle w:val="Normal"/>
        <w:spacing w:before="0" w:after="0"/>
        <w:rPr>
          <w:rFonts w:cs="Calibri" w:cstheme="minorHAnsi"/>
          <w:b/>
          <w:b/>
          <w:lang w:val="en-GB"/>
        </w:rPr>
      </w:pPr>
      <w:r>
        <w:rPr>
          <w:rFonts w:cs="Calibri" w:cstheme="minorHAnsi"/>
          <w:b/>
          <w:lang w:val="en-GB"/>
        </w:rPr>
        <w:t>Detection and identification of ToBRFV</w:t>
      </w:r>
    </w:p>
    <w:p>
      <w:pPr>
        <w:pStyle w:val="Normal"/>
        <w:spacing w:lineRule="auto" w:line="240" w:before="0" w:after="0"/>
        <w:jc w:val="both"/>
        <w:rPr>
          <w:rFonts w:cs="Calibri" w:cstheme="minorHAnsi"/>
          <w:lang w:val="en-US"/>
        </w:rPr>
      </w:pPr>
      <w:r>
        <w:rPr>
          <w:rFonts w:cs="Calibri" w:cstheme="minorHAnsi"/>
          <w:lang w:val="en-US"/>
        </w:rPr>
        <w:t xml:space="preserve">For the detection and identification of ToBRFV real-time PCR based tests are recommended [EPPO protocol in preparation; ToBRFV specific sets of primers and probe described in ISF standard protocol </w:t>
      </w:r>
      <w:r>
        <w:rPr>
          <w:rFonts w:cs="Calibri" w:cstheme="minorHAnsi"/>
          <w:sz w:val="19"/>
          <w:szCs w:val="19"/>
          <w:lang w:val="en-US"/>
        </w:rPr>
        <w:t>(</w:t>
      </w:r>
      <w:hyperlink r:id="rId3">
        <w:r>
          <w:rPr>
            <w:rStyle w:val="InternetLink"/>
            <w:rFonts w:cs="Calibri" w:cstheme="minorHAnsi"/>
            <w:sz w:val="19"/>
            <w:szCs w:val="19"/>
            <w:lang w:val="en-US"/>
          </w:rPr>
          <w:t>https://www.worldseed.org/wp-content/uploads/2019/09/Tomato-ToBRFV_2019.09.pdf</w:t>
        </w:r>
      </w:hyperlink>
      <w:r>
        <w:rPr>
          <w:rFonts w:cs="Calibri" w:cstheme="minorHAnsi"/>
          <w:sz w:val="19"/>
          <w:szCs w:val="19"/>
          <w:lang w:val="en-US"/>
        </w:rPr>
        <w:t>)</w:t>
      </w:r>
      <w:r>
        <w:rPr>
          <w:rFonts w:cs="Calibri" w:cstheme="minorHAnsi"/>
          <w:lang w:val="en-US"/>
        </w:rPr>
        <w:t xml:space="preserve"> can also be used]. To evaluate the quality of the RNA extraction, a real-time PCR targeting the internal control can be used, e.g., luciferase RNA-specific primers and TaqMan probe </w:t>
      </w:r>
      <w:r>
        <w:fldChar w:fldCharType="begin"/>
      </w:r>
      <w:r>
        <w:rPr>
          <w:rFonts w:cs="Calibri"/>
          <w:lang w:val="en-US"/>
        </w:rPr>
        <w:instrText xml:space="preserve">ADDIN CSL_CITATION {"citationItems":[{"id":"ITEM-1","itemData":{"DOI":"10.1007/BF02773134","ISSN":"07359640","abstract":"When analysing plant transformation in plant transgenic lines, determining the level of transgene expression is essential. Northern blot analysis and reverse-transcription polymerase chain reaction (RT-PCR) are currently used for this purpose and enable qualitative and semiquantitative estimation of transgene mRNA levels. We have introduced a real-time PCR method for quantitative determination of transgene expression level in transgenic potato plants containing the gene for coat protein (CP) of potato virus Y strain NTN (PVY NTN) in order to provide a reliable, high-throughput method that could successfully replace the Northern blot analysis. The method has been compared with other available methods for gene expression analysis with respect to accuracy, sensitivity, specificity, and throughput. The effectiveness of the real-time PCR assay was confirmed on transgenic tobacco plants. It proved to be accurate, sensitive, rapid, and sufficiently reproducible for further application in high-throughput molecular characterisation of transgenic lines. In addition, the described assay enables detection of the virus at increased sensitivity and reproducibility and is therefore appropriate for use in routine PVYNTN detection. © 2004 International Society for Plant Molecular Biology.","author":[{"dropping-particle":"","family":"Toplak","given":"N.","non-dropping-particle":"","parse-names":false,"suffix":""},{"dropping-particle":"","family":"Okršlar","given":"V.","non-dropping-particle":"","parse-names":false,"suffix":""},{"dropping-particle":"","family":"Stanič-Racman","given":"D.","non-dropping-particle":"","parse-names":false,"suffix":""},{"dropping-particle":"","family":"Gruden","given":"K.","non-dropping-particle":"","parse-names":false,"suffix":""},{"dropping-particle":"","family":"Žel","given":"J.","non-dropping-particle":"","parse-names":false,"suffix":""}],"container-title":"Plant Molecular Biology Reporter","id":"ITEM-1","issue":"3","issued":{"date-parts":[["2004"]]},"page":"237-250","title":"A high-throughput method for quantifying transgene expression in transformed plants with real-time PCR analysis","type":"article-journal","volume":"22"},"uris":["http://www.mendeley.com/documents/?uuid=a85f9bc4-74be-44e2-8462-e5471e2fc424"]}],"mendeley":{"formattedCitation":"(Toplak et al., 2004)","plainTextFormattedCitation":"(Toplak et al., 2004)","previouslyFormattedCitation":"(Toplak et al., 2004)"},"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Toplak et al., 2004)</w:t>
      </w:r>
      <w:r>
        <w:rPr>
          <w:rFonts w:cs="Calibri" w:cstheme="minorHAnsi"/>
          <w:lang w:val="en-US"/>
        </w:rPr>
      </w:r>
      <w:r>
        <w:rPr>
          <w:rFonts w:cs="Calibri"/>
          <w:lang w:val="en-US"/>
        </w:rPr>
        <w:fldChar w:fldCharType="end"/>
      </w:r>
      <w:r>
        <w:rPr>
          <w:rFonts w:cs="Calibri" w:cstheme="minorHAnsi"/>
          <w:lang w:val="en-US"/>
        </w:rPr>
        <w:t>.</w:t>
      </w:r>
    </w:p>
    <w:p>
      <w:pPr>
        <w:pStyle w:val="Normal"/>
        <w:spacing w:before="0" w:after="0"/>
        <w:rPr>
          <w:rFonts w:cs="Calibri" w:cstheme="minorHAnsi"/>
          <w:b/>
          <w:b/>
          <w:lang w:val="en-GB"/>
        </w:rPr>
      </w:pPr>
      <w:r>
        <w:rPr>
          <w:rFonts w:cs="Calibri" w:cstheme="minorHAnsi"/>
          <w:b/>
          <w:lang w:val="en-GB"/>
        </w:rPr>
      </w:r>
    </w:p>
    <w:p>
      <w:pPr>
        <w:pStyle w:val="Normal"/>
        <w:spacing w:before="0" w:after="0"/>
        <w:rPr>
          <w:rFonts w:cs="Calibri" w:cstheme="minorHAnsi"/>
          <w:b/>
          <w:b/>
          <w:lang w:val="en-GB"/>
        </w:rPr>
      </w:pPr>
      <w:r>
        <w:rPr>
          <w:rFonts w:cs="Calibri" w:cstheme="minorHAnsi"/>
          <w:b/>
          <w:lang w:val="en-GB"/>
        </w:rPr>
        <w:t xml:space="preserve">Further information </w:t>
      </w:r>
    </w:p>
    <w:p>
      <w:pPr>
        <w:pStyle w:val="Normal"/>
        <w:spacing w:lineRule="auto" w:line="240" w:before="0" w:after="0"/>
        <w:rPr>
          <w:rFonts w:cs="Calibri" w:cstheme="minorHAnsi"/>
          <w:bCs/>
        </w:rPr>
      </w:pPr>
      <w:r>
        <w:rPr>
          <w:rFonts w:cs="Calibri" w:cstheme="minorHAnsi"/>
          <w:bCs/>
          <w:lang w:val="en-US"/>
        </w:rPr>
        <w:t>If you have any questions about water testing please send an e-mail</w:t>
      </w:r>
      <w:r>
        <w:rPr>
          <w:rFonts w:cs="Calibri" w:cstheme="minorHAnsi"/>
          <w:bCs/>
        </w:rPr>
        <w:t xml:space="preserve"> to </w:t>
      </w:r>
      <w:hyperlink r:id="rId4">
        <w:r>
          <w:rPr>
            <w:rStyle w:val="InternetLink"/>
            <w:rFonts w:cs="Calibri" w:cstheme="minorHAnsi"/>
            <w:bCs/>
          </w:rPr>
          <w:t>niblabfito@nib.si</w:t>
        </w:r>
      </w:hyperlink>
      <w:r>
        <w:rPr>
          <w:rFonts w:cs="Calibri" w:cstheme="minorHAnsi"/>
          <w:bCs/>
        </w:rPr>
        <w:t xml:space="preserve"> and </w:t>
      </w:r>
      <w:hyperlink r:id="rId5">
        <w:r>
          <w:rPr>
            <w:rStyle w:val="InternetLink"/>
            <w:rFonts w:cs="Calibri" w:cstheme="minorHAnsi"/>
            <w:bCs/>
          </w:rPr>
          <w:t>natasa.mehle@nib.si</w:t>
        </w:r>
      </w:hyperlink>
      <w:r>
        <w:rPr>
          <w:rFonts w:cs="Calibri" w:cstheme="minorHAnsi"/>
          <w:bCs/>
        </w:rPr>
        <w:t xml:space="preserve">, cc: </w:t>
      </w:r>
      <w:hyperlink r:id="rId6">
        <w:r>
          <w:rPr>
            <w:rStyle w:val="InternetLink"/>
            <w:rFonts w:cs="Calibri" w:cstheme="minorHAnsi"/>
            <w:bCs/>
          </w:rPr>
          <w:t>EURL-Virology@nvwa.nl</w:t>
        </w:r>
      </w:hyperlink>
      <w:r>
        <w:rPr>
          <w:rStyle w:val="InternetLink"/>
          <w:rFonts w:cs="Calibri" w:cstheme="minorHAnsi"/>
          <w:bCs/>
        </w:rPr>
        <w:t>.</w:t>
      </w:r>
    </w:p>
    <w:p>
      <w:pPr>
        <w:pStyle w:val="Normal"/>
        <w:spacing w:before="0" w:after="0"/>
        <w:rPr>
          <w:rFonts w:cs="Calibri" w:cstheme="minorHAnsi"/>
          <w:b/>
          <w:b/>
          <w:lang w:val="en-GB"/>
        </w:rPr>
      </w:pPr>
      <w:r>
        <w:rPr>
          <w:rFonts w:cs="Calibri" w:cstheme="minorHAnsi"/>
          <w:b/>
          <w:lang w:val="en-GB"/>
        </w:rPr>
      </w:r>
    </w:p>
    <w:p>
      <w:pPr>
        <w:pStyle w:val="Normal"/>
        <w:spacing w:before="0" w:after="0"/>
        <w:rPr>
          <w:rFonts w:cs="Calibri" w:cstheme="minorHAnsi"/>
          <w:b/>
          <w:b/>
          <w:lang w:val="en-GB"/>
        </w:rPr>
      </w:pPr>
      <w:r>
        <w:rPr>
          <w:rFonts w:cs="Calibri" w:cstheme="minorHAnsi"/>
          <w:b/>
          <w:lang w:val="en-GB"/>
        </w:rPr>
        <w:t>Acknowledgements</w:t>
      </w:r>
    </w:p>
    <w:p>
      <w:pPr>
        <w:pStyle w:val="Normal"/>
        <w:spacing w:before="0" w:after="0"/>
        <w:rPr>
          <w:rFonts w:cs="Calibri" w:cstheme="minorHAnsi"/>
          <w:lang w:val="en-GB"/>
        </w:rPr>
      </w:pPr>
      <w:r>
        <w:rPr>
          <w:rFonts w:cs="Calibri" w:cstheme="minorHAnsi"/>
          <w:lang w:val="en-GB"/>
        </w:rPr>
        <w:t>These recommendations were prepared by Katarina Bačnik, Ion Gutierrez-Aguirre, Maja Ravnikar and Nataša Mehle from National Institute of Biology (Slovenia), in the frame of EURL-Virology activities.</w:t>
      </w:r>
    </w:p>
    <w:p>
      <w:pPr>
        <w:pStyle w:val="Normal"/>
        <w:spacing w:before="0" w:after="0"/>
        <w:rPr>
          <w:rFonts w:cs="Calibri" w:cstheme="minorHAnsi"/>
          <w:b/>
          <w:b/>
          <w:lang w:val="en-GB"/>
        </w:rPr>
      </w:pPr>
      <w:r>
        <w:rPr>
          <w:rFonts w:cs="Calibri" w:cstheme="minorHAnsi"/>
          <w:b/>
          <w:lang w:val="en-GB"/>
        </w:rPr>
      </w:r>
    </w:p>
    <w:p>
      <w:pPr>
        <w:pStyle w:val="Normal"/>
        <w:spacing w:before="0" w:after="0"/>
        <w:rPr>
          <w:rFonts w:cs="Calibri" w:cstheme="minorHAnsi"/>
          <w:b/>
          <w:b/>
          <w:lang w:val="en-GB"/>
        </w:rPr>
      </w:pPr>
      <w:r>
        <w:rPr>
          <w:rFonts w:cs="Calibri" w:cstheme="minorHAnsi"/>
          <w:b/>
          <w:lang w:val="en-GB"/>
        </w:rPr>
        <w:t>References</w:t>
      </w:r>
    </w:p>
    <w:p>
      <w:pPr>
        <w:pStyle w:val="Normal"/>
        <w:widowControl w:val="false"/>
        <w:spacing w:lineRule="auto" w:line="240" w:before="0" w:after="0"/>
        <w:ind w:left="480" w:hanging="480"/>
        <w:rPr>
          <w:rFonts w:cs="Calibri" w:cstheme="minorHAnsi"/>
          <w:sz w:val="18"/>
        </w:rPr>
      </w:pPr>
      <w:r>
        <w:fldChar w:fldCharType="begin"/>
      </w:r>
      <w:r>
        <w:rPr>
          <w:sz w:val="18"/>
        </w:rPr>
        <w:instrText xml:space="preserve">ADDIN Mendeley Bibliography CSL_BIBLIOGRAPHY</w:instrText>
      </w:r>
      <w:r>
        <w:rPr>
          <w:sz w:val="18"/>
        </w:rPr>
      </w:r>
      <w:r>
        <w:rPr>
          <w:sz w:val="18"/>
        </w:rPr>
        <w:fldChar w:fldCharType="separate"/>
      </w:r>
      <w:r>
        <w:rPr>
          <w:sz w:val="18"/>
        </w:rPr>
      </w:r>
      <w:r>
        <w:rPr>
          <w:rFonts w:cs="Calibri" w:cstheme="minorHAnsi"/>
          <w:sz w:val="18"/>
        </w:rPr>
        <w:t>Bačnik, K., Kutnjak, D., Pecman, A., Mehle, N., Žnidarič, M.T., Aguirre, I.G., Ravnikar, M., 2020. Viromics and infectivity analysis reveal the release of infective plant viruses from wastewater into the environment. Water Res. 115628. https://doi.org/10.1016/j.watres.2020.115628</w:t>
      </w:r>
    </w:p>
    <w:p>
      <w:pPr>
        <w:pStyle w:val="Normal"/>
        <w:widowControl w:val="false"/>
        <w:spacing w:lineRule="auto" w:line="240" w:before="0" w:after="0"/>
        <w:ind w:left="480" w:hanging="480"/>
        <w:rPr>
          <w:rFonts w:cs="Calibri" w:cstheme="minorHAnsi"/>
          <w:sz w:val="18"/>
        </w:rPr>
      </w:pPr>
      <w:r>
        <w:rPr>
          <w:rFonts w:cs="Calibri" w:cstheme="minorHAnsi"/>
          <w:sz w:val="18"/>
        </w:rPr>
        <w:t>Balasubramanian, M.N., Rački, N., Gonçalves, J., Kovač, K., Žnidarič, M.T., Turk, V., Ravnikar, M., Gutiérrez-Aguirre, I., 2016. Enhanced detection of pathogenic enteric viruses in coastal marine environment by concentration using methacrylate monolithic chromatographic supports paired with quantitative PCR. Water Res. 106, 405–414. https://doi.org/10.1016/j.watres.2016.10.020</w:t>
      </w:r>
    </w:p>
    <w:p>
      <w:pPr>
        <w:pStyle w:val="Normal"/>
        <w:widowControl w:val="false"/>
        <w:spacing w:lineRule="auto" w:line="240" w:before="0" w:after="0"/>
        <w:ind w:left="480" w:hanging="480"/>
        <w:rPr>
          <w:rFonts w:cs="Calibri" w:cstheme="minorHAnsi"/>
          <w:sz w:val="18"/>
        </w:rPr>
      </w:pPr>
      <w:r>
        <w:rPr>
          <w:rFonts w:cs="Calibri" w:cstheme="minorHAnsi"/>
          <w:sz w:val="18"/>
        </w:rPr>
        <w:t>Bawden, F.C., Pirie, N.W., 1959. The Infectivity and Inactivation of Nucleic Acid Preparations from Tobacco Mosaic Virus. j. gen. Microbiol 21, 438–456.</w:t>
      </w:r>
    </w:p>
    <w:p>
      <w:pPr>
        <w:pStyle w:val="Normal"/>
        <w:widowControl w:val="false"/>
        <w:spacing w:lineRule="auto" w:line="240" w:before="0" w:after="0"/>
        <w:ind w:left="480" w:hanging="480"/>
        <w:rPr>
          <w:rFonts w:cs="Calibri" w:cstheme="minorHAnsi"/>
          <w:sz w:val="18"/>
        </w:rPr>
      </w:pPr>
      <w:r>
        <w:rPr>
          <w:rFonts w:cs="Calibri" w:cstheme="minorHAnsi"/>
          <w:sz w:val="18"/>
        </w:rPr>
        <w:t>Boben, J., Kramberger, P., Petrovič, N., Cankar, K., Peterka, M., Štrancar, A., Ravnikar, M., 2007. Detection and quantification of Tomato mosaic virus in irrigation waters. Eur. J. Plant Pathol. 118, 59–71. https://doi.org/10.1007/s10658-007-9112-1</w:t>
      </w:r>
    </w:p>
    <w:p>
      <w:pPr>
        <w:pStyle w:val="Normal"/>
        <w:widowControl w:val="false"/>
        <w:spacing w:lineRule="auto" w:line="240" w:before="0" w:after="0"/>
        <w:ind w:left="480" w:hanging="480"/>
        <w:rPr>
          <w:rFonts w:cs="Calibri" w:cstheme="minorHAnsi"/>
          <w:sz w:val="18"/>
        </w:rPr>
      </w:pPr>
      <w:r>
        <w:rPr>
          <w:rFonts w:cs="Calibri" w:cstheme="minorHAnsi"/>
          <w:sz w:val="18"/>
        </w:rPr>
        <w:t>Cantalupo, P.G., Calgua, B., Zhao, G., Hundesa, A., Wier, A.D., Katz, J.P., Grabe, M., Hendrix, R.W., Girones, R., Wang, D., Pipas, J.M., 2011. Raw sewage harbors diverse viral populations. MBio 2, 1–11. https://doi.org/10.1128/mBio.00180-11</w:t>
      </w:r>
    </w:p>
    <w:p>
      <w:pPr>
        <w:pStyle w:val="Normal"/>
        <w:widowControl w:val="false"/>
        <w:spacing w:lineRule="auto" w:line="240" w:before="0" w:after="0"/>
        <w:ind w:left="480" w:hanging="480"/>
        <w:rPr>
          <w:rFonts w:cs="Calibri" w:cstheme="minorHAnsi"/>
          <w:sz w:val="18"/>
        </w:rPr>
      </w:pPr>
      <w:r>
        <w:rPr>
          <w:rFonts w:cs="Calibri" w:cstheme="minorHAnsi"/>
          <w:sz w:val="18"/>
        </w:rPr>
        <w:t>Cashdollar, J.L., Wymer, L., 2013. Methods for primary concentration of viruses from water samples: A review and meta-analysis of recent studies. J. Appl. Microbiol. 115, 1–11. https://doi.org/10.1111/jam.12143</w:t>
      </w:r>
    </w:p>
    <w:p>
      <w:pPr>
        <w:pStyle w:val="Normal"/>
        <w:widowControl w:val="false"/>
        <w:spacing w:lineRule="auto" w:line="240" w:before="0" w:after="0"/>
        <w:ind w:left="480" w:hanging="480"/>
        <w:rPr>
          <w:rFonts w:cs="Calibri" w:cstheme="minorHAnsi"/>
          <w:sz w:val="18"/>
        </w:rPr>
      </w:pPr>
      <w:r>
        <w:rPr>
          <w:rFonts w:cs="Calibri" w:cstheme="minorHAnsi"/>
          <w:sz w:val="18"/>
        </w:rPr>
        <w:t>DWI, U., 2020. Private Water Supplies Sampling Procedures Manual, IEICE ESS Fundamentals Review. https://doi.org/10.1587/essfr.13.3_177</w:t>
      </w:r>
    </w:p>
    <w:p>
      <w:pPr>
        <w:pStyle w:val="Normal"/>
        <w:widowControl w:val="false"/>
        <w:spacing w:lineRule="auto" w:line="240" w:before="0" w:after="0"/>
        <w:ind w:left="480" w:hanging="480"/>
        <w:rPr>
          <w:rFonts w:cs="Calibri" w:cstheme="minorHAnsi"/>
          <w:sz w:val="18"/>
        </w:rPr>
      </w:pPr>
      <w:r>
        <w:rPr>
          <w:rFonts w:cs="Calibri" w:cstheme="minorHAnsi"/>
          <w:sz w:val="18"/>
        </w:rPr>
        <w:t>Fernandez-cassi, X., Timoneda, N., Martinez-Puchol, S., Rusinol, M., Rodriguez-Manzano, J., Figuerola, N., Bofill-Mas, S., Abril, J.F., Girones, R., 2018. Metagenomics for the study of viruses in urban sewage as a tool for public health surveillance. Sci. Total Environ. 618, 870–880. https://doi.org/10.1016/j.scitotenv.2017.08.249</w:t>
      </w:r>
    </w:p>
    <w:p>
      <w:pPr>
        <w:pStyle w:val="Normal"/>
        <w:widowControl w:val="false"/>
        <w:spacing w:lineRule="auto" w:line="240" w:before="0" w:after="0"/>
        <w:ind w:left="480" w:hanging="480"/>
        <w:rPr>
          <w:rFonts w:cs="Calibri" w:cstheme="minorHAnsi"/>
          <w:sz w:val="18"/>
        </w:rPr>
      </w:pPr>
      <w:r>
        <w:rPr>
          <w:rFonts w:cs="Calibri" w:cstheme="minorHAnsi"/>
          <w:sz w:val="18"/>
        </w:rPr>
        <w:t>Francy, D.S., Stelzer, E.A., Brady, A.M.G., Huitger, C., Bushon, R.N., Ip, H.S., Ware, M.W., Villegas, E.N., Gallardo, V., Lindquist, H.D.A., 2013. Comparison of filters for concentrating microbial indicators and pathogens in lake water samples. Appl. Environ. Microbiol. 79, 1342–1352. https://doi.org/10.1128/AEM.03117-12</w:t>
      </w:r>
    </w:p>
    <w:p>
      <w:pPr>
        <w:pStyle w:val="Normal"/>
        <w:widowControl w:val="false"/>
        <w:spacing w:lineRule="auto" w:line="240" w:before="0" w:after="0"/>
        <w:ind w:left="480" w:hanging="480"/>
        <w:rPr>
          <w:rFonts w:cs="Calibri" w:cstheme="minorHAnsi"/>
          <w:sz w:val="18"/>
        </w:rPr>
      </w:pPr>
      <w:r>
        <w:rPr>
          <w:rFonts w:cs="Calibri" w:cstheme="minorHAnsi"/>
          <w:sz w:val="18"/>
        </w:rPr>
        <w:t>Gutiérrez-Aguirre, I., Banjac, M., Steyer, A., Poljšak-Prijatelj, M., Peterka, M., Štrancar, A., Ravnikar, M., 2009. Concentrating rotaviruses from water samples using monolithic chromatographic supports. J. Chromatogr. A 1216, 2700–2704. https://doi.org/10.1016/j.chroma.2008.10.106</w:t>
      </w:r>
    </w:p>
    <w:p>
      <w:pPr>
        <w:pStyle w:val="Normal"/>
        <w:widowControl w:val="false"/>
        <w:spacing w:lineRule="auto" w:line="240" w:before="0" w:after="0"/>
        <w:ind w:left="480" w:hanging="480"/>
        <w:rPr>
          <w:rFonts w:cs="Calibri" w:cstheme="minorHAnsi"/>
          <w:sz w:val="18"/>
        </w:rPr>
      </w:pPr>
      <w:r>
        <w:rPr>
          <w:rFonts w:cs="Calibri" w:cstheme="minorHAnsi"/>
          <w:sz w:val="18"/>
        </w:rPr>
        <w:t>Gutiérrez-Aguirre, I., Steyer, A., Banjac, M., Kramberger, P., Poljšak-Prijatelj, M., Ravnikar, M., 2011. On-site reverse transcription-quantitative polymerase chain reaction detection of rotaviruses concentrated from environmental water samples using methacrylate monolithic supports. J. Chromatogr. A 1218, 2368–2373. https://doi.org/10.1016/j.chroma.2010.10.048</w:t>
      </w:r>
    </w:p>
    <w:p>
      <w:pPr>
        <w:pStyle w:val="Normal"/>
        <w:widowControl w:val="false"/>
        <w:spacing w:lineRule="auto" w:line="240" w:before="0" w:after="0"/>
        <w:ind w:left="480" w:hanging="480"/>
        <w:rPr>
          <w:rFonts w:cs="Calibri" w:cstheme="minorHAnsi"/>
          <w:sz w:val="18"/>
        </w:rPr>
      </w:pPr>
      <w:r>
        <w:rPr>
          <w:rFonts w:cs="Calibri" w:cstheme="minorHAnsi"/>
          <w:sz w:val="18"/>
        </w:rPr>
        <w:t>Haramoto, E., Kitajima, M., Hata, A., Torrey, J.R., Masago, Y., Sano, D., Katayama, H., 2018. A review on recent progress in the detection methods and prevalence of human enteric viruses in water. Water Res. 135, 168–186. https://doi.org/10.1016/j.watres.2018.02.004</w:t>
      </w:r>
    </w:p>
    <w:p>
      <w:pPr>
        <w:pStyle w:val="Normal"/>
        <w:widowControl w:val="false"/>
        <w:spacing w:lineRule="auto" w:line="240" w:before="0" w:after="0"/>
        <w:ind w:left="480" w:hanging="480"/>
        <w:rPr>
          <w:rFonts w:cs="Calibri" w:cstheme="minorHAnsi"/>
          <w:sz w:val="18"/>
        </w:rPr>
      </w:pPr>
      <w:r>
        <w:rPr>
          <w:rFonts w:cs="Calibri" w:cstheme="minorHAnsi"/>
          <w:sz w:val="18"/>
        </w:rPr>
        <w:t>Jeżewska, M., Trzmiel, K., Zarzyńska-nowak, A., 2018. Detection of infectious tobamoviruses in irrigation and drainage canals in Greater Poland. J. Plant Prot. 58, 202–205. https://doi.org/10.24425/119126</w:t>
      </w:r>
    </w:p>
    <w:p>
      <w:pPr>
        <w:pStyle w:val="Normal"/>
        <w:widowControl w:val="false"/>
        <w:spacing w:lineRule="auto" w:line="240" w:before="0" w:after="0"/>
        <w:ind w:left="480" w:hanging="480"/>
        <w:rPr>
          <w:rFonts w:cs="Calibri" w:cstheme="minorHAnsi"/>
          <w:sz w:val="18"/>
        </w:rPr>
      </w:pPr>
      <w:r>
        <w:rPr>
          <w:rFonts w:cs="Calibri" w:cstheme="minorHAnsi"/>
          <w:sz w:val="18"/>
        </w:rPr>
        <w:t>Kim, Y., Aw, T.G., Teal, T.K., Rose, J.B., 2015. Metagenomic investigation of viral communities in ballast water. Environ. Sci. Technol. 49, 8396–8407. https://doi.org/10.1021/acs.est.5b01633</w:t>
      </w:r>
    </w:p>
    <w:p>
      <w:pPr>
        <w:pStyle w:val="Normal"/>
        <w:widowControl w:val="false"/>
        <w:spacing w:lineRule="auto" w:line="240" w:before="0" w:after="0"/>
        <w:ind w:left="480" w:hanging="480"/>
        <w:rPr>
          <w:rFonts w:cs="Calibri" w:cstheme="minorHAnsi"/>
          <w:sz w:val="18"/>
        </w:rPr>
      </w:pPr>
      <w:r>
        <w:rPr>
          <w:rFonts w:cs="Calibri" w:cstheme="minorHAnsi"/>
          <w:sz w:val="18"/>
        </w:rPr>
        <w:t>Koenig, R., 1986. Plant viruses in rivers and lakes. Adv. Virus Res. 31, 321–333.</w:t>
      </w:r>
    </w:p>
    <w:p>
      <w:pPr>
        <w:pStyle w:val="Normal"/>
        <w:widowControl w:val="false"/>
        <w:spacing w:lineRule="auto" w:line="240" w:before="0" w:after="0"/>
        <w:ind w:left="480" w:hanging="480"/>
        <w:rPr>
          <w:rFonts w:cs="Calibri" w:cstheme="minorHAnsi"/>
          <w:sz w:val="18"/>
        </w:rPr>
      </w:pPr>
      <w:r>
        <w:rPr>
          <w:rFonts w:cs="Calibri" w:cstheme="minorHAnsi"/>
          <w:sz w:val="18"/>
        </w:rPr>
        <w:t>Mehle, N., Gutiérrez-Aguirre, I., Prezelj, N., Delić, D., Vidic, U., Ravnikar, M., 2014. Survival and transmission of potato virus Y, pepino mosaic virus, and potato spindle tuber viroid in water. Appl. Environ. Microbiol. 80, 1455–1462. https://doi.org/10.1128/AEM.03349-13</w:t>
      </w:r>
    </w:p>
    <w:p>
      <w:pPr>
        <w:pStyle w:val="Normal"/>
        <w:widowControl w:val="false"/>
        <w:spacing w:lineRule="auto" w:line="240" w:before="0" w:after="0"/>
        <w:ind w:left="480" w:hanging="480"/>
        <w:rPr>
          <w:rFonts w:cs="Calibri" w:cstheme="minorHAnsi"/>
          <w:sz w:val="18"/>
        </w:rPr>
      </w:pPr>
      <w:r>
        <w:rPr>
          <w:rFonts w:cs="Calibri" w:cstheme="minorHAnsi"/>
          <w:sz w:val="18"/>
        </w:rPr>
        <w:t>Mehle, N., Kogovšek, P., Rački, N., Jakomin, T., Gutiérrez-Aguirre, I., Kramberger, P., Ravnikar, M., 2017. Filling the gaps in diagnostics of Pepino mosaic virus and Potato spindle tuber viroid in water and tomato seeds and leaves. Plant Pathol. 66, 1191–1201. https://doi.org/10.1111/ppa.12710</w:t>
      </w:r>
    </w:p>
    <w:p>
      <w:pPr>
        <w:pStyle w:val="Normal"/>
        <w:widowControl w:val="false"/>
        <w:spacing w:lineRule="auto" w:line="240" w:before="0" w:after="0"/>
        <w:ind w:left="480" w:hanging="480"/>
        <w:rPr>
          <w:rFonts w:cs="Calibri" w:cstheme="minorHAnsi"/>
          <w:sz w:val="18"/>
        </w:rPr>
      </w:pPr>
      <w:r>
        <w:rPr>
          <w:rFonts w:cs="Calibri" w:cstheme="minorHAnsi"/>
          <w:sz w:val="18"/>
        </w:rPr>
        <w:t>Mehle, N., Ravnikar, M., 2012. Plant viruses in aqueous environment - Survival, water mediated transmission and detection. Water Res. 46, 4902–4917. https://doi.org/doi: 10.1016/j.watres.2012.07.027.</w:t>
      </w:r>
    </w:p>
    <w:p>
      <w:pPr>
        <w:pStyle w:val="Normal"/>
        <w:widowControl w:val="false"/>
        <w:spacing w:lineRule="auto" w:line="240" w:before="0" w:after="0"/>
        <w:ind w:left="480" w:hanging="480"/>
        <w:rPr>
          <w:rFonts w:cs="Calibri" w:cstheme="minorHAnsi"/>
          <w:sz w:val="18"/>
        </w:rPr>
      </w:pPr>
      <w:r>
        <w:rPr>
          <w:rFonts w:cs="Calibri" w:cstheme="minorHAnsi"/>
          <w:sz w:val="18"/>
        </w:rPr>
        <w:t>Mutombo, K., Michels, B., Ott, H., Cerf, R., Witz, J., 1992. Scanning calorimetric studies of the stability of tobacco mosaic virus and aggregates of its coat protein. Eur. Biophys. J. 83, 77–83.</w:t>
      </w:r>
    </w:p>
    <w:p>
      <w:pPr>
        <w:pStyle w:val="Normal"/>
        <w:widowControl w:val="false"/>
        <w:spacing w:lineRule="auto" w:line="240" w:before="0" w:after="0"/>
        <w:ind w:left="480" w:hanging="480"/>
        <w:rPr>
          <w:rFonts w:cs="Calibri" w:cstheme="minorHAnsi"/>
          <w:sz w:val="18"/>
        </w:rPr>
      </w:pPr>
      <w:r>
        <w:rPr>
          <w:rFonts w:cs="Calibri" w:cstheme="minorHAnsi"/>
          <w:sz w:val="18"/>
        </w:rPr>
        <w:t>Toplak, N., Okršlar, V., Stanič-Racman, D., Gruden, K., Žel, J., 2004. A high-throughput method for quantifying transgene expression in transformed plants with real-time PCR analysis. Plant Mol. Biol. Report. 22, 237–250. https://doi.org/10.1007/BF02773134</w:t>
      </w:r>
    </w:p>
    <w:p>
      <w:pPr>
        <w:pStyle w:val="Normal"/>
        <w:spacing w:before="0" w:after="0"/>
        <w:rPr>
          <w:rFonts w:cs="Calibri" w:cstheme="minorHAnsi"/>
          <w:b/>
          <w:b/>
          <w:lang w:val="en-GB"/>
        </w:rPr>
      </w:pPr>
      <w:r/>
      <w:r>
        <w:rPr>
          <w:sz w:val="18"/>
        </w:rPr>
        <w:fldChar w:fldCharType="end"/>
      </w:r>
      <w:r>
        <w:rPr>
          <w:sz w:val="18"/>
        </w:rPr>
      </w:r>
    </w:p>
    <w:sectPr>
      <w:footerReference w:type="even" r:id="rId7"/>
      <w:footerReference w:type="default" r:id="rId8"/>
      <w:footerReference w:type="firs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3" wp14:anchorId="2CA43910">
              <wp:simplePos x="0" y="0"/>
              <wp:positionH relativeFrom="page">
                <wp:align>left</wp:align>
              </wp:positionH>
              <wp:positionV relativeFrom="page">
                <wp:align>bottom</wp:align>
              </wp:positionV>
              <wp:extent cx="443865" cy="443865"/>
              <wp:effectExtent l="635" t="635" r="0" b="0"/>
              <wp:wrapNone/>
              <wp:docPr id="1" name="Text Box 2" descr="Intern gebruik"/>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 gebruik</w:t>
                          </w:r>
                        </w:p>
                      </w:txbxContent>
                    </wps:txbx>
                    <wps:bodyPr lIns="254160" rIns="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2CA43910">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 gebrui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10" wp14:anchorId="4EB31CC4">
              <wp:simplePos x="0" y="0"/>
              <wp:positionH relativeFrom="page">
                <wp:align>left</wp:align>
              </wp:positionH>
              <wp:positionV relativeFrom="page">
                <wp:align>bottom</wp:align>
              </wp:positionV>
              <wp:extent cx="443865" cy="1055370"/>
              <wp:effectExtent l="635" t="0" r="0" b="0"/>
              <wp:wrapNone/>
              <wp:docPr id="3" name="Text Box 3" descr="Intern gebruik"/>
              <a:graphic xmlns:a="http://schemas.openxmlformats.org/drawingml/2006/main">
                <a:graphicData uri="http://schemas.microsoft.com/office/word/2010/wordprocessingShape">
                  <wps:wsp>
                    <wps:cNvSpPr/>
                    <wps:spPr>
                      <a:xfrm>
                        <a:off x="0" y="0"/>
                        <a:ext cx="443880" cy="10555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 gebruik</w:t>
                          </w:r>
                        </w:p>
                      </w:txbxContent>
                    </wps:txbx>
                    <wps:bodyPr lIns="254160" rIns="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0pt;margin-top:758.75pt;width:34.9pt;height:83.05pt;mso-wrap-style:none;v-text-anchor:bottom;mso-position-horizontal:left;mso-position-horizontal-relative:page;mso-position-vertical:bottom;mso-position-vertical-relative:page" wp14:anchorId="4EB31CC4">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 gebrui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10" wp14:anchorId="4EB31CC4">
              <wp:simplePos x="0" y="0"/>
              <wp:positionH relativeFrom="page">
                <wp:align>left</wp:align>
              </wp:positionH>
              <wp:positionV relativeFrom="page">
                <wp:align>bottom</wp:align>
              </wp:positionV>
              <wp:extent cx="443865" cy="1055370"/>
              <wp:effectExtent l="635" t="0" r="0" b="0"/>
              <wp:wrapNone/>
              <wp:docPr id="5" name="Text Box 3" descr="Intern gebruik"/>
              <a:graphic xmlns:a="http://schemas.openxmlformats.org/drawingml/2006/main">
                <a:graphicData uri="http://schemas.microsoft.com/office/word/2010/wordprocessingShape">
                  <wps:wsp>
                    <wps:cNvSpPr/>
                    <wps:spPr>
                      <a:xfrm>
                        <a:off x="0" y="0"/>
                        <a:ext cx="443880" cy="10555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 gebruik</w:t>
                          </w:r>
                        </w:p>
                      </w:txbxContent>
                    </wps:txbx>
                    <wps:bodyPr lIns="254160" rIns="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0pt;margin-top:758.75pt;width:34.9pt;height:83.05pt;mso-wrap-style:none;v-text-anchor:bottom;mso-position-horizontal:left;mso-position-horizontal-relative:page;mso-position-vertical:bottom;mso-position-vertical-relative:page" wp14:anchorId="4EB31CC4">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 gebrui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f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fb3f9b"/>
    <w:rPr>
      <w:sz w:val="16"/>
      <w:szCs w:val="16"/>
    </w:rPr>
  </w:style>
  <w:style w:type="character" w:styleId="CommentTextChar" w:customStyle="1">
    <w:name w:val="Comment Text Char"/>
    <w:basedOn w:val="DefaultParagraphFont"/>
    <w:link w:val="Annotationtext"/>
    <w:qFormat/>
    <w:rsid w:val="00fb3f9b"/>
    <w:rPr>
      <w:sz w:val="20"/>
      <w:szCs w:val="20"/>
      <w:lang w:val="en-GB"/>
    </w:rPr>
  </w:style>
  <w:style w:type="character" w:styleId="BalloonTextChar" w:customStyle="1">
    <w:name w:val="Balloon Text Char"/>
    <w:basedOn w:val="DefaultParagraphFont"/>
    <w:link w:val="BalloonText"/>
    <w:uiPriority w:val="99"/>
    <w:semiHidden/>
    <w:qFormat/>
    <w:rsid w:val="00fb3f9b"/>
    <w:rPr>
      <w:rFonts w:ascii="Segoe UI" w:hAnsi="Segoe UI" w:cs="Segoe UI"/>
      <w:sz w:val="18"/>
      <w:szCs w:val="18"/>
      <w:lang w:val="fr-FR"/>
    </w:rPr>
  </w:style>
  <w:style w:type="character" w:styleId="CommentSubjectChar" w:customStyle="1">
    <w:name w:val="Comment Subject Char"/>
    <w:basedOn w:val="CommentTextChar"/>
    <w:link w:val="Annotationsubject"/>
    <w:uiPriority w:val="99"/>
    <w:semiHidden/>
    <w:qFormat/>
    <w:rsid w:val="009e6b66"/>
    <w:rPr>
      <w:b/>
      <w:bCs/>
      <w:sz w:val="20"/>
      <w:szCs w:val="20"/>
      <w:lang w:val="fr-FR"/>
    </w:rPr>
  </w:style>
  <w:style w:type="character" w:styleId="InternetLink">
    <w:name w:val="Hyperlink"/>
    <w:basedOn w:val="DefaultParagraphFont"/>
    <w:uiPriority w:val="99"/>
    <w:unhideWhenUsed/>
    <w:rsid w:val="00e91f10"/>
    <w:rPr>
      <w:color w:val="0563C1" w:themeColor="hyperlink"/>
      <w:u w:val="single"/>
    </w:rPr>
  </w:style>
  <w:style w:type="character" w:styleId="VisitedInternetLink">
    <w:name w:val="FollowedHyperlink"/>
    <w:basedOn w:val="DefaultParagraphFont"/>
    <w:uiPriority w:val="99"/>
    <w:semiHidden/>
    <w:unhideWhenUsed/>
    <w:rsid w:val="003d5f46"/>
    <w:rPr>
      <w:color w:val="954F72" w:themeColor="followedHyperlink"/>
      <w:u w:val="single"/>
    </w:rPr>
  </w:style>
  <w:style w:type="character" w:styleId="FooterChar" w:customStyle="1">
    <w:name w:val="Footer Char"/>
    <w:basedOn w:val="DefaultParagraphFont"/>
    <w:link w:val="Footer"/>
    <w:uiPriority w:val="99"/>
    <w:qFormat/>
    <w:rsid w:val="00bb2d2a"/>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b3f9b"/>
    <w:pPr>
      <w:spacing w:before="0" w:after="200"/>
      <w:ind w:left="720" w:hanging="0"/>
      <w:contextualSpacing/>
    </w:pPr>
    <w:rPr/>
  </w:style>
  <w:style w:type="paragraph" w:styleId="Annotationtext">
    <w:name w:val="annotation text"/>
    <w:basedOn w:val="Normal"/>
    <w:link w:val="CommentTextChar"/>
    <w:unhideWhenUsed/>
    <w:qFormat/>
    <w:rsid w:val="00fb3f9b"/>
    <w:pPr>
      <w:spacing w:lineRule="auto" w:line="240"/>
    </w:pPr>
    <w:rPr>
      <w:sz w:val="20"/>
      <w:szCs w:val="20"/>
      <w:lang w:val="en-GB"/>
    </w:rPr>
  </w:style>
  <w:style w:type="paragraph" w:styleId="BalloonText">
    <w:name w:val="Balloon Text"/>
    <w:basedOn w:val="Normal"/>
    <w:link w:val="BalloonTextChar"/>
    <w:uiPriority w:val="99"/>
    <w:semiHidden/>
    <w:unhideWhenUsed/>
    <w:qFormat/>
    <w:rsid w:val="00fb3f9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e6b66"/>
    <w:pPr/>
    <w:rPr>
      <w:b/>
      <w:bCs/>
      <w:lang w:val="fr-FR"/>
    </w:rPr>
  </w:style>
  <w:style w:type="paragraph" w:styleId="Revision">
    <w:name w:val="Revision"/>
    <w:uiPriority w:val="99"/>
    <w:semiHidden/>
    <w:qFormat/>
    <w:rsid w:val="00a370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bb2d2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agen.com/si/resources/resourcedetail?id=c80685c0-4103-49ea-aa72-8989420e3018&amp;lang=en" TargetMode="External"/><Relationship Id="rId3" Type="http://schemas.openxmlformats.org/officeDocument/2006/relationships/hyperlink" Target="https://www.worldseed.org/wp-content/uploads/2019/09/Tomato-ToBRFV_2019.09.pdf" TargetMode="External"/><Relationship Id="rId4" Type="http://schemas.openxmlformats.org/officeDocument/2006/relationships/hyperlink" Target="mailto:niblabfito@nib.si" TargetMode="External"/><Relationship Id="rId5" Type="http://schemas.openxmlformats.org/officeDocument/2006/relationships/hyperlink" Target="mailto:natasa.mehle@nib.si" TargetMode="External"/><Relationship Id="rId6" Type="http://schemas.openxmlformats.org/officeDocument/2006/relationships/hyperlink" Target="mailto:EURL-Virology@nvwa.n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612A1-D9CB-402E-A9A7-FA702C47A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94</Words>
  <Characters>66522</Characters>
  <CharactersWithSpaces>7846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9:00Z</dcterms:created>
  <dc:creator>Katarina Bačnik</dc:creator>
  <dc:description/>
  <dc:language>en-US</dc:language>
  <cp:lastModifiedBy>Giesbers, dr. A.K.J. (Anne)</cp:lastModifiedBy>
  <dcterms:modified xsi:type="dcterms:W3CDTF">2023-11-09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Intern gebruik</vt:lpwstr>
  </property>
  <property fmtid="{D5CDD505-2E9C-101B-9397-08002B2CF9AE}" pid="5" name="Mendeley Citation Style_1">
    <vt:lpwstr>http://www.zotero.org/styles/water-research</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ieee</vt:lpwstr>
  </property>
  <property fmtid="{D5CDD505-2E9C-101B-9397-08002B2CF9AE}" pid="10" name="Mendeley Recent Style Id 3_1">
    <vt:lpwstr>http://www.zotero.org/styles/modern-humanities-research-association</vt:lpwstr>
  </property>
  <property fmtid="{D5CDD505-2E9C-101B-9397-08002B2CF9AE}" pid="11" name="Mendeley Recent Style Id 4_1">
    <vt:lpwstr>http://www.zotero.org/styles/nature</vt:lpwstr>
  </property>
  <property fmtid="{D5CDD505-2E9C-101B-9397-08002B2CF9AE}" pid="12" name="Mendeley Recent Style Id 5_1">
    <vt:lpwstr>http://csl.mendeley.com/styles/492575941/nature</vt:lpwstr>
  </property>
  <property fmtid="{D5CDD505-2E9C-101B-9397-08002B2CF9AE}" pid="13" name="Mendeley Recent Style Id 6_1">
    <vt:lpwstr>http://www.zotero.org/styles/vancouver</vt:lpwstr>
  </property>
  <property fmtid="{D5CDD505-2E9C-101B-9397-08002B2CF9AE}" pid="14" name="Mendeley Recent Style Id 7_1">
    <vt:lpwstr>http://csl.mendeley.com/styles/492575941/vancouver</vt:lpwstr>
  </property>
  <property fmtid="{D5CDD505-2E9C-101B-9397-08002B2CF9AE}" pid="15" name="Mendeley Recent Style Id 8_1">
    <vt:lpwstr>http://www.zotero.org/styles/virus-research</vt:lpwstr>
  </property>
  <property fmtid="{D5CDD505-2E9C-101B-9397-08002B2CF9AE}" pid="16" name="Mendeley Recent Style Id 9_1">
    <vt:lpwstr>http://www.zotero.org/styles/water-research</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IEEE</vt:lpwstr>
  </property>
  <property fmtid="{D5CDD505-2E9C-101B-9397-08002B2CF9AE}" pid="20" name="Mendeley Recent Style Name 3_1">
    <vt:lpwstr>Modern Humanities Research Association 3rd edition (note with bibliography)</vt:lpwstr>
  </property>
  <property fmtid="{D5CDD505-2E9C-101B-9397-08002B2CF9AE}" pid="21" name="Mendeley Recent Style Name 4_1">
    <vt:lpwstr>Nature</vt:lpwstr>
  </property>
  <property fmtid="{D5CDD505-2E9C-101B-9397-08002B2CF9AE}" pid="22" name="Mendeley Recent Style Name 5_1">
    <vt:lpwstr>Nature - katarina bacnik</vt:lpwstr>
  </property>
  <property fmtid="{D5CDD505-2E9C-101B-9397-08002B2CF9AE}" pid="23" name="Mendeley Recent Style Name 6_1">
    <vt:lpwstr>Vancouver</vt:lpwstr>
  </property>
  <property fmtid="{D5CDD505-2E9C-101B-9397-08002B2CF9AE}" pid="24" name="Mendeley Recent Style Name 7_1">
    <vt:lpwstr>Vancouver - katarina bacnik</vt:lpwstr>
  </property>
  <property fmtid="{D5CDD505-2E9C-101B-9397-08002B2CF9AE}" pid="25" name="Mendeley Recent Style Name 8_1">
    <vt:lpwstr>Virus Research</vt:lpwstr>
  </property>
  <property fmtid="{D5CDD505-2E9C-101B-9397-08002B2CF9AE}" pid="26" name="Mendeley Recent Style Name 9_1">
    <vt:lpwstr>Water Research</vt:lpwstr>
  </property>
  <property fmtid="{D5CDD505-2E9C-101B-9397-08002B2CF9AE}" pid="27" name="Mendeley Unique User Id_1">
    <vt:lpwstr>aa91f92c-2a12-38c1-998f-a5183417ed83</vt:lpwstr>
  </property>
  <property fmtid="{D5CDD505-2E9C-101B-9397-08002B2CF9AE}" pid="28" name="_DocHome">
    <vt:r8>1448199889</vt:r8>
  </property>
</Properties>
</file>