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media/image3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aps/>
          <w:sz w:val="28"/>
          <w:szCs w:val="28"/>
          <w:lang w:val="en-GB"/>
        </w:rPr>
      </w:pPr>
      <w:r>
        <w:rPr>
          <w:rFonts w:cs="Times New Roman" w:ascii="Times New Roman" w:hAnsi="Times New Roman"/>
          <w:caps/>
          <w:sz w:val="28"/>
          <w:szCs w:val="28"/>
          <w:lang w:val="en-GB"/>
        </w:rPr>
        <w:t>Supplementary materi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Diffusive reflectance spectra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en-GB"/>
        </w:rPr>
        <w:t>Fig. S1 presents the diffusive reflectance UV-Vis spectra (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n-GB"/>
        </w:rPr>
        <w:t xml:space="preserve">) of the a) non functionalized and b) functionalized samples. 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6"/>
      </w:tblGrid>
      <w:tr>
        <w:trPr/>
        <w:tc>
          <w:tcPr>
            <w:tcW w:w="95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95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4171950" cy="6216650"/>
                  <wp:effectExtent l="0" t="0" r="0" b="0"/>
                  <wp:docPr id="1" name="Picture 16" descr="C:\Users\svara\Documents\MEZOPOROZNI MATERIALI\MS in INDIKATORJI\pH INDIKATORSKA BARVILA\CLANEK\mesoporous and microporous materials\revision\FigS1-revised\FigS1-revised.t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6" descr="C:\Users\svara\Documents\MEZOPOROZNI MATERIALI\MS in INDIKATORJI\pH INDIKATORSKA BARVILA\CLANEK\mesoporous and microporous materials\revision\FigS1-revised\FigS1-revised.t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0" cy="621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en-GB"/>
        </w:rPr>
        <w:t>Fig. S1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n-GB"/>
        </w:rPr>
        <w:t>: Diffuse reflectance UV-Vis spectra of a) the non-functionalized samples, b) the functionalized samples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Mass loss of non-functionalized sampl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n the Table S1 the entire mass loss of non-functionalized samples determined by thermogravimetry in the temperature range between 190 and 700 °C in first column is presented, the mass loss of CR in the second and the theoretical mass loss if all CR will be adsorbed is presented in  column 3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Table S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: Determined mass loss of non-functionalized samples with variation in loaded CR, calculated mass loss of the CR in MS-CR, theoretical mass loss of the CR in CR-MS. </w:t>
      </w:r>
    </w:p>
    <w:tbl>
      <w:tblPr>
        <w:tblW w:w="848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1559"/>
        <w:gridCol w:w="2310"/>
        <w:gridCol w:w="1837"/>
        <w:gridCol w:w="2355"/>
      </w:tblGrid>
      <w:tr>
        <w:trPr>
          <w:trHeight w:val="384" w:hRule="atLeast"/>
        </w:trPr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sample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Mass loss (TG, 190-700 °C) / %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Mass loss of CR / %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Theoretical mass loss of CR / %</w:t>
            </w:r>
          </w:p>
        </w:tc>
      </w:tr>
      <w:tr>
        <w:trPr>
          <w:trHeight w:val="384" w:hRule="atLeast"/>
        </w:trPr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MS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0.54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/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/</w:t>
            </w:r>
          </w:p>
        </w:tc>
      </w:tr>
      <w:tr>
        <w:trPr>
          <w:trHeight w:val="384" w:hRule="atLeast"/>
        </w:trPr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MS-CR1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1.29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0.75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0.99</w:t>
            </w:r>
          </w:p>
        </w:tc>
      </w:tr>
      <w:tr>
        <w:trPr>
          <w:trHeight w:val="384" w:hRule="atLeast"/>
        </w:trPr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MS-CR3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3.32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2.8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2.9</w:t>
            </w:r>
          </w:p>
        </w:tc>
      </w:tr>
      <w:tr>
        <w:trPr>
          <w:trHeight w:val="384" w:hRule="atLeast"/>
        </w:trPr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MS-CR5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5.23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4.7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4.8</w:t>
            </w:r>
          </w:p>
        </w:tc>
      </w:tr>
      <w:tr>
        <w:trPr>
          <w:trHeight w:val="384" w:hRule="atLeast"/>
        </w:trPr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MS-CR10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9.49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8.9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9.1</w:t>
            </w:r>
          </w:p>
        </w:tc>
      </w:tr>
      <w:tr>
        <w:trPr>
          <w:trHeight w:val="384" w:hRule="atLeast"/>
        </w:trPr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MS-CR35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25.87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25.3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25.9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TG-MS curves for CR, MS-CR10 and N-MS-CR10 samples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G-MS curves for samples CR, MS-CR10 and N-MS-CR10 together with signals 18, 17, 30, 44, 58 and 64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m/z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are presented in the Fig. S2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00855" cy="6633845"/>
            <wp:effectExtent l="0" t="0" r="0" b="0"/>
            <wp:docPr id="2" name="Picture 24" descr="C:\Users\svara\Documents\MEZOPOROZNI MATERIALI\MS in INDIKATORJI\pH INDIKATORSKA BARVILA\CLANEK\mesoporous and microporous materials\revision\FigS2\FigS2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" descr="C:\Users\svara\Documents\MEZOPOROZNI MATERIALI\MS in INDIKATORJI\pH INDIKATORSKA BARVILA\CLANEK\mesoporous and microporous materials\revision\FigS2\FigS2.t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663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en-GB"/>
        </w:rPr>
        <w:t>Fig. S2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n-GB"/>
        </w:rPr>
        <w:t xml:space="preserve">: Comparison of TG-MS curves of a) CR, b ) MS-CR10 and c) N- MS-CR10 samples. For the illustrative display of the selected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  <w:lang w:val="en-GB"/>
        </w:rPr>
        <w:t>m/z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n-GB"/>
        </w:rPr>
        <w:t xml:space="preserve"> curves followed signals were magnified: The signals 30 and 44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  <w:lang w:val="en-GB"/>
        </w:rPr>
        <w:t>m/z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n-GB"/>
        </w:rPr>
        <w:t xml:space="preserve"> were magnified 100 times and the signals 58 and 64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  <w:lang w:val="en-GB"/>
        </w:rPr>
        <w:t>m/z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n-GB"/>
        </w:rPr>
        <w:t xml:space="preserve"> 500 times.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TG-DSC curves for cresol re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 TG-DSC curves for CR sample are presented in Fig. S3. </w:t>
      </w:r>
      <w:r>
        <w:rPr/>
        <w:drawing>
          <wp:inline distT="0" distB="0" distL="0" distR="0">
            <wp:extent cx="4229100" cy="3237230"/>
            <wp:effectExtent l="0" t="0" r="0" b="0"/>
            <wp:docPr id="3" name="Picture 17" descr="C:\Users\svara\Documents\MEZOPOROZNI MATERIALI\MS in INDIKATORJI\pH INDIKATORSKA BARVILA\CLANEK\Supplementary\TG-DTA cresol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C:\Users\svara\Documents\MEZOPOROZNI MATERIALI\MS in INDIKATORJI\pH INDIKATORSKA BARVILA\CLANEK\Supplementary\TG-DTA cresol.t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Fig. S3: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n-GB"/>
        </w:rPr>
        <w:t>TG-</w:t>
      </w:r>
      <w:bookmarkStart w:id="0" w:name="_GoBack"/>
      <w:bookmarkEnd w:id="0"/>
      <w:r>
        <w:rPr>
          <w:rFonts w:cs="Times New Roman" w:ascii="Times New Roman" w:hAnsi="Times New Roman"/>
          <w:color w:val="000000" w:themeColor="text1"/>
          <w:sz w:val="24"/>
          <w:szCs w:val="24"/>
          <w:lang w:val="en-GB"/>
        </w:rPr>
        <w:t xml:space="preserve">DSC curves for CR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5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761475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2b8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02b8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02b8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c02b8a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02b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02b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image" Target="media/image3.ti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240</Words>
  <Characters>1374</Characters>
  <CharactersWithSpaces>16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23:13:00Z</dcterms:created>
  <dc:creator>Erika Švara Fabjan</dc:creator>
  <dc:description/>
  <dc:language>en-US</dc:language>
  <cp:lastModifiedBy>Erika Švara Fabjan</cp:lastModifiedBy>
  <dcterms:modified xsi:type="dcterms:W3CDTF">2024-01-26T2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