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32"/>
          <w:szCs w:val="24"/>
        </w:rPr>
      </w:pPr>
      <w:r>
        <w:rPr>
          <w:rStyle w:val="Markedcontent"/>
          <w:rFonts w:cs="Times New Roman" w:ascii="Times New Roman" w:hAnsi="Times New Roman"/>
          <w:b/>
          <w:sz w:val="32"/>
          <w:szCs w:val="24"/>
        </w:rPr>
        <w:t>Electronic Supplementary Material for: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xperimental study and thermodynamic modelling of the temperature effect on the hydration of belite-ye’elimite-ferrite cement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aruša Mrak</w:t>
      </w:r>
      <w:r>
        <w:rPr>
          <w:rFonts w:cs="Times New Roman" w:ascii="Times New Roman" w:hAnsi="Times New Roman"/>
          <w:vertAlign w:val="superscript"/>
        </w:rPr>
        <w:t>1, 2</w:t>
      </w:r>
      <w:r>
        <w:rPr>
          <w:rFonts w:cs="Times New Roman" w:ascii="Times New Roman" w:hAnsi="Times New Roman"/>
        </w:rPr>
        <w:t>, Frank Winnefeld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Barbara Lothenbach</w:t>
      </w:r>
      <w:r>
        <w:rPr>
          <w:rFonts w:cs="Times New Roman" w:ascii="Times New Roman" w:hAnsi="Times New Roman"/>
          <w:vertAlign w:val="superscript"/>
        </w:rPr>
        <w:t>3,4</w:t>
      </w:r>
      <w:r>
        <w:rPr>
          <w:rFonts w:cs="Times New Roman" w:ascii="Times New Roman" w:hAnsi="Times New Roman"/>
        </w:rPr>
        <w:t>, Andraž Legat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Sabina Dolenec</w:t>
      </w:r>
      <w:r>
        <w:rPr>
          <w:rFonts w:cs="Times New Roman" w:ascii="Times New Roman" w:hAnsi="Times New Roman"/>
          <w:vertAlign w:val="superscript"/>
        </w:rPr>
        <w:t>1,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Slovenian National Building and Civil Engineering Institute, Dimičeva ulica 12, 1000 Ljubljana, Slov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Jožef Stefan International Postgraduate School, Jamova cesta 39, 1000 Ljubljana, Slov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Empa, Swiss Laboratories for Materials Science and Technology, Überlandstrasse 129, 8600 Dübendorf, Switzerl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orwegian University of Science and Technology (NTNU), Department of Structural Engineering, Trondheim, Norway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Corresponding author. Tel.: +386 40 693 125. E-mail address: sabina.dolenec@zag.s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Style w:val="Markedcontent"/>
          <w:rFonts w:cs="Times New Roman" w:ascii="Times New Roman" w:hAnsi="Times New Roman"/>
        </w:rPr>
        <w:t>In the following Figures S1–S3, the data reported in this study are summarized, as they are already discussed in detail in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/>
        <w:drawing>
          <wp:inline distT="0" distB="0" distL="0" distR="0">
            <wp:extent cx="5587365" cy="43345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0" t="0" r="4393" b="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ig. S1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X-ray diffraction patterns of cement mixtures BYF-B (a) and BYF-Y (b) at 7 days of hydration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GB"/>
        </w:rPr>
        <w:t>at different curing temperatures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GB"/>
        </w:rPr>
        <w:t>B = belite, E = ettringite, F = ferrite, G = gypsum, Ms = monosulfate, P = perovskite, S = strätlingite, Si-Hg = siliceous hydrogarnet</w:t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/>
        <w:drawing>
          <wp:inline distT="0" distB="0" distL="0" distR="0">
            <wp:extent cx="5617210" cy="445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85" t="0" r="4987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ig. S2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X-ray diffraction patterns of cement mixtures BYF-B (a) and BYF-Y (b) at 28 days of hydration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GB"/>
        </w:rPr>
        <w:t>at different curing temperatures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en-GB"/>
        </w:rPr>
        <w:t>B = belite, E = ettringite, Ms = monosulfate, P = perovskite, S = strätlingite, Si-Hg = siliceous hydrogarnet</w:t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130" cy="41916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5" t="0" r="0" b="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ig. S3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Thermogravimetric analysis of cement paste BYF-B at 7 and 28 days (a and b) of hydration and cement paste BYF-Y at 7 and 28 days (c and d) of hydration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>AH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= aluminium hydroxide, C-S-H = calcium silicate hydrate, E = ettringite, G = gypsum, Ms = monosulfate, S = strätlingite, Si-Hg = siliceous hydroga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5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8105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105c4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2:00Z</dcterms:created>
  <dc:creator>pankaj negi</dc:creator>
  <dc:description/>
  <dc:language>en-US</dc:language>
  <cp:lastModifiedBy>pankaj negi</cp:lastModifiedBy>
  <dcterms:modified xsi:type="dcterms:W3CDTF">2023-11-21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