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wmf" ContentType="image/x-wmf"/>
  <Override PartName="/word/media/image3.tif" ContentType="image/tiff"/>
  <Override PartName="/word/media/image4.jpeg" ContentType="image/jpeg"/>
  <Override PartName="/word/media/image8.tif" ContentType="image/tiff"/>
  <Override PartName="/word/media/image5.jpeg" ContentType="image/jpeg"/>
  <Override PartName="/word/media/image6.tif" ContentType="image/tiff"/>
  <Override PartName="/word/media/image10.jpeg" ContentType="image/jpeg"/>
  <Override PartName="/word/media/image7.tif" ContentType="image/tiff"/>
  <Override PartName="/word/media/image9.tif" ContentType="image/tiff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pplementary Figure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4080510" cy="31292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pearance of raw materials used for the preparation of the geotechnical composites – a) red mud, b) paper ash, and c) contaminated soi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3600450" cy="3130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ig. S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rticle-size distribution of the red mud, the paper ash, and the contaminated soi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/>
        <w:drawing>
          <wp:inline distT="0" distB="0" distL="0" distR="0">
            <wp:extent cx="3561715" cy="243332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M micrograph of the RM, showing the results of the semi-quantitative EDS. The grain of cancrinite mineral phase upon which the EDS was performed is marked in red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3295650" cy="237172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1" t="1113" r="15467" b="1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ctions of XRD patterns of the RM paste after 7, 28, and 56 d of curing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3505200" cy="347091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M micrograph of the glassy phase of paper ash, showing the results of the semi-quantitative chemical analysis (EDS)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Style w:val="TableGrid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9"/>
        <w:gridCol w:w="4656"/>
      </w:tblGrid>
      <w:tr>
        <w:trPr/>
        <w:tc>
          <w:tcPr>
            <w:tcW w:w="4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897505" cy="217360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909570" cy="218186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M micrographs of the PA paste after 28 d of hydration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Style w:val="TableGrid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8"/>
        <w:gridCol w:w="4647"/>
      </w:tblGrid>
      <w:tr>
        <w:trPr/>
        <w:tc>
          <w:tcPr>
            <w:tcW w:w="4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B)</w:t>
            </w:r>
          </w:p>
        </w:tc>
      </w:tr>
      <w:tr>
        <w:trPr/>
        <w:tc>
          <w:tcPr>
            <w:tcW w:w="46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952750" cy="22167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959100" cy="2219325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M micrograph of the RM/PA paste, showing the partially reacted PA grain with (a) the reaction rim on the edge of the grain and (b) unaltered fragments of RM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4364990" cy="304927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ctions of XRD patterns of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osite with red mud (CS/RM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ter 7, 28, and 56 d of curing, together with the XRD patterns of the raw materials used for the preparation of this composi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5956935" cy="210693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M micrograph of a newly formed mineral phase in the red mud, and paper-sludge-ash-amended-contaminated soil (CS/RMPA) after 28 d of curing, showing the results of the semi-quantitative chemical analysis. The spot where the EDS was carried out is marked by “x”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/>
        <w:drawing>
          <wp:inline distT="0" distB="0" distL="0" distR="0">
            <wp:extent cx="3640455" cy="29502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g. S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tor compaction curves for the determination of maximum dry density and OWC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 the composite with red mud (CS/RM), the composite with PA (CS/PA), and the composite with a mixture of RM and PA (CS/RMPA)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plementary Tabl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mmary of studies assessing the effect of the usage of red mud for the immobilization of PTEs in contaminated soil</w:t>
      </w:r>
    </w:p>
    <w:tbl>
      <w:tblPr>
        <w:tblStyle w:val="TableGrid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2840"/>
        <w:gridCol w:w="2268"/>
        <w:gridCol w:w="2268"/>
        <w:gridCol w:w="5103"/>
      </w:tblGrid>
      <w:tr>
        <w:trPr/>
        <w:tc>
          <w:tcPr>
            <w:tcW w:w="208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mposite constituents</w:t>
            </w:r>
          </w:p>
        </w:tc>
        <w:tc>
          <w:tcPr>
            <w:tcW w:w="284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cope</w:t>
            </w:r>
          </w:p>
        </w:tc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mposite preparation</w:t>
            </w:r>
          </w:p>
        </w:tc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mposite characterization</w:t>
            </w:r>
          </w:p>
        </w:tc>
        <w:tc>
          <w:tcPr>
            <w:tcW w:w="510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eference</w:t>
            </w:r>
          </w:p>
        </w:tc>
      </w:tr>
      <w:tr>
        <w:trPr/>
        <w:tc>
          <w:tcPr>
            <w:tcW w:w="2088" w:type="dxa"/>
            <w:tcBorders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diment dredged from the 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dition of 20% RM</w:t>
            </w:r>
          </w:p>
        </w:tc>
        <w:tc>
          <w:tcPr>
            <w:tcW w:w="2840" w:type="dxa"/>
            <w:tcBorders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study the changes in mobility and the uptake of heavy metals by plants.</w:t>
            </w:r>
          </w:p>
        </w:tc>
        <w:tc>
          <w:tcPr>
            <w:tcW w:w="2268" w:type="dxa"/>
            <w:tcBorders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il taken from a a depth of 0–15 cm was intermixed with RM; pot trial (plastic pots).</w:t>
            </w:r>
          </w:p>
        </w:tc>
        <w:tc>
          <w:tcPr>
            <w:tcW w:w="2268" w:type="dxa"/>
            <w:tcBorders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eavy metal content in the plants used in the pot trial.</w:t>
            </w:r>
          </w:p>
        </w:tc>
        <w:tc>
          <w:tcPr>
            <w:tcW w:w="5103" w:type="dxa"/>
            <w:tcBorders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üller, I., Pluquet, E., 1998. Immobilization of heavy metals in sediment dredged from a</w:t>
              <w:br/>
              <w:t xml:space="preserve">seaport by iron bearing materials. Water Sci. Technol. 37(6), 379–386. </w:t>
            </w:r>
            <w:hyperlink r:id="rId14" w:tgtFrame="Persistent link using digital object identifier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016/S0273-1223(98)00221-2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ntaminated soil – Addition of 2% RM with 0.25% CaCO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(beringite 5%)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assess the efficiency of an RM to fix heavy metals in two soils (one contaminated by industrial activities and one by sewage sludge applications)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t trial, amendments were intermixed with soil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etal concentrations; sequential extraction procedure, different crop species were grown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mbi E., et al., 2002. 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In-situ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ixation of metals in soils using bauxite residue: Chemical assessment. 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nvironmental Pollution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435–443. </w:t>
            </w:r>
            <w:hyperlink r:id="rId15" w:tgtFrame="Persistent link using digital object identifier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016/S0269-7491(01)00294-9</w:t>
              </w:r>
            </w:hyperlink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verely contaminated soi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dition of 7.5%  RM with 7.5%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fly ash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and 13% RM with 2% gypsum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investigate the usage of different industrial byproducts for cleaning up severely contaminated soils with heavy metal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oil admixed with immobilizing agents was agglomerated and mixed. Experiments were performed in plexiglass column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easurements of percolation and stabilizing ability for heavy metals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iccu, R., et al., 2003. Heavy metal immobilization in the mining-contaminated soils using various industrial wastes. Miner. Eng. 16, 187–192. https://doi.org/10.1016/S0892-6875(03)00003-7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aminated soil from the vicinity of a former smelter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dition of 1% RM (2% zeolite, 0.3% CaC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assess the effects of various soil amendments on the lability of metals in relation to the uptake by plants, dry-matter yield, pH, and bioavailability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endments mixed with soil in concrete mixer; pot trial (specimens filled into plastic pots)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ven-step sequential extraction procedure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riesl, W., et al., 2003. Immobilisation of heavy metals in soils using inorganic amendments in a greenhouse study.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J. Plant Nutr. Soil Sci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 xml:space="preserve">166(2)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191–196.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2"/>
                  <w:szCs w:val="22"/>
                  <w:lang w:val="en-US" w:eastAsia="en-US" w:bidi="ar-SA"/>
                </w:rPr>
                <w:t>https://doi.org/10.1002/jpln.200390028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il from a site near the mining area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dition of 2.5%  RM in combination with different types of agents (fertilizer, hydrated lime, zeolite, biosolids)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examine the effects of several soil treatment methods on the normal growth of plant species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il was admixed with amendments; pot trials were conducted in a greenhouse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nitoring of plant growth parameters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n, C., Long, X., Xu, S., 2003. Amendment of minesite acid sulfate soils and the use of vetiver grass for re-vegetation in Dabaoshan Mine, Northern Guangdong, China. Conference on Vetiver and Exhibition: Proceedings of the Third International Vetiver Conference, pp. 6–9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rtificially spiked soil and soil from industrially polluted sites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ddition of 5% RM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To assess the effects of RM on metal lability and bioavailability in soil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Soil intermixed with RM; samples filled into the plastic pot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Measurements of lability and bioavailability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Friesl, W., Horak, O., Wenzel, W.W. 2004. Immobilization of heavy metals in soils</w:t>
              <w:br/>
              <w:t xml:space="preserve">by the application of bauxite residues: pot experiments under field conditions. J. Plant Nutr. Soil Sci. 167, 54–59.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2"/>
                  <w:szCs w:val="22"/>
                  <w:lang w:val="en-US" w:eastAsia="en-US" w:bidi="ar-SA"/>
                </w:rPr>
                <w:t>https://doi.org/10.1002/jpln.200320941</w:t>
              </w:r>
            </w:hyperlink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Contaminated soil collected near the mining sit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ddition of 2% RM (2% sludge, 2% red gypsum)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To assess the risk reduction caused by the use of various Fe-rich industrial byproducts to remediate contaminated soil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Soil intermixed with amendments; pots trial, glasshouse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Measurements of concentrations and bioavailability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Lombi, E., et al., 2004. Assessment of the use of industrial by-products to remediate a copper- and arsenic-contaminated soil. J. Environ. Qual. 33(3), 902–910. https://doi.org/10.2134/jeq2004.090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ine tailings dam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dition of 15% RM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o explore the possibility of using two waste materials (red mud and fly ash) for remediating sites contaminated with </w:t>
              <w:br/>
              <w:t>heavy metal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ailings were admixed with amendments; tests were carried out using plexiglas leach column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lumn tests; reactor tests to measure the heavy metals sorption</w:t>
              <w:br/>
              <w:t>capacity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ertocchi, A.F., et al., 2006. Red mud and fly ash for remediation of mine sites contaminated with As, Cd Cu, Pb and Zn. J. Hazard. Mater. 134, 112–119. </w:t>
            </w:r>
            <w:hyperlink r:id="rId18" w:tgtFrame="Persistent link using digital object identifier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016/j.jhazmat.2005.10.043</w:t>
              </w:r>
            </w:hyperlink>
            <w:r>
              <w:rPr>
                <w:rFonts w:eastAsia="Calibri" w:cs="Times New Roman" w:ascii="Times New Roman" w:hAnsi="Times New Roman"/>
                <w:color w:val="0080AC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eavy-metal-contaminated soi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dition of 3% RM with lime; addition of 5% RM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remediate a heavy-metal-contaminated soil and allow its re-vegetation under field condition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eld experiment—amendments were applied to the surface before being ploughed into the soil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easurements of metal availability in soil and uptake by plant species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ay, C.W., et al.,  2006. Field evaluation</w:t>
              <w:br/>
              <w:t xml:space="preserve">of in situ remediation of a heavy metal contaminated soil using lime and red-mud, Environ. Pollut. 142(3), 530–539. </w:t>
            </w:r>
            <w:hyperlink r:id="rId19" w:tgtFrame="Persistent link using digital object identifier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016/j.envpol.2005.10.017</w:t>
              </w:r>
            </w:hyperlink>
            <w:r>
              <w:rPr>
                <w:rFonts w:eastAsia="Calibri" w:cs="Times New Roman" w:ascii="Times New Roman" w:hAnsi="Times New Roman"/>
                <w:color w:val="0080AC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Soil from contaminated sit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ddition of 4% RM with 0.3% CaCO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(zeolite 10%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To explore the efficiency of different amendments to immobilize the heavy metals present in a polluted soil and to analyze the influence on several microbiological propertie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mendments were intermixed with soil; preparation of substrate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The sequential extraction procedure, standard</w:t>
              <w:br/>
              <w:t>microbial counts, sequencing of the 16S rDNA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au, G., et al.,  2007. Influence of red mud,</w:t>
              <w:br/>
              <w:t>zeolite and lime on heavy metal immobilization, culturable heterotrophic microbial populations and enzyme activities in a contaminated soil. Geoderma 142, 47–57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0" w:tgtFrame="Persistent link using digital object identifier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016/j.geoderma.2007.07.011</w:t>
              </w:r>
            </w:hyperlink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melter-contaminated soi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dition of 1% RM and gravel sludge + RM = 2.5% + 0.5% (limestone 0.5%)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ptimization of a field experiment (for overcoming the gap between pot and field experiments) in order to look at the long-term efficiency of soil treatment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mendments were hand-scattered over the surface, the pots were tilled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Field experiment;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co-toxicological measurements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76" w:beforeAutospacing="1" w:after="120"/>
              <w:ind w:left="0" w:hanging="360"/>
              <w:jc w:val="left"/>
              <w:rPr>
                <w:rFonts w:ascii="Arial" w:hAnsi="Arial" w:eastAsia="Times New Roman" w:cs="Arial"/>
                <w:color w:val="777777"/>
                <w:sz w:val="21"/>
                <w:szCs w:val="21"/>
                <w:lang w:val="en-US" w:eastAsia="sl-SI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iesl-Hanl, W., et al., 2009. Immobilising of Cd, Pb, and Zn contaminated arable soils close to a former Pb/Zn smelter: a field study in Austria over 5 years. Environ. Geochem. Health 31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(5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, 581–594. 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2"/>
                <w:szCs w:val="22"/>
                <w:shd w:fill="FCFCFC" w:val="clear"/>
                <w:lang w:val="en-US" w:eastAsia="en-US" w:bidi="ar-SA"/>
              </w:rPr>
              <w:t>https://doi.org/10.1007/s10653-009-9256-3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wo contaminated farmed soils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ddition of 0.5% and 2% (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) RM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explore the feasibility of remediation of smelter-contaminated soils (one by fly ash, the other by waste water from the smelter)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mendment was applied to the contaminated soil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etal mobility; the concentrations of free metal ions and distributions of metals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Yetang, Yi, L., Duojun, H., Yongxuan, Z.W., 2010. Effect of red mud on the mobility of heavy metals in mining-contaminated soils. Chin. J. Geochem. 29(2), 191–196. https://doi.org/10.1007/s11631-010-0191-x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Topsoil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from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he gold mining 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ddition of 2% and 5% (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) RM; and mixtures of 2% RM + 2% limestone and 2% RM + 2% furnace slag)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evaluate the usefulness of different amendments for in situ stabilization relative to different endpoints (microorganisms, plants, and humans)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mendments were thoroughly</w:t>
              <w:br/>
              <w:t>mixed with the soil, samples filled into plastic pot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icrobial  analysis, measurements of phytoavailabilty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ee, S.H., et al., 2011. In situ stabilization of arsenic and metal-contaminated agricultural soil using industrial by-products. Geoderma 161(1/2), 1–7. </w:t>
            </w:r>
            <w:hyperlink r:id="rId21" w:tgtFrame="Persistent link using digital object identifier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016/j.geoderma.2010.11.008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Toxic-metal-contaminated soils and mine wastes</w:t>
              <w:br/>
              <w:t>– Addition of 2% and 5% (w/w)</w:t>
              <w:br/>
              <w:t>RM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To describe the remediation of metal-contaminated soils using red mud for chemical stabilization/immobilization followed by phytostabilization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Contaminated soil intermixed with RM; pot trial (plastic plant pots)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Biological and ecotoxicological measurements; leaching (lysimeter); bioavailability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Feigl, V., et al., 2012. Red mud as a chemical</w:t>
              <w:br/>
              <w:t xml:space="preserve">stabilizer for soil contaminated with toxic metals. </w:t>
            </w:r>
            <w:r>
              <w:rPr>
                <w:rFonts w:eastAsia="Calibri" w:cs="Times New Roman" w:ascii="Times New Roman" w:hAnsi="Times New Roman"/>
                <w:iCs/>
                <w:color w:val="231F20"/>
                <w:kern w:val="0"/>
                <w:sz w:val="22"/>
                <w:szCs w:val="22"/>
                <w:lang w:val="en-US" w:eastAsia="en-US" w:bidi="ar-SA"/>
              </w:rPr>
              <w:t>Water Air Soil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Pollut. </w:t>
            </w:r>
            <w:r>
              <w:rPr>
                <w:rFonts w:eastAsia="Calibri" w:cs="Times New Roman" w:ascii="Times New Roman" w:hAnsi="Times New Roman"/>
                <w:bCs/>
                <w:color w:val="231F20"/>
                <w:kern w:val="0"/>
                <w:sz w:val="22"/>
                <w:szCs w:val="22"/>
                <w:lang w:val="en-US" w:eastAsia="en-US" w:bidi="ar-SA"/>
              </w:rPr>
              <w:t>223(3)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, 1237–1247. https://doi.org/10.1007/s11270-011-0940-4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Soil polluted by heavy metals due to a tailing dam collapse</w:t>
              <w:br/>
              <w:t>– Addition of 1, 2, and 5% RM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To study the effect of RM addition on the fractionation and bioaccessibility in soil from mining area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Contaminated soil intermixed with RM; samples placed into paper cup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Measurements of fractionation and bioaccessibility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Huang,  Y.Z., Hao, X.W. 2012. Effect of red mud addition on the fractionation and bio-accessibility of Pb, Zn and As in combined contaminated soil. Chem. Ecol. 28(1), 37–48.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080/02757540.2011.619528</w:t>
              </w:r>
            </w:hyperlink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131413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31413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131413"/>
                <w:kern w:val="0"/>
                <w:sz w:val="22"/>
                <w:szCs w:val="22"/>
                <w:lang w:val="en-US" w:eastAsia="en-US" w:bidi="ar-SA"/>
              </w:rPr>
              <w:t>Contaminated calcarosol (sandy soil)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131413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31413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131413"/>
                <w:kern w:val="0"/>
                <w:sz w:val="22"/>
                <w:szCs w:val="22"/>
                <w:lang w:val="en-US" w:eastAsia="en-US" w:bidi="ar-SA"/>
              </w:rPr>
              <w:t>Addition of 5% and 10% (w/w) RM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magenta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31413"/>
                <w:kern w:val="0"/>
                <w:sz w:val="22"/>
                <w:szCs w:val="22"/>
                <w:lang w:val="en-US" w:eastAsia="en-US" w:bidi="ar-SA"/>
              </w:rPr>
              <w:t>To examine the efficiency of the addition of five waste materials as metal-immobilizing agents to a contaminated soil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31413"/>
                <w:kern w:val="0"/>
                <w:sz w:val="22"/>
                <w:szCs w:val="22"/>
                <w:lang w:val="en-US" w:eastAsia="en-US" w:bidi="ar-SA"/>
              </w:rPr>
              <w:t>Amendments were thoroughly mixed with soil, samples placed in 2-L plastic containers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131413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131413"/>
                <w:kern w:val="0"/>
                <w:sz w:val="22"/>
                <w:szCs w:val="22"/>
                <w:lang w:val="en-US" w:eastAsia="en-US" w:bidi="ar-SA"/>
              </w:rPr>
              <w:t>Measurement of extractable fractionation of heavy metals in samples; metal bioavailability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Zhou, Y.-F.,  Haynes  R.J., Naidu, R. 2012. Use of inorganic and organic wastes for in situ</w:t>
              <w:br/>
              <w:t>immobilization of Pb and Zn in a contaminated alkaline soil. Environ. Sci. Pollut. Res. 19(4), 1260–1270. https://doi.org/10.1007/s11356-011-0648-4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terial from a sulfide-bearing waste p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dition of 2.5% and 5% RM in combination with Fe powder and Fe hydroxides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 investigate the efficacy of amendments in reducing the release of contaminants from a complex waste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ples placed in plexiglass column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aching column experiments (mixing method, filtration method)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rdau, C., et al., 2013. Treatment of mine wastes with Transformed Red Muds (TRM) and other iron compounds: leaching column tests. Proced. Earth Planet. Sci. 7, 467–470. </w:t>
            </w:r>
            <w:hyperlink r:id="rId23" w:tgtFrame="Persistent link using digital object identifier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016/j.proeps.2013.03.018</w:t>
              </w:r>
            </w:hyperlink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aminated alluvial soi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dition of 0.5 and 1% RM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investigate the effects of</w:t>
              <w:br/>
              <w:t>four additives combined with two foliar fertilizers on the bio-availability of Cd in soils and on the accumulation of Cd in two varieties of contaminated alluvial soil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eld experiment 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he additives were evenly spread on the soil surface and then tilled into the soil by a rotary hoe and fully mixed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Measurements of bioavailability of Cd in soils and of the accumulation of Cd in two varieties of plant species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80AC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eng, R., et al., 2013. Field evaluation of in situ</w:t>
              <w:br/>
              <w:t>remediation of Cd-contaminated soil using four additives, two foliar fertilizers and two varieties of pakchoi, J. Environ. Manage. 124, 17–24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4" w:tgtFrame="Persistent link using digital object identifier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016/j.jenvman.2013.03.037</w:t>
              </w:r>
            </w:hyperlink>
            <w:r>
              <w:rPr>
                <w:rFonts w:eastAsia="Calibri" w:cs="Times New Roman" w:ascii="Times New Roman" w:hAnsi="Times New Roman"/>
                <w:color w:val="0080AC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231F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cidic sandy soi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Addition of 0, 5, 10, 20, 30, 40, and 50% (w/w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RM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To reveal the beneficial effects of RM, as soil ameliorant, on a specific acidic sandy soil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231F20"/>
                <w:kern w:val="0"/>
                <w:sz w:val="22"/>
                <w:szCs w:val="22"/>
                <w:lang w:val="en-US" w:eastAsia="en-US" w:bidi="ar-SA"/>
              </w:rPr>
              <w:t>Soil was intermixed with RM; pots trial (microcosms)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bining physical and chemical methods with biological and ecotoxicological measurements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Ujaczki, É., et al., 2016. Red mud as acidic sandy soil ameliorant: a microcosm incubation study. J. Chem. Technol. Biotechnol. 91(6), 1596–1606.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2"/>
                  <w:szCs w:val="22"/>
                  <w:lang w:val="en-US" w:eastAsia="en-US" w:bidi="ar-SA"/>
                </w:rPr>
                <w:t>https://doi.org/10.1002/jctb.4898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o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Addition of 0, 5, 10, 15, 20, 25, and 30% RM with 5% CEM II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evaluate the feasibility of RM waste in loess roadbed treatment (subgrade filling) and to reveal the action</w:t>
              <w:br/>
              <w:t>mechanism of RM from a microscopic perspective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mpaction test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chanical and microstructural characterization of composite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hen, R., et al., 2019. Mechanical properties and micro-mechanism of loess roadbed filling using by-product red mud as a partial alternative. Constr. Build. Mater. 216(20), 188-201. </w:t>
            </w:r>
            <w:hyperlink r:id="rId26" w:tgtFrame="Persistent link using digital object identifier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016/j.conbuildmat.2019.04.254</w:t>
              </w:r>
            </w:hyperlink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oil fertilized with cow dung man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dition of 0, 5, 10 and 15% (w/w) RM</w:t>
            </w:r>
          </w:p>
        </w:tc>
        <w:tc>
          <w:tcPr>
            <w:tcW w:w="2840" w:type="dxa"/>
            <w:tcBorders>
              <w:top w:val="dotted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o evaluate the effects of  RM additions in soil fertilized with cow dung manure on available metal contents, growth, performance, and metal accumulation in plant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Soil mixtures (10 kg) filled</w:t>
              <w:br/>
              <w:t>into plastic pots.</w:t>
            </w:r>
          </w:p>
        </w:tc>
        <w:tc>
          <w:tcPr>
            <w:tcW w:w="2268" w:type="dxa"/>
            <w:tcBorders>
              <w:top w:val="dotted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asurements of total and phytoavailable metal contents.</w:t>
            </w:r>
          </w:p>
        </w:tc>
        <w:tc>
          <w:tcPr>
            <w:tcW w:w="5103" w:type="dxa"/>
            <w:tcBorders>
              <w:top w:val="dotted" w:sz="4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Gautam, M., Agrawal, M.,  2019. Effects of red mud addition in soil fertilized with cowdung manure on growth performance and metal accumulations i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Brassica junc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ultivars kranti and pusa bold. Commun. Soil Sci. Plant Anal. 50(10), 1214–1231.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https://doi.org/10.1080/00103624.2019.1614599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centrations of chlorides and sulfates in standard reference material Anions – Whole Volume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erck KGaA, Darmstadt, Germany), determined by spectrophotometry. </w:t>
      </w:r>
      <w:r>
        <w:rPr>
          <w:rFonts w:cs="Times New Roman" w:ascii="Times New Roman" w:hAnsi="Times New Roman"/>
          <w:sz w:val="24"/>
          <w:szCs w:val="24"/>
          <w:lang w:val="en-US"/>
        </w:rPr>
        <w:t>The results represent the mean concentration obtained from three parallel samples ± standard deviatio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eGrid"/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4061"/>
        <w:gridCol w:w="3135"/>
      </w:tblGrid>
      <w:tr>
        <w:trPr>
          <w:trHeight w:val="787" w:hRule="atLeast"/>
        </w:trPr>
        <w:tc>
          <w:tcPr>
            <w:tcW w:w="12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nions</w:t>
            </w:r>
          </w:p>
        </w:tc>
        <w:tc>
          <w:tcPr>
            <w:tcW w:w="406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nions – Whole Volume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ertified (mg 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-1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nions – Whole Volume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Determined (mg 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-1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24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l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406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5.0 ± 9.50</w:t>
            </w:r>
          </w:p>
        </w:tc>
        <w:tc>
          <w:tcPr>
            <w:tcW w:w="3135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3.5 ± 4.5</w:t>
            </w:r>
          </w:p>
        </w:tc>
      </w:tr>
      <w:tr>
        <w:trPr/>
        <w:tc>
          <w:tcPr>
            <w:tcW w:w="1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406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4.3 ± 4.43</w:t>
            </w:r>
          </w:p>
        </w:tc>
        <w:tc>
          <w:tcPr>
            <w:tcW w:w="313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2.0 ± 2.0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centrations of elements in standard reference material SPS-SW1 (reference material for measurements of elements in surface waters), Spectrapure Standards, Oslo, Norway). Concentrations of elements were determined by ICP-MS. The results represent the mean concentration obtained from three parallel samples ± standard deviatio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eGrid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3"/>
        <w:gridCol w:w="2892"/>
        <w:gridCol w:w="3277"/>
      </w:tblGrid>
      <w:tr>
        <w:trPr/>
        <w:tc>
          <w:tcPr>
            <w:tcW w:w="16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t</w:t>
            </w:r>
          </w:p>
        </w:tc>
        <w:tc>
          <w:tcPr>
            <w:tcW w:w="289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S-SW1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rtified (µg 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2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PS-SW1</w:t>
            </w:r>
          </w:p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termined (µg 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53582724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</w:t>
            </w:r>
          </w:p>
        </w:tc>
        <w:tc>
          <w:tcPr>
            <w:tcW w:w="2892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 ± 0.1</w:t>
            </w:r>
          </w:p>
        </w:tc>
        <w:tc>
          <w:tcPr>
            <w:tcW w:w="32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2 ± 0.2</w:t>
            </w:r>
          </w:p>
        </w:tc>
      </w:tr>
      <w:tr>
        <w:trPr/>
        <w:tc>
          <w:tcPr>
            <w:tcW w:w="1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</w:t>
            </w:r>
          </w:p>
        </w:tc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 ± 1</w:t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 ± 1</w:t>
            </w:r>
          </w:p>
        </w:tc>
      </w:tr>
      <w:tr>
        <w:trPr/>
        <w:tc>
          <w:tcPr>
            <w:tcW w:w="1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d</w:t>
            </w:r>
          </w:p>
        </w:tc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50 ± 0.01</w:t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51 ± 0.01</w:t>
            </w:r>
          </w:p>
        </w:tc>
      </w:tr>
      <w:tr>
        <w:trPr/>
        <w:tc>
          <w:tcPr>
            <w:tcW w:w="1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</w:t>
            </w:r>
          </w:p>
        </w:tc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00 ± 0.02</w:t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02 ± 0.04</w:t>
            </w:r>
          </w:p>
        </w:tc>
      </w:tr>
      <w:tr>
        <w:trPr/>
        <w:tc>
          <w:tcPr>
            <w:tcW w:w="1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</w:p>
        </w:tc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 ± 1</w:t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7 ± 0.4</w:t>
            </w:r>
          </w:p>
        </w:tc>
      </w:tr>
      <w:tr>
        <w:trPr/>
        <w:tc>
          <w:tcPr>
            <w:tcW w:w="1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</w:t>
            </w:r>
          </w:p>
        </w:tc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 ± 0.1</w:t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1 ± 0.2</w:t>
            </w:r>
          </w:p>
        </w:tc>
      </w:tr>
      <w:tr>
        <w:trPr/>
        <w:tc>
          <w:tcPr>
            <w:tcW w:w="1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i</w:t>
            </w:r>
          </w:p>
        </w:tc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0 ± 0.1</w:t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1 ± 0.2</w:t>
            </w:r>
          </w:p>
        </w:tc>
      </w:tr>
      <w:tr>
        <w:trPr/>
        <w:tc>
          <w:tcPr>
            <w:tcW w:w="1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b</w:t>
            </w:r>
          </w:p>
        </w:tc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0 ± 0.1</w:t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1 ± 0.1</w:t>
            </w:r>
          </w:p>
        </w:tc>
      </w:tr>
      <w:tr>
        <w:trPr/>
        <w:tc>
          <w:tcPr>
            <w:tcW w:w="1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</w:t>
            </w:r>
          </w:p>
        </w:tc>
        <w:tc>
          <w:tcPr>
            <w:tcW w:w="28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00 ± 0.02</w:t>
            </w:r>
          </w:p>
        </w:tc>
        <w:tc>
          <w:tcPr>
            <w:tcW w:w="3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01 ± 0.04</w:t>
            </w:r>
          </w:p>
        </w:tc>
      </w:tr>
      <w:tr>
        <w:trPr/>
        <w:tc>
          <w:tcPr>
            <w:tcW w:w="16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n</w:t>
            </w:r>
          </w:p>
        </w:tc>
        <w:tc>
          <w:tcPr>
            <w:tcW w:w="289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*</w:t>
            </w:r>
          </w:p>
        </w:tc>
        <w:tc>
          <w:tcPr>
            <w:tcW w:w="3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" w:name="_Hlk535827248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3 ± 0.4</w:t>
            </w:r>
            <w:bookmarkEnd w:id="1"/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Informative valu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ximum dry density o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he composite with red mud (CS/RM), the composite with PA (CS/PA), and the composite with a mixture of RM and PA (CS/RMP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Style w:val="TableGrid2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9"/>
        <w:gridCol w:w="2129"/>
        <w:gridCol w:w="2336"/>
        <w:gridCol w:w="2326"/>
      </w:tblGrid>
      <w:tr>
        <w:trPr>
          <w:trHeight w:val="566" w:hRule="atLeast"/>
        </w:trPr>
        <w:tc>
          <w:tcPr>
            <w:tcW w:w="2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79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osites</w:t>
            </w:r>
          </w:p>
        </w:tc>
      </w:tr>
      <w:tr>
        <w:trPr>
          <w:trHeight w:val="566" w:hRule="atLeast"/>
        </w:trPr>
        <w:tc>
          <w:tcPr>
            <w:tcW w:w="2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arameter</w:t>
            </w:r>
          </w:p>
        </w:tc>
        <w:tc>
          <w:tcPr>
            <w:tcW w:w="212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/RM</w:t>
            </w:r>
          </w:p>
        </w:tc>
        <w:tc>
          <w:tcPr>
            <w:tcW w:w="233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/PA</w:t>
            </w:r>
          </w:p>
        </w:tc>
        <w:tc>
          <w:tcPr>
            <w:tcW w:w="232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S/RM PA</w:t>
            </w:r>
          </w:p>
        </w:tc>
      </w:tr>
      <w:tr>
        <w:trPr/>
        <w:tc>
          <w:tcPr>
            <w:tcW w:w="296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ximum dry density (mg/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12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7</w:t>
            </w:r>
          </w:p>
        </w:tc>
        <w:tc>
          <w:tcPr>
            <w:tcW w:w="233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55</w:t>
            </w:r>
          </w:p>
        </w:tc>
        <w:tc>
          <w:tcPr>
            <w:tcW w:w="2326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6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ults of XRF chemical composition (total concentration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f RM, PA, and C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eGrid2"/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1587"/>
        <w:gridCol w:w="1588"/>
        <w:gridCol w:w="1891"/>
      </w:tblGrid>
      <w:tr>
        <w:trPr>
          <w:trHeight w:val="791" w:hRule="atLeast"/>
        </w:trPr>
        <w:tc>
          <w:tcPr>
            <w:tcW w:w="30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arameter</w:t>
            </w:r>
          </w:p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mg/kg dry matter)</w:t>
            </w:r>
          </w:p>
        </w:tc>
        <w:tc>
          <w:tcPr>
            <w:tcW w:w="158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M</w:t>
            </w:r>
          </w:p>
        </w:tc>
        <w:tc>
          <w:tcPr>
            <w:tcW w:w="158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A</w:t>
            </w:r>
          </w:p>
        </w:tc>
        <w:tc>
          <w:tcPr>
            <w:tcW w:w="18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S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s</w:t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8.14</w:t>
            </w:r>
          </w:p>
        </w:tc>
        <w:tc>
          <w:tcPr>
            <w:tcW w:w="158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8</w:t>
            </w:r>
          </w:p>
        </w:tc>
        <w:tc>
          <w:tcPr>
            <w:tcW w:w="18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,789.45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a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70.47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08.18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7,666.93</w:t>
            </w:r>
          </w:p>
        </w:tc>
      </w:tr>
      <w:tr>
        <w:trPr>
          <w:trHeight w:val="273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d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6.15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5.58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94.6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8.61</w:t>
            </w:r>
          </w:p>
        </w:tc>
      </w:tr>
      <w:tr>
        <w:trPr>
          <w:trHeight w:val="273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.05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4.94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,132.43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g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.01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5.18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o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.53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.57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1.52</w:t>
            </w:r>
          </w:p>
        </w:tc>
      </w:tr>
      <w:tr>
        <w:trPr>
          <w:trHeight w:val="273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i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36.28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8.48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3.35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b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2.97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9.2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,456.14</w:t>
            </w:r>
          </w:p>
        </w:tc>
      </w:tr>
      <w:tr>
        <w:trPr>
          <w:trHeight w:val="273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b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2.01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.59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0.23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.49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73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.12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Zn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69.2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2.99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6,288.3</w:t>
            </w:r>
          </w:p>
        </w:tc>
      </w:tr>
      <w:tr>
        <w:trPr>
          <w:trHeight w:val="273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l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4,400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2,00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0,690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9,000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78,70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3,275</w:t>
            </w:r>
          </w:p>
        </w:tc>
      </w:tr>
      <w:tr>
        <w:trPr>
          <w:trHeight w:val="273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e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6,400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,90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3,630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,700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,60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,050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g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,100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,10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,750</w:t>
            </w:r>
          </w:p>
        </w:tc>
      </w:tr>
      <w:tr>
        <w:trPr>
          <w:trHeight w:val="273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,400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2,040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,300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,80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6,490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i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7,900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8,300</w:t>
            </w:r>
          </w:p>
        </w:tc>
        <w:tc>
          <w:tcPr>
            <w:tcW w:w="1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4,240</w:t>
            </w:r>
          </w:p>
        </w:tc>
      </w:tr>
      <w:tr>
        <w:trPr>
          <w:trHeight w:val="273" w:hRule="atLeast"/>
        </w:trPr>
        <w:tc>
          <w:tcPr>
            <w:tcW w:w="30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i</w:t>
            </w:r>
          </w:p>
        </w:tc>
        <w:tc>
          <w:tcPr>
            <w:tcW w:w="158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,464</w:t>
            </w:r>
          </w:p>
        </w:tc>
        <w:tc>
          <w:tcPr>
            <w:tcW w:w="158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,268</w:t>
            </w:r>
          </w:p>
        </w:tc>
        <w:tc>
          <w:tcPr>
            <w:tcW w:w="189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,53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S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centrations of elements and the pH and electrical conductivity of the leachates from th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posite with red mud (CS/RM), the composite with PA (CS/PA), and the composite with a mixture of RM and PA (CS/RMPA), after 7, 28, and 56 d of cur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oncentrations of elements were determined by ICP-MS</w:t>
      </w:r>
    </w:p>
    <w:tbl>
      <w:tblPr>
        <w:tblStyle w:val="TableGrid2"/>
        <w:tblW w:w="139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"/>
        <w:gridCol w:w="2301"/>
        <w:gridCol w:w="1150"/>
        <w:gridCol w:w="1151"/>
        <w:gridCol w:w="1152"/>
        <w:gridCol w:w="244"/>
        <w:gridCol w:w="39"/>
        <w:gridCol w:w="1673"/>
        <w:gridCol w:w="1122"/>
        <w:gridCol w:w="1123"/>
        <w:gridCol w:w="40"/>
        <w:gridCol w:w="243"/>
        <w:gridCol w:w="39"/>
        <w:gridCol w:w="1492"/>
        <w:gridCol w:w="978"/>
        <w:gridCol w:w="979"/>
        <w:gridCol w:w="40"/>
      </w:tblGrid>
      <w:tr>
        <w:trPr>
          <w:trHeight w:val="333" w:hRule="atLeast"/>
        </w:trPr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posites</w:t>
            </w:r>
          </w:p>
        </w:tc>
        <w:tc>
          <w:tcPr>
            <w:tcW w:w="2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arameter</w:t>
            </w:r>
          </w:p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(mg/kg</w:t>
            </w:r>
          </w:p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dry matter)</w:t>
            </w:r>
          </w:p>
        </w:tc>
        <w:tc>
          <w:tcPr>
            <w:tcW w:w="3453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S/RM</w:t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58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S/PA</w:t>
            </w:r>
          </w:p>
        </w:tc>
        <w:tc>
          <w:tcPr>
            <w:tcW w:w="282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89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S/RMPA</w:t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 d</w:t>
            </w:r>
          </w:p>
        </w:tc>
        <w:tc>
          <w:tcPr>
            <w:tcW w:w="1151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8 d</w:t>
            </w:r>
          </w:p>
        </w:tc>
        <w:tc>
          <w:tcPr>
            <w:tcW w:w="115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6 d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 d</w:t>
            </w:r>
          </w:p>
        </w:tc>
        <w:tc>
          <w:tcPr>
            <w:tcW w:w="112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8 d</w:t>
            </w:r>
          </w:p>
        </w:tc>
        <w:tc>
          <w:tcPr>
            <w:tcW w:w="112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6 d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 d</w:t>
            </w:r>
          </w:p>
        </w:tc>
        <w:tc>
          <w:tcPr>
            <w:tcW w:w="978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8 d</w:t>
            </w:r>
          </w:p>
        </w:tc>
        <w:tc>
          <w:tcPr>
            <w:tcW w:w="97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6 d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O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vertAlign w:val="subscript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-</w:t>
            </w:r>
          </w:p>
        </w:tc>
        <w:tc>
          <w:tcPr>
            <w:tcW w:w="1150" w:type="dxa"/>
            <w:tcBorders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150</w:t>
            </w:r>
          </w:p>
        </w:tc>
        <w:tc>
          <w:tcPr>
            <w:tcW w:w="11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00</w:t>
            </w:r>
          </w:p>
        </w:tc>
        <w:tc>
          <w:tcPr>
            <w:tcW w:w="1152" w:type="dxa"/>
            <w:tcBorders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250</w:t>
            </w:r>
          </w:p>
        </w:tc>
        <w:tc>
          <w:tcPr>
            <w:tcW w:w="244" w:type="dxa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23" w:type="dxa"/>
            <w:tcBorders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97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9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.5</w:t>
            </w:r>
          </w:p>
        </w:tc>
        <w:tc>
          <w:tcPr>
            <w:tcW w:w="1151" w:type="dxa"/>
            <w:tcBorders>
              <w:top w:val="nil"/>
              <w:left w:val="nil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>
              <w:top w:val="nil"/>
              <w:left w:val="nil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.5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122" w:type="dxa"/>
            <w:tcBorders>
              <w:top w:val="nil"/>
              <w:left w:val="nil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3.5</w:t>
            </w:r>
          </w:p>
        </w:tc>
        <w:tc>
          <w:tcPr>
            <w:tcW w:w="1123" w:type="dxa"/>
            <w:tcBorders>
              <w:top w:val="nil"/>
              <w:left w:val="nil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  <w:tc>
          <w:tcPr>
            <w:tcW w:w="978" w:type="dxa"/>
            <w:tcBorders>
              <w:top w:val="nil"/>
              <w:left w:val="nil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979" w:type="dxa"/>
            <w:tcBorders>
              <w:top w:val="nil"/>
              <w:left w:val="nil"/>
              <w:bottom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single" w:sz="4" w:space="0" w:color="FFFFFF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51" w:type="dxa"/>
            <w:tcBorders>
              <w:top w:val="single" w:sz="4" w:space="0" w:color="FFFFF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52" w:type="dxa"/>
            <w:tcBorders>
              <w:top w:val="single" w:sz="4" w:space="0" w:color="FFFFFF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244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2</w:t>
            </w:r>
          </w:p>
        </w:tc>
        <w:tc>
          <w:tcPr>
            <w:tcW w:w="1122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3</w:t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2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FFFFFF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2</w:t>
            </w:r>
          </w:p>
        </w:tc>
        <w:tc>
          <w:tcPr>
            <w:tcW w:w="978" w:type="dxa"/>
            <w:tcBorders>
              <w:top w:val="single" w:sz="4" w:space="0" w:color="FFFFF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979" w:type="dxa"/>
            <w:tcBorders>
              <w:top w:val="single" w:sz="4" w:space="0" w:color="FFFFF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2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i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22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23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3</w:t>
            </w:r>
          </w:p>
        </w:tc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2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7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20</w:t>
            </w:r>
          </w:p>
        </w:tc>
        <w:tc>
          <w:tcPr>
            <w:tcW w:w="1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60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60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3</w:t>
            </w:r>
          </w:p>
        </w:tc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7</w:t>
            </w:r>
          </w:p>
        </w:tc>
        <w:tc>
          <w:tcPr>
            <w:tcW w:w="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8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Zn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67</w:t>
            </w:r>
          </w:p>
        </w:tc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79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61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3</w:t>
            </w:r>
          </w:p>
        </w:tc>
        <w:tc>
          <w:tcPr>
            <w:tcW w:w="1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8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5</w:t>
            </w:r>
          </w:p>
        </w:tc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3</w:t>
            </w:r>
          </w:p>
        </w:tc>
        <w:tc>
          <w:tcPr>
            <w:tcW w:w="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s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73</w:t>
            </w:r>
          </w:p>
        </w:tc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75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8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1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4</w:t>
            </w:r>
          </w:p>
        </w:tc>
        <w:tc>
          <w:tcPr>
            <w:tcW w:w="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4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o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7</w:t>
            </w:r>
          </w:p>
        </w:tc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6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75</w:t>
            </w:r>
          </w:p>
        </w:tc>
        <w:tc>
          <w:tcPr>
            <w:tcW w:w="1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43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43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69</w:t>
            </w:r>
          </w:p>
        </w:tc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51</w:t>
            </w:r>
          </w:p>
        </w:tc>
        <w:tc>
          <w:tcPr>
            <w:tcW w:w="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51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d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9</w:t>
            </w:r>
          </w:p>
        </w:tc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b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a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9</w:t>
            </w:r>
          </w:p>
        </w:tc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24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241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50</w:t>
            </w:r>
          </w:p>
        </w:tc>
        <w:tc>
          <w:tcPr>
            <w:tcW w:w="1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.56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82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46</w:t>
            </w:r>
          </w:p>
        </w:tc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461</w:t>
            </w:r>
          </w:p>
        </w:tc>
        <w:tc>
          <w:tcPr>
            <w:tcW w:w="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48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g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52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1123" w:type="dxa"/>
            <w:tcBorders>
              <w:top w:val="nil"/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9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&lt;0.01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top w:val="nil"/>
              <w:left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b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37</w:t>
            </w:r>
          </w:p>
        </w:tc>
        <w:tc>
          <w:tcPr>
            <w:tcW w:w="115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3</w:t>
            </w:r>
          </w:p>
        </w:tc>
        <w:tc>
          <w:tcPr>
            <w:tcW w:w="1152" w:type="dxa"/>
            <w:tcBorders>
              <w:top w:val="nil"/>
              <w:left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77</w:t>
            </w:r>
          </w:p>
        </w:tc>
        <w:tc>
          <w:tcPr>
            <w:tcW w:w="11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23</w:t>
            </w:r>
          </w:p>
        </w:tc>
        <w:tc>
          <w:tcPr>
            <w:tcW w:w="1123" w:type="dxa"/>
            <w:tcBorders>
              <w:top w:val="nil"/>
              <w:left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3</w:t>
            </w:r>
          </w:p>
        </w:tc>
        <w:tc>
          <w:tcPr>
            <w:tcW w:w="97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3</w:t>
            </w:r>
          </w:p>
        </w:tc>
        <w:tc>
          <w:tcPr>
            <w:tcW w:w="9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01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301" w:type="dxa"/>
            <w:tcBorders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H</w:t>
            </w:r>
          </w:p>
        </w:tc>
        <w:tc>
          <w:tcPr>
            <w:tcW w:w="1150" w:type="dxa"/>
            <w:tcBorders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21</w:t>
            </w:r>
          </w:p>
        </w:tc>
        <w:tc>
          <w:tcPr>
            <w:tcW w:w="115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39</w:t>
            </w:r>
          </w:p>
        </w:tc>
        <w:tc>
          <w:tcPr>
            <w:tcW w:w="1152" w:type="dxa"/>
            <w:tcBorders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.48</w:t>
            </w:r>
          </w:p>
        </w:tc>
        <w:tc>
          <w:tcPr>
            <w:tcW w:w="244" w:type="dxa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.65</w:t>
            </w:r>
          </w:p>
        </w:tc>
        <w:tc>
          <w:tcPr>
            <w:tcW w:w="11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.72</w:t>
            </w:r>
          </w:p>
        </w:tc>
        <w:tc>
          <w:tcPr>
            <w:tcW w:w="1123" w:type="dxa"/>
            <w:tcBorders>
              <w:left w:val="nil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.01</w:t>
            </w:r>
          </w:p>
        </w:tc>
        <w:tc>
          <w:tcPr>
            <w:tcW w:w="283" w:type="dxa"/>
            <w:gridSpan w:val="2"/>
            <w:tcBorders>
              <w:left w:val="single" w:sz="4" w:space="0" w:color="FFFFFF"/>
              <w:bottom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FFFFFF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.73</w:t>
            </w:r>
          </w:p>
        </w:tc>
        <w:tc>
          <w:tcPr>
            <w:tcW w:w="97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.43</w:t>
            </w:r>
          </w:p>
        </w:tc>
        <w:tc>
          <w:tcPr>
            <w:tcW w:w="97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.18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107" w:hRule="atLeast"/>
        </w:trPr>
        <w:tc>
          <w:tcPr>
            <w:tcW w:w="2476" w:type="dxa"/>
            <w:gridSpan w:val="2"/>
            <w:tcBorders>
              <w:top w:val="nil"/>
              <w:left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du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tivity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mS/cm)</w:t>
            </w:r>
          </w:p>
        </w:tc>
        <w:tc>
          <w:tcPr>
            <w:tcW w:w="1150" w:type="dxa"/>
            <w:tcBorders>
              <w:top w:val="nil"/>
              <w:left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.12</w:t>
            </w:r>
          </w:p>
        </w:tc>
        <w:tc>
          <w:tcPr>
            <w:tcW w:w="115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53</w:t>
            </w:r>
          </w:p>
        </w:tc>
        <w:tc>
          <w:tcPr>
            <w:tcW w:w="1152" w:type="dxa"/>
            <w:tcBorders>
              <w:top w:val="nil"/>
              <w:left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51</w:t>
            </w:r>
          </w:p>
        </w:tc>
        <w:tc>
          <w:tcPr>
            <w:tcW w:w="244" w:type="dxa"/>
            <w:tcBorders>
              <w:top w:val="nil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2" w:type="dxa"/>
            <w:gridSpan w:val="2"/>
            <w:tcBorders>
              <w:top w:val="nil"/>
              <w:left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77</w:t>
            </w:r>
          </w:p>
        </w:tc>
        <w:tc>
          <w:tcPr>
            <w:tcW w:w="11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7</w:t>
            </w:r>
          </w:p>
        </w:tc>
        <w:tc>
          <w:tcPr>
            <w:tcW w:w="1123" w:type="dxa"/>
            <w:tcBorders>
              <w:top w:val="nil"/>
              <w:left w:val="nil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23</w:t>
            </w:r>
          </w:p>
        </w:tc>
        <w:tc>
          <w:tcPr>
            <w:tcW w:w="283" w:type="dxa"/>
            <w:gridSpan w:val="2"/>
            <w:tcBorders>
              <w:top w:val="nil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2"/>
            <w:tcBorders>
              <w:top w:val="nil"/>
              <w:left w:val="single" w:sz="4" w:space="0" w:color="FFFFFF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23</w:t>
            </w:r>
          </w:p>
        </w:tc>
        <w:tc>
          <w:tcPr>
            <w:tcW w:w="97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9</w:t>
            </w:r>
          </w:p>
        </w:tc>
        <w:tc>
          <w:tcPr>
            <w:tcW w:w="97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480"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.16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9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7f4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f70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70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411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f411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4113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27b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7f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701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701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f41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4113"/>
    <w:pPr/>
    <w:rPr>
      <w:b/>
      <w:bCs/>
    </w:rPr>
  </w:style>
  <w:style w:type="paragraph" w:styleId="ListParagraph">
    <w:name w:val="List Paragraph"/>
    <w:basedOn w:val="Normal"/>
    <w:uiPriority w:val="34"/>
    <w:qFormat/>
    <w:rsid w:val="007755bb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f46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4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145b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wmf"/><Relationship Id="rId4" Type="http://schemas.openxmlformats.org/officeDocument/2006/relationships/image" Target="media/image3.t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hyperlink" Target="https://doi.org/10.1016/S0273-1223(98)00221-2" TargetMode="External"/><Relationship Id="rId15" Type="http://schemas.openxmlformats.org/officeDocument/2006/relationships/hyperlink" Target="https://doi.org/10.1016/S0269-7491(01)00294-9" TargetMode="External"/><Relationship Id="rId16" Type="http://schemas.openxmlformats.org/officeDocument/2006/relationships/hyperlink" Target="https://doi.org/10.1002/jpln.200390028" TargetMode="External"/><Relationship Id="rId17" Type="http://schemas.openxmlformats.org/officeDocument/2006/relationships/hyperlink" Target="https://doi.org/10.1002/jpln.200320941" TargetMode="External"/><Relationship Id="rId18" Type="http://schemas.openxmlformats.org/officeDocument/2006/relationships/hyperlink" Target="https://doi.org/10.1016/j.jhazmat.2005.10.043" TargetMode="External"/><Relationship Id="rId19" Type="http://schemas.openxmlformats.org/officeDocument/2006/relationships/hyperlink" Target="https://doi.org/10.1016/j.envpol.2005.10.017" TargetMode="External"/><Relationship Id="rId20" Type="http://schemas.openxmlformats.org/officeDocument/2006/relationships/hyperlink" Target="https://doi.org/10.1016/j.geoderma.2007.07.011" TargetMode="External"/><Relationship Id="rId21" Type="http://schemas.openxmlformats.org/officeDocument/2006/relationships/hyperlink" Target="https://doi-org.nukweb.nuk.uni-lj.si/10.1016/j.geoderma.2010.11.008" TargetMode="External"/><Relationship Id="rId22" Type="http://schemas.openxmlformats.org/officeDocument/2006/relationships/hyperlink" Target="https://doi.org/10.1080/02757540.2011.619528" TargetMode="External"/><Relationship Id="rId23" Type="http://schemas.openxmlformats.org/officeDocument/2006/relationships/hyperlink" Target="https://doi.org/10.1016/j.proeps.2013.03.018" TargetMode="External"/><Relationship Id="rId24" Type="http://schemas.openxmlformats.org/officeDocument/2006/relationships/hyperlink" Target="https://doi.org/10.1016/j.jenvman.2013.03.037" TargetMode="External"/><Relationship Id="rId25" Type="http://schemas.openxmlformats.org/officeDocument/2006/relationships/hyperlink" Target="https://doi.org/10.1002/jctb.4898" TargetMode="External"/><Relationship Id="rId26" Type="http://schemas.openxmlformats.org/officeDocument/2006/relationships/hyperlink" Target="https://doi.org/10.1016/j.conbuildmat.2019.04.254" TargetMode="External"/><Relationship Id="rId27" Type="http://schemas.openxmlformats.org/officeDocument/2006/relationships/hyperlink" Target="https://doi.org/10.1080/00103624.2019.161459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894E75-F2BD-476B-BAD0-841DD8AB9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7</Pages>
  <Words>2804</Words>
  <Characters>15987</Characters>
  <CharactersWithSpaces>1875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27:00Z</dcterms:created>
  <dc:creator>Primoz Oprckal</dc:creator>
  <dc:description/>
  <dc:language>en-US</dc:language>
  <cp:lastModifiedBy>zalar</cp:lastModifiedBy>
  <cp:lastPrinted>2018-01-01T11:30:00Z</cp:lastPrinted>
  <dcterms:modified xsi:type="dcterms:W3CDTF">2020-02-1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