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8"/>
        </w:rPr>
        <w:t xml:space="preserve">Supporting informatio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igh temperature resistant fly-ash and metakaolin-based alkali-activated foams </w:t>
      </w:r>
    </w:p>
    <w:p>
      <w:pPr>
        <w:pStyle w:val="Body"/>
        <w:jc w:val="center"/>
        <w:rPr>
          <w:b/>
          <w:b/>
          <w:bCs/>
          <w:vertAlign w:val="superscript"/>
          <w:lang w:val="en-GB"/>
        </w:rPr>
      </w:pPr>
      <w:r>
        <w:rPr>
          <w:b/>
          <w:bCs/>
          <w:lang w:val="en-GB"/>
        </w:rPr>
        <w:t>Katja Traven</w:t>
      </w:r>
      <w:r>
        <w:rPr>
          <w:b/>
          <w:bCs/>
          <w:vertAlign w:val="superscript"/>
          <w:lang w:val="en-GB"/>
        </w:rPr>
        <w:t>1</w:t>
      </w:r>
      <w:r>
        <w:rPr>
          <w:b/>
          <w:bCs/>
          <w:lang w:val="en-GB"/>
        </w:rPr>
        <w:t>, Mark Češnovar</w:t>
      </w:r>
      <w:r>
        <w:rPr>
          <w:b/>
          <w:bCs/>
          <w:vertAlign w:val="superscript"/>
          <w:lang w:val="en-GB"/>
        </w:rPr>
        <w:t>1,2</w:t>
      </w:r>
      <w:r>
        <w:rPr>
          <w:b/>
          <w:bCs/>
          <w:lang w:val="en-GB"/>
        </w:rPr>
        <w:t>, Srečo D. Škapin</w:t>
      </w:r>
      <w:r>
        <w:rPr>
          <w:b/>
          <w:bCs/>
          <w:vertAlign w:val="superscript"/>
          <w:lang w:val="en-GB"/>
        </w:rPr>
        <w:t>3</w:t>
      </w:r>
      <w:r>
        <w:rPr>
          <w:b/>
          <w:bCs/>
          <w:lang w:val="en-GB"/>
        </w:rPr>
        <w:t>, Vilma Ducman</w:t>
      </w:r>
      <w:r>
        <w:rPr>
          <w:b/>
          <w:bCs/>
          <w:vertAlign w:val="superscript"/>
          <w:lang w:val="en-GB"/>
        </w:rPr>
        <w:t>1</w:t>
      </w:r>
    </w:p>
    <w:p>
      <w:pPr>
        <w:pStyle w:val="Body"/>
        <w:spacing w:before="240" w:after="0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vertAlign w:val="superscript"/>
          <w:lang w:val="en-GB"/>
        </w:rPr>
        <w:t>1</w:t>
      </w:r>
      <w:r>
        <w:rPr>
          <w:i/>
          <w:iCs/>
          <w:sz w:val="22"/>
          <w:szCs w:val="22"/>
          <w:lang w:val="en-GB"/>
        </w:rPr>
        <w:t xml:space="preserve">Slovenian National Building and Civil Engineering Institute (ZAG), Dimičeva 12, 1000 Ljubljana, Slovenia </w:t>
      </w:r>
    </w:p>
    <w:p>
      <w:pPr>
        <w:pStyle w:val="Body"/>
        <w:spacing w:before="240" w:after="0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vertAlign w:val="superscript"/>
          <w:lang w:val="en-GB"/>
        </w:rPr>
        <w:t>2</w:t>
      </w:r>
      <w:r>
        <w:rPr>
          <w:i/>
          <w:iCs/>
          <w:sz w:val="22"/>
          <w:szCs w:val="22"/>
          <w:lang w:val="en-GB"/>
        </w:rPr>
        <w:t>International Postgraduate School Jožef Stefan, Jamova 39, 1000 Ljubljana, Slovenia</w:t>
      </w:r>
    </w:p>
    <w:p>
      <w:pPr>
        <w:pStyle w:val="Body"/>
        <w:spacing w:before="240" w:after="0"/>
        <w:jc w:val="center"/>
        <w:rPr>
          <w:i/>
          <w:i/>
          <w:iCs/>
          <w:lang w:val="en-GB"/>
        </w:rPr>
      </w:pPr>
      <w:r>
        <w:rPr>
          <w:i/>
          <w:iCs/>
          <w:sz w:val="22"/>
          <w:szCs w:val="22"/>
          <w:vertAlign w:val="superscript"/>
          <w:lang w:val="en-GB"/>
        </w:rPr>
        <w:t>3</w:t>
      </w:r>
      <w:r>
        <w:rPr>
          <w:i/>
          <w:iCs/>
          <w:sz w:val="22"/>
          <w:szCs w:val="22"/>
          <w:lang w:val="en-GB"/>
        </w:rPr>
        <w:t>Jožef Stefan Institute, Jamova 39, 1000 Ljubljana, Slov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Corresponding author: Vilma Ducman, Slovenian National Building and Civil Engineering Institute, Dimičeva 12, 1000 Ljubljana, SLOV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ntent (1 table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ble S1: A list of the absolute and relative compressive strengths, σCS, (with regard to the unexposed sample, designated as R.T.), together with the densities (ρ) of all sample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keepNext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>Table S</w:t>
      </w:r>
      <w:r>
        <w:rPr>
          <w:rFonts w:cs="Times New Roman" w:ascii="Times New Roman" w:hAnsi="Times New Roman"/>
          <w:b w:val="false"/>
          <w:color w:val="auto"/>
          <w:sz w:val="20"/>
        </w:rPr>
        <w:fldChar w:fldCharType="begin"/>
      </w:r>
      <w:r>
        <w:rPr>
          <w:sz w:val="20"/>
          <w:b w:val="false"/>
          <w:rFonts w:cs="Times New Roman" w:ascii="Times New Roman" w:hAnsi="Times New Roman"/>
          <w:color w:val="auto"/>
        </w:rPr>
        <w:instrText xml:space="preserve"> SEQ Table \* ARABIC </w:instrText>
      </w:r>
      <w:r>
        <w:rPr>
          <w:sz w:val="20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sz w:val="20"/>
          <w:b w:val="false"/>
          <w:rFonts w:cs="Times New Roman" w:ascii="Times New Roman" w:hAnsi="Times New Roman"/>
          <w:color w:val="auto"/>
        </w:rPr>
        <w:t>1</w:t>
      </w:r>
      <w:r>
        <w:rPr>
          <w:sz w:val="20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color w:val="auto"/>
          <w:sz w:val="20"/>
        </w:rPr>
        <w:t>: A list of the absolute and relative compressive strengths, σCS, (with regard to the unexposed sample, designated as R.T.), together with the densities (ρ) of all samples.</w:t>
      </w:r>
    </w:p>
    <w:tbl>
      <w:tblPr>
        <w:tblW w:w="91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66"/>
        <w:gridCol w:w="1007"/>
        <w:gridCol w:w="1771"/>
        <w:gridCol w:w="1855"/>
        <w:gridCol w:w="1707"/>
        <w:gridCol w:w="1754"/>
      </w:tblGrid>
      <w:tr>
        <w:trPr>
          <w:trHeight w:val="20" w:hRule="atLeast"/>
        </w:trPr>
        <w:tc>
          <w:tcPr>
            <w:tcW w:w="1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σ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  <w:lang w:val="en-GB"/>
              </w:rPr>
              <w:t xml:space="preserve">CS </w:t>
            </w: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(MPa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Relative σ</w:t>
            </w:r>
            <w:r>
              <w:rPr>
                <w:rFonts w:cs="Times New Roman"/>
                <w:b/>
                <w:bCs/>
                <w:sz w:val="22"/>
                <w:szCs w:val="22"/>
                <w:vertAlign w:val="subscript"/>
                <w:lang w:val="en-GB"/>
              </w:rPr>
              <w:t>CS</w:t>
            </w: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 xml:space="preserve"> (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ρ (g/cm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Relative ρ (%)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R.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.24 (± 0.14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60 (± 0.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6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57 (± 0.0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46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53 (± 0.0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8.3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.88 (± 0.14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51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53 (± 0.0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8.3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.82 (± 0.4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08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55 (± 0.0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1.7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2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56.42 (± 3.65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4550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.31 (± 0.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18.3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R.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.17 (± 0.27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59 (± 0.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6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.85 (± 0.1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5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56 (± 0.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4.9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.88 (± 0.2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32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57 (± 0.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6.6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4.51 (± 0.4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07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61 (± 0.0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3.4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2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44.87 (± 8.3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067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.12 (± 0.0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89.8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R.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.28 (± 0.2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55 (± 0.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6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.97 (± 0.16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6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56 (± 0.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1.8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.54 (± 0.3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1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60 (± 0.0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9.1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.27 (± 0.4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43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59 (± 0.0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7.3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2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3.36 (± 3.0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463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.14 (± 0.04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07.3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4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R.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.55 (± 0.2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63 (± 0.0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6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.36 (± 0.1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53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56 (± 0.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8.9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.06 (± 0.1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0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62 (± 0.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8.4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4.57 (± 0.26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79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70 (± 0.0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11.1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2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4.69 (± 5.7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360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.48 (± 0.14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34.9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R.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.94 (± 0.54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92 (± 0.0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6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.37 (± 0.5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0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79 (± 0.0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5.9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4.40 (± 1.1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24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86 (± 0.0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3.5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.86 (± 1.5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0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86 (± 0.04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3.5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2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7.63 (± 0.86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59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95 (± 0.1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3.3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R.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.06 (± 0.27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75 (± 0.04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6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.52 (± 0.6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2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74 (± 0.08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8.7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.96 (± 0.8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6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76 (± 0.09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1.3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1.93 (± 1.8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89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97 (± 0.0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29.3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2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.63 (± 1.5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14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90 (± 0.0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20.0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R.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.36 (± 0.1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76 (± 0.0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6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.71 (± 0.7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72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72 (± 0.0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4.7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.06 (± 0.2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7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69 (± 0.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0.8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.63 (± 0.7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53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76 (± 0.0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0.0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2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6.36 (± 1.2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69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84 (± 0.0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10.5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4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R.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5.12 (± 0.67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90 (± 0.0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6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.53 (± 0.26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68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88 (± 0.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7.8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8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.40 (± 0.3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66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85 (± 0.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94.4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7.68 (± 0.97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50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0.96 (± 0.0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6.7</w:t>
            </w:r>
          </w:p>
        </w:tc>
      </w:tr>
      <w:tr>
        <w:trPr>
          <w:trHeight w:val="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200 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4.30 (± 2.65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79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.07 (± 0.0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18.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468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e17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0e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46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c2468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Default" w:customStyle="1">
    <w:name w:val="Default"/>
    <w:qFormat/>
    <w:rsid w:val="005d18cd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d0e17"/>
    <w:pPr>
      <w:spacing w:before="0" w:after="200"/>
      <w:ind w:left="720" w:hanging="0"/>
      <w:contextualSpacing/>
    </w:pPr>
    <w:rPr/>
  </w:style>
  <w:style w:type="paragraph" w:styleId="Body" w:customStyle="1">
    <w:name w:val="Body"/>
    <w:qFormat/>
    <w:rsid w:val="007d7278"/>
    <w:pPr>
      <w:widowControl/>
      <w:pBdr/>
      <w:bidi w:val="0"/>
      <w:spacing w:lineRule="auto" w:line="276" w:before="24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en-GB" w:val="en-US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3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7</Words>
  <Characters>2495</Characters>
  <CharactersWithSpaces>2927</CharactersWithSpaces>
  <Paragraphs>5</Paragraphs>
  <Company>Z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5:00Z</dcterms:created>
  <dc:creator>Majda Pavlin</dc:creator>
  <dc:description/>
  <dc:language>en-US</dc:language>
  <cp:lastModifiedBy>Vilma Ducman</cp:lastModifiedBy>
  <cp:lastPrinted>2020-12-11T20:14:00Z</cp:lastPrinted>
  <dcterms:modified xsi:type="dcterms:W3CDTF">2021-05-1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