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upporting information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chanical, microstructural and mineralogical evaluation of alkali-activated waste glass and stone wool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Majda Pavlin, Barbara Horvat, Ana Frankovič and Vilma Ducman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lovenian National Building and Civil Engineering Institute (ZAG Ljubljana), Dimičeva 12, 1000 Ljubljana, Slovenia,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zag.si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Corresponding author: Vilma Ducman, Slovenian National Building and Civil Engineering Institute, Dimiceva 12, 1000 Ljubljana, SLOV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Content (1 figure and 2 tables)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igure S1: Organic binder in AAM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ble S1: Mechanical properties, curing 3 days at 40 °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ble S2: Mechanical properties, curing 90 days at room temperature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mc:AlternateContent>
          <mc:Choice Requires="wps">
            <w:drawing>
              <wp:anchor behindDoc="0" distT="0" distB="10160" distL="0" distR="25400" simplePos="0" locked="0" layoutInCell="0" allowOverlap="1" relativeHeight="5" wp14:anchorId="76A2B09E">
                <wp:simplePos x="0" y="0"/>
                <wp:positionH relativeFrom="column">
                  <wp:posOffset>1422400</wp:posOffset>
                </wp:positionH>
                <wp:positionV relativeFrom="paragraph">
                  <wp:posOffset>604520</wp:posOffset>
                </wp:positionV>
                <wp:extent cx="660400" cy="580390"/>
                <wp:effectExtent l="13335" t="13335" r="13335" b="13970"/>
                <wp:wrapNone/>
                <wp:docPr id="1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58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3350" distB="125730" distL="0" distR="0" simplePos="0" locked="0" layoutInCell="0" allowOverlap="1" relativeHeight="6" wp14:anchorId="6D37F922">
                <wp:simplePos x="0" y="0"/>
                <wp:positionH relativeFrom="column">
                  <wp:posOffset>2079625</wp:posOffset>
                </wp:positionH>
                <wp:positionV relativeFrom="paragraph">
                  <wp:posOffset>911225</wp:posOffset>
                </wp:positionV>
                <wp:extent cx="1082040" cy="7620"/>
                <wp:effectExtent l="14605" t="50165" r="635" b="41910"/>
                <wp:wrapNone/>
                <wp:docPr id="2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756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path="m0,0l-2147483648,-2147483647e" stroked="t" o:allowincell="f" style="position:absolute;margin-left:163.75pt;margin-top:71.75pt;width:85.15pt;height:0.55pt;flip:y;mso-wrap-style:none;v-text-anchor:middle" wp14:anchorId="6D37F922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1600" distL="57150" distR="38100" simplePos="0" locked="0" layoutInCell="0" allowOverlap="1" relativeHeight="7" wp14:anchorId="79E27ACF">
                <wp:simplePos x="0" y="0"/>
                <wp:positionH relativeFrom="column">
                  <wp:posOffset>3676650</wp:posOffset>
                </wp:positionH>
                <wp:positionV relativeFrom="paragraph">
                  <wp:posOffset>1038860</wp:posOffset>
                </wp:positionV>
                <wp:extent cx="133350" cy="107950"/>
                <wp:effectExtent l="46355" t="26670" r="47625" b="67310"/>
                <wp:wrapNone/>
                <wp:docPr id="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800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stroked="t" o:allowincell="f" style="position:absolute;margin-left:289.5pt;margin-top:81.8pt;width:10.45pt;height:8.45pt;mso-wrap-style:none;v-text-anchor:middle" wp14:anchorId="79E27ACF">
                <v:fill o:detectmouseclick="t" on="false"/>
                <v:stroke color="red" weight="12600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54610" distL="38100" distR="25400" simplePos="0" locked="0" layoutInCell="0" allowOverlap="1" relativeHeight="8" wp14:anchorId="723F8532">
                <wp:simplePos x="0" y="0"/>
                <wp:positionH relativeFrom="column">
                  <wp:posOffset>3098800</wp:posOffset>
                </wp:positionH>
                <wp:positionV relativeFrom="paragraph">
                  <wp:posOffset>1131570</wp:posOffset>
                </wp:positionV>
                <wp:extent cx="603250" cy="916940"/>
                <wp:effectExtent l="635" t="14605" r="14605" b="1270"/>
                <wp:wrapNone/>
                <wp:docPr id="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360" cy="9169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244pt;margin-top:89.1pt;width:47.45pt;height:72.15pt;flip:x;mso-wrap-style:none;v-text-anchor:middle" wp14:anchorId="723F8532" type="_x0000_t32">
                <v:fill o:detectmouseclick="t" on="false"/>
                <v:stroke color="red" weight="2844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0" distR="25400" simplePos="0" locked="0" layoutInCell="0" allowOverlap="1" relativeHeight="9" wp14:anchorId="7116081B">
                <wp:simplePos x="0" y="0"/>
                <wp:positionH relativeFrom="column">
                  <wp:posOffset>3778250</wp:posOffset>
                </wp:positionH>
                <wp:positionV relativeFrom="paragraph">
                  <wp:posOffset>131445</wp:posOffset>
                </wp:positionV>
                <wp:extent cx="661035" cy="200025"/>
                <wp:effectExtent l="3810" t="3810" r="2540" b="2540"/>
                <wp:wrapNone/>
                <wp:docPr id="5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20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Drying proces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297.5pt;margin-top:10.35pt;width:52pt;height:15.7pt;mso-wrap-style:square;v-text-anchor:top" wp14:anchorId="711608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Drying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305" simplePos="0" locked="0" layoutInCell="0" allowOverlap="1" relativeHeight="11" wp14:anchorId="4D6E5C35">
                <wp:simplePos x="0" y="0"/>
                <wp:positionH relativeFrom="column">
                  <wp:posOffset>3648710</wp:posOffset>
                </wp:positionH>
                <wp:positionV relativeFrom="paragraph">
                  <wp:posOffset>1409065</wp:posOffset>
                </wp:positionV>
                <wp:extent cx="658495" cy="201295"/>
                <wp:effectExtent l="3810" t="3810" r="2540" b="2540"/>
                <wp:wrapNone/>
                <wp:docPr id="7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201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Organic binde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287.3pt;margin-top:110.95pt;width:51.8pt;height:15.8pt;mso-wrap-style:square;v-text-anchor:top" wp14:anchorId="4D6E5C3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Organic b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15570" distL="0" distR="0" simplePos="0" locked="0" layoutInCell="0" allowOverlap="1" relativeHeight="13" wp14:anchorId="61881F73">
                <wp:simplePos x="0" y="0"/>
                <wp:positionH relativeFrom="column">
                  <wp:posOffset>4432300</wp:posOffset>
                </wp:positionH>
                <wp:positionV relativeFrom="paragraph">
                  <wp:posOffset>224155</wp:posOffset>
                </wp:positionV>
                <wp:extent cx="660400" cy="36830"/>
                <wp:effectExtent l="14605" t="16510" r="635" b="45720"/>
                <wp:wrapNone/>
                <wp:docPr id="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6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ffff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349pt;margin-top:17.65pt;width:51.95pt;height:2.85pt;mso-wrap-style:none;v-text-anchor:middle" wp14:anchorId="61881F73" type="_x0000_t32">
                <v:fill o:detectmouseclick="t" on="false"/>
                <v:stroke color="yellow" weight="284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 wp14:anchorId="7BD682FF">
                <wp:extent cx="2303780" cy="1843405"/>
                <wp:effectExtent l="0" t="0" r="1270" b="5080"/>
                <wp:docPr id="10" name="Picture 39" descr="M:\Osebno\SEM\M5. sona, 40 in 60C\M5 gosta na 40, 60 in sobni T\M5-40C_0015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9" descr="M:\Osebno\SEM\M5. sona, 40 in 60C\M5 gosta na 40, 60 in sobni T\M5-40C_0015.tif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aturation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03640" cy="18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9" stroked="f" o:allowincell="f" style="position:absolute;margin-left:0pt;margin-top:-145.6pt;width:181.35pt;height:145.1pt;mso-wrap-style:none;v-text-anchor:middle;mso-position-vertical:top" wp14:anchorId="7BD682FF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 wp14:anchorId="2BC1F5FE">
                <wp:extent cx="2303780" cy="1843405"/>
                <wp:effectExtent l="0" t="0" r="1270" b="5080"/>
                <wp:docPr id="11" name="Picture 38" descr="M:\Osebno\SEM\M5. sona, 40 in 60C\M5 gosta na 40, 60 in sobni T\M5-40C_0017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8" descr="M:\Osebno\SEM\M5. sona, 40 in 60C\M5 gosta na 40, 60 in sobni T\M5-40C_0017.tif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aturation sat="66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303640" cy="18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45.6pt;width:181.35pt;height:145.1pt;mso-wrap-style:none;v-text-anchor:middle;mso-position-vertical:top" wp14:anchorId="2BC1F5FE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400935" cy="2400935"/>
            <wp:effectExtent l="0" t="0" r="0" b="0"/>
            <wp:docPr id="12" name="Picture 10" descr="C:\Users\pavlin\Desktop\Slika edxs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C:\Users\pavlin\Desktop\Slika edxs.tif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 xml:space="preserve">Figure S1: Organic binder present in AAMs made of SW or GW. Two different types of pore are seen, one that are formed as a consequence of the drying process and pores present due to the organic binder by the reaction between alkaline activator and an organic bi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keepNext w:val="true"/>
        <w:spacing w:lineRule="auto" w:line="360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Table S</w:t>
      </w:r>
      <w:r>
        <w:rPr>
          <w:rFonts w:cs="Times New Roman" w:ascii="Times New Roman" w:hAnsi="Times New Roman"/>
          <w:b w:val="false"/>
          <w:color w:val="auto"/>
          <w:sz w:val="20"/>
        </w:rPr>
        <w:fldChar w:fldCharType="begin"/>
      </w:r>
      <w:r>
        <w:rPr>
          <w:sz w:val="20"/>
          <w:b w:val="false"/>
          <w:rFonts w:cs="Times New Roman" w:ascii="Times New Roman" w:hAnsi="Times New Roman"/>
          <w:color w:val="auto"/>
        </w:rPr>
        <w:instrText xml:space="preserve"> SEQ Table \* ARABIC </w:instrText>
      </w:r>
      <w:r>
        <w:rPr>
          <w:sz w:val="20"/>
          <w:b w:val="false"/>
          <w:rFonts w:cs="Times New Roman" w:ascii="Times New Roman" w:hAnsi="Times New Roman"/>
          <w:color w:val="auto"/>
        </w:rPr>
        <w:fldChar w:fldCharType="separate"/>
      </w:r>
      <w:r>
        <w:rPr>
          <w:sz w:val="20"/>
          <w:b w:val="false"/>
          <w:rFonts w:cs="Times New Roman" w:ascii="Times New Roman" w:hAnsi="Times New Roman"/>
          <w:color w:val="auto"/>
        </w:rPr>
        <w:t>1</w:t>
      </w:r>
      <w:r>
        <w:rPr>
          <w:sz w:val="20"/>
          <w:b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 w:val="false"/>
          <w:color w:val="auto"/>
          <w:sz w:val="20"/>
        </w:rPr>
        <w:t>: The results of compressive and flexural strengths different alkali-activated samples of glass (GW), stone wool (SW) after 3 days of curing at 40 °C.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ime (days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mpressive strength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andard deviation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Flexural strength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andard deviation (MPa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W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1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4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.8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19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W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3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6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5.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3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W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3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.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59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W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6.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.3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2.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63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GW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8.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0.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01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W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4.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7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.3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72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W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40.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8.2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6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W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7.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4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.7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09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W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0.5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9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.4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32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W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1.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6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.8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1"/>
        <w:keepNext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auto"/>
          <w:sz w:val="20"/>
        </w:rPr>
      </w:pPr>
      <w:r>
        <w:rPr>
          <w:rFonts w:cs="Times New Roman" w:ascii="Times New Roman" w:hAnsi="Times New Roman"/>
          <w:b w:val="false"/>
          <w:color w:val="auto"/>
          <w:sz w:val="20"/>
        </w:rPr>
        <w:t>Table S2: The compressive and flexural strengths of alkali-activated GW5 (a) and SW5 samples (b) measured after 1, 3, 7, 14, 28, 56 and 90 days, cured at room temperatur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W5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Time (days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Compressive strength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andard deviation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Flexural strength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Standard deviation (MPa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6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6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4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5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7.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6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.2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5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2.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.1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.6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7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58.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17.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3.94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9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76.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.7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27.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en-US" w:eastAsia="en-US" w:bidi="ar-SA"/>
              </w:rPr>
              <w:t>0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W5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893"/>
        <w:gridCol w:w="1893"/>
        <w:gridCol w:w="1893"/>
        <w:gridCol w:w="1893"/>
      </w:tblGrid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ime (days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mpressive strength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andard deviation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lexural strength (MPa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andard deviation (MPa)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.6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8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5.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9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.8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0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4.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6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8.6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14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9.7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0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.43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5.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61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3.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468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e17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0e1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46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c2468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Default" w:customStyle="1">
    <w:name w:val="Default"/>
    <w:qFormat/>
    <w:rsid w:val="005d18cd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d0e1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63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.si/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microsoft.com/office/2007/relationships/hdphoto" Target="media/hdphoto2.wdp"/><Relationship Id="rId8" Type="http://schemas.openxmlformats.org/officeDocument/2006/relationships/image" Target="media/image2.png"/><Relationship Id="rId9" Type="http://schemas.openxmlformats.org/officeDocument/2006/relationships/image" Target="media/image3.t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0</Words>
  <Characters>1882</Characters>
  <CharactersWithSpaces>2208</CharactersWithSpaces>
  <Paragraphs>4</Paragraphs>
  <Company>Z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Majda Pavlin</dc:creator>
  <dc:description/>
  <dc:language>en-US</dc:language>
  <cp:lastModifiedBy>Vilma Ducman</cp:lastModifiedBy>
  <cp:lastPrinted>2020-12-11T20:14:00Z</cp:lastPrinted>
  <dcterms:modified xsi:type="dcterms:W3CDTF">2021-02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