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sl-SI"/>
        </w:rPr>
      </w:pPr>
      <w:r>
        <w:rPr>
          <w:rFonts w:eastAsia="Times New Roman" w:cs="Times New Roman" w:ascii="Times New Roman" w:hAnsi="Times New Roman"/>
          <w:lang w:val="en-GB" w:eastAsia="sl-SI"/>
        </w:rPr>
        <w:t>S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en-GB" w:eastAsia="sl-SI"/>
        </w:rPr>
        <w:t>upplemental 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sl-SI"/>
        </w:rPr>
      </w:pPr>
      <w:r>
        <w:rPr>
          <w:rFonts w:eastAsia="Times New Roman" w:cs="Times New Roman" w:ascii="Times New Roman" w:hAnsi="Times New Roman"/>
          <w:lang w:val="en-GB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sl-SI"/>
        </w:rPr>
      </w:pPr>
      <w:r>
        <w:rPr>
          <w:rFonts w:eastAsia="Times New Roman" w:cs="Times New Roman" w:ascii="Times New Roman" w:hAnsi="Times New Roman"/>
          <w:lang w:val="en-GB" w:eastAsia="sl-SI"/>
        </w:rPr>
        <w:t>Table 1: Values of fitted parameters of the equivalent circuits in Fig 3 as a function of time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718"/>
        <w:gridCol w:w="884"/>
        <w:gridCol w:w="1258"/>
        <w:gridCol w:w="849"/>
        <w:gridCol w:w="1156"/>
        <w:gridCol w:w="1273"/>
        <w:gridCol w:w="890"/>
        <w:gridCol w:w="1253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bscript"/>
                <w:lang w:val="en-GB" w:eastAsia="sl-SI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Ω c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1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µ Ω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 xml:space="preserve"> c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-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1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Ω c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µ Ω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 xml:space="preserve"> c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-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val="en-GB" w:eastAsia="sl-SI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2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sl-SI" w:bidi="ar-SA"/>
              </w:rPr>
              <w:t>Ω c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vertAlign w:val="superscript"/>
                <w:lang w:val="en-GB" w:eastAsia="sl-SI" w:bidi="ar-SA"/>
              </w:rPr>
              <w:t>2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REF-A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8.5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3.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9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4.62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8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1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6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8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6.78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24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2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7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6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7.12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8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5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9.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7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8.84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72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1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3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.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13.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96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4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226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20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3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6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0.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300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4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2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0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30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68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6.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6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4.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7.8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&gt;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SLM-A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3.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5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3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6.6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8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5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3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7.37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24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6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4.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4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7.76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8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57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.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9.78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72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0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9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8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339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5.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0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9.68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96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9.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84·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8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9.42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20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8.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08·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4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9.4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4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8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29·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8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0.7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68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7.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619·1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.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6.85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SLM-HT- AS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7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5.7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8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8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7.74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24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7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7.16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8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7.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9.03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72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12.4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96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20.8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20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5.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21.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4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22.2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68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6.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4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22.4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SLM-AS + lactic aci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4 h-48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72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.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2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81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3.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0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1.2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96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2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43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8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1.22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20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.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210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0.798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44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9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9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0.939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GB" w:eastAsia="sl-SI" w:bidi="ar-SA"/>
              </w:rPr>
              <w:t>168 h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1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7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14.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sl-SI" w:bidi="ar-SA"/>
              </w:rPr>
              <w:t>0.79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sl-SI" w:bidi="ar-SA"/>
              </w:rPr>
              <w:t>0.211·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en-GB" w:eastAsia="sl-SI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GB" w:eastAsia="sl-SI"/>
        </w:rPr>
      </w:pPr>
      <w:r>
        <w:rPr>
          <w:rFonts w:eastAsia="Times New Roman" w:cs="Times New Roman" w:ascii="Times New Roman" w:hAnsi="Times New Roman"/>
          <w:lang w:val="en-GB" w:eastAsia="sl-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3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63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3:00Z</dcterms:created>
  <dc:creator>Mirjam Bajt Leban</dc:creator>
  <dc:description/>
  <dc:language>en-US</dc:language>
  <cp:lastModifiedBy>Mirjam Bajt Leban</cp:lastModifiedBy>
  <dcterms:modified xsi:type="dcterms:W3CDTF">2022-05-27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