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ind w:left="0" w:hanging="0"/>
        <w:rPr/>
      </w:pPr>
      <w:r>
        <w:rPr/>
        <w:t>Košir Ž., Zorn-Pogorelc M., kalan, janko, marinček, lojze, smole, ivan, čampa, lojze, šolar, marjan, anko, boštjan, accetto, marko, robič, dušan, toman, valentin, žgajnar, lojze, torelli, niko, tavčar, irena, kutnar, lado, kralj, anton. gozdnovegetacijska karta slovenije. ljubljana: gozdarski inštitut slovenije, 2003.</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7da7"/>
    <w:pPr>
      <w:widowControl/>
      <w:bidi w:val="0"/>
      <w:spacing w:before="120" w:after="60"/>
      <w:ind w:left="360" w:hanging="3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47</Words>
  <Characters>273</Characters>
  <CharactersWithSpaces>319</CharactersWithSpaces>
  <Paragraphs>1</Paragraphs>
  <Company>G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33:00Z</dcterms:created>
  <dc:creator>Mitja Skudnik</dc:creator>
  <dc:description/>
  <dc:language>en-US</dc:language>
  <cp:lastModifiedBy>Mitja Skudnik</cp:lastModifiedBy>
  <dcterms:modified xsi:type="dcterms:W3CDTF">2007-11-26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