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auto"/>
        </w:rPr>
      </w:pPr>
      <w:bookmarkStart w:id="0" w:name="_GoBack"/>
      <w:bookmarkEnd w:id="0"/>
      <w:r>
        <w:rPr>
          <w:rFonts w:cs="Times New Roman" w:ascii="Times New Roman" w:hAnsi="Times New Roman"/>
          <w:color w:val="auto"/>
        </w:rPr>
        <w:t xml:space="preserve">Table S1. Variants of </w:t>
      </w:r>
      <w:r>
        <w:rPr>
          <w:rFonts w:cs="Times New Roman" w:ascii="Times New Roman" w:hAnsi="Times New Roman"/>
          <w:i/>
          <w:color w:val="auto"/>
        </w:rPr>
        <w:t xml:space="preserve">SERPING1 </w:t>
      </w:r>
      <w:r>
        <w:rPr>
          <w:rFonts w:cs="Times New Roman" w:ascii="Times New Roman" w:hAnsi="Times New Roman"/>
          <w:color w:val="auto"/>
        </w:rPr>
        <w:t>gene carried by homozygous and compound heterozygous probands. Amino acid numbering is according to immature protein sequence. NA: MAF value not affected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Style w:val="Tabelamrea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842"/>
        <w:gridCol w:w="1417"/>
        <w:gridCol w:w="1418"/>
        <w:gridCol w:w="1417"/>
        <w:gridCol w:w="1277"/>
        <w:gridCol w:w="3543"/>
        <w:gridCol w:w="1274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0"/>
                <w:sz w:val="20"/>
                <w:szCs w:val="20"/>
                <w:lang w:eastAsia="ja-JP" w:bidi="ar-SA"/>
              </w:rPr>
              <w:t>cDNA numbering</w:t>
            </w:r>
            <w:r>
              <w:rPr>
                <w:rFonts w:eastAsia="ＭＳ 明朝" w:cs="Times New Roman" w:ascii="Times New Roman" w:hAnsi="Times New Roman"/>
                <w:b/>
                <w:color w:val="auto"/>
                <w:kern w:val="0"/>
                <w:sz w:val="20"/>
                <w:szCs w:val="20"/>
                <w:vertAlign w:val="superscript"/>
                <w:lang w:eastAsia="ja-JP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0"/>
                <w:sz w:val="20"/>
                <w:szCs w:val="20"/>
                <w:lang w:eastAsia="ja-JP" w:bidi="ar-SA"/>
              </w:rPr>
              <w:t>Prote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0"/>
                <w:sz w:val="20"/>
                <w:szCs w:val="20"/>
                <w:lang w:eastAsia="ja-JP" w:bidi="ar-SA"/>
              </w:rPr>
              <w:t>Serpin structure</w:t>
            </w:r>
            <w:r>
              <w:rPr>
                <w:rFonts w:eastAsia="ＭＳ 明朝" w:cs="Times New Roman" w:ascii="Times New Roman" w:hAnsi="Times New Roman"/>
                <w:b/>
                <w:color w:val="auto"/>
                <w:kern w:val="0"/>
                <w:sz w:val="20"/>
                <w:szCs w:val="20"/>
                <w:vertAlign w:val="superscript"/>
                <w:lang w:eastAsia="ja-JP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0"/>
                <w:sz w:val="20"/>
                <w:szCs w:val="20"/>
                <w:lang w:eastAsia="ja-JP" w:bidi="ar-SA"/>
              </w:rPr>
              <w:t>Residue conservation</w:t>
            </w:r>
            <w:r>
              <w:rPr>
                <w:rFonts w:eastAsia="ＭＳ 明朝" w:cs="Times New Roman" w:ascii="Times New Roman" w:hAnsi="Times New Roman"/>
                <w:b/>
                <w:color w:val="auto"/>
                <w:kern w:val="0"/>
                <w:sz w:val="20"/>
                <w:szCs w:val="20"/>
                <w:vertAlign w:val="superscript"/>
                <w:lang w:eastAsia="ja-JP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0"/>
                <w:sz w:val="20"/>
                <w:szCs w:val="20"/>
                <w:lang w:eastAsia="ja-JP" w:bidi="ar-SA"/>
              </w:rPr>
              <w:t>dbSNP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0"/>
                <w:sz w:val="20"/>
                <w:szCs w:val="20"/>
                <w:lang w:eastAsia="ja-JP" w:bidi="ar-SA"/>
              </w:rPr>
              <w:t>Minor allele frequency</w:t>
            </w:r>
            <w:r>
              <w:rPr>
                <w:rFonts w:eastAsia="ＭＳ 明朝" w:cs="Times New Roman" w:ascii="Times New Roman" w:hAnsi="Times New Roman"/>
                <w:b/>
                <w:color w:val="auto"/>
                <w:kern w:val="0"/>
                <w:sz w:val="20"/>
                <w:szCs w:val="20"/>
                <w:vertAlign w:val="superscript"/>
                <w:lang w:eastAsia="ja-JP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0"/>
                <w:sz w:val="20"/>
                <w:szCs w:val="20"/>
                <w:lang w:eastAsia="ja-JP" w:bidi="ar-SA"/>
              </w:rPr>
              <w:t>Clinical/Biological significance</w:t>
            </w:r>
            <w:r>
              <w:rPr>
                <w:rFonts w:eastAsia="ＭＳ 明朝" w:cs="Times New Roman" w:ascii="Times New Roman" w:hAnsi="Times New Roman"/>
                <w:b/>
                <w:color w:val="auto"/>
                <w:kern w:val="0"/>
                <w:sz w:val="20"/>
                <w:szCs w:val="20"/>
                <w:vertAlign w:val="superscript"/>
                <w:lang w:eastAsia="ja-JP" w:bidi="ar-SA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b/>
                <w:color w:val="auto"/>
                <w:kern w:val="0"/>
                <w:sz w:val="20"/>
                <w:szCs w:val="20"/>
                <w:lang w:eastAsia="ja-JP" w:bidi="ar-SA"/>
              </w:rPr>
              <w:t>Reference</w:t>
            </w:r>
          </w:p>
        </w:tc>
      </w:tr>
      <w:tr>
        <w:trPr>
          <w:trHeight w:val="967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fr-FR" w:eastAsia="ja-JP" w:bidi="ar-SA"/>
              </w:rPr>
              <w:t>c.[-(163)C&gt;T];[-(163)C&gt;T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auto"/>
                <w:kern w:val="0"/>
                <w:sz w:val="20"/>
                <w:szCs w:val="20"/>
                <w:lang w:eastAsia="ja-JP" w:bidi="ar-SA"/>
              </w:rPr>
              <w:t>rs138776838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3.18</w:t>
            </w: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eastAsia="ja-JP" w:bidi="ar-SA"/>
              </w:rPr>
              <w:t>E-0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Putatively disrupts CAAT box, with reduced C1-INH transcrip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One homozygous proband with HAE-I, asymptomatic heterozygous carrier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(3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fr-FR" w:eastAsia="ja-JP" w:bidi="ar-SA"/>
              </w:rPr>
              <w:t>c.[-(161)A&gt;G];[-(161)A&gt;G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auto"/>
                <w:kern w:val="0"/>
                <w:sz w:val="20"/>
                <w:szCs w:val="20"/>
                <w:lang w:eastAsia="ja-JP" w:bidi="ar-SA"/>
              </w:rPr>
              <w:t>rs7663448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3.19</w:t>
            </w: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eastAsia="ja-JP" w:bidi="ar-SA"/>
              </w:rPr>
              <w:t>E-0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Putatively disrupts CAAT box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One homozygous proband with HAE-I, asymptomatic heterozygous individuals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(3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fr-FR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c.[-21T&gt;C];[-21T&gt;C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auto"/>
                <w:kern w:val="0"/>
                <w:sz w:val="20"/>
                <w:szCs w:val="20"/>
                <w:lang w:eastAsia="ja-JP" w:bidi="ar-SA"/>
              </w:rPr>
              <w:t>rs2836294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0.0291 (single allele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 xml:space="preserve">Splicing defect due to exon 2skipping. Confers severity when combined in </w:t>
            </w:r>
            <w:r>
              <w:rPr>
                <w:rFonts w:eastAsia="ＭＳ 明朝" w:cs="Times New Roman" w:ascii="Times New Roman" w:hAnsi="Times New Roman"/>
                <w:i/>
                <w:color w:val="auto"/>
                <w:kern w:val="0"/>
                <w:sz w:val="20"/>
                <w:szCs w:val="20"/>
                <w:lang w:eastAsia="ja-JP" w:bidi="ar-SA"/>
              </w:rPr>
              <w:t>trans</w:t>
            </w: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 xml:space="preserve"> with another </w:t>
            </w:r>
            <w:r>
              <w:rPr>
                <w:rFonts w:eastAsia="ＭＳ 明朝" w:cs="Times New Roman" w:ascii="Times New Roman" w:hAnsi="Times New Roman"/>
                <w:i/>
                <w:color w:val="auto"/>
                <w:kern w:val="0"/>
                <w:sz w:val="20"/>
                <w:szCs w:val="20"/>
                <w:lang w:eastAsia="ja-JP" w:bidi="ar-SA"/>
              </w:rPr>
              <w:t>SERPING1</w:t>
            </w: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 xml:space="preserve"> vari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One homozygous proband with HAE-1, asymptomatic relatives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(4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highlight w:val="cyan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c.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440T&gt;A];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ja-JP" w:bidi="ar-SA"/>
              </w:rPr>
              <w:t>[</w:t>
            </w: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440T&gt;A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highlight w:val="cyan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p.(Val147Glu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highlight w:val="cyan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val="fr-FR" w:eastAsia="ja-JP" w:bidi="ar-SA"/>
              </w:rPr>
              <w:t>α</w:t>
            </w: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-helix A (shutter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highlight w:val="cyan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auto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highlight w:val="cyan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One homozygous proband with HAE-1, asymptomatic heterozygous parent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(1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en-US" w:eastAsia="ja-JP" w:bidi="ar-SA"/>
              </w:rPr>
              <w:t>c.[646_647delAinsTCAGTGTCGTG];[646_647delAinsTCAGTGTCGTG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val="en-US" w:eastAsia="ja-JP" w:bidi="ar-SA"/>
              </w:rPr>
              <w:t>p.(Lys216Serfs*4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fr-FR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val="fr-FR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auto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 xml:space="preserve">One homozygous proband with a </w:t>
            </w:r>
            <w:r>
              <w:rPr>
                <w:rFonts w:eastAsia="ＭＳ 明朝" w:cs="Times New Roman" w:ascii="Times New Roman" w:hAnsi="Times New Roman"/>
                <w:i/>
                <w:color w:val="auto"/>
                <w:kern w:val="0"/>
                <w:sz w:val="20"/>
                <w:szCs w:val="20"/>
                <w:lang w:eastAsia="ja-JP" w:bidi="ar-SA"/>
              </w:rPr>
              <w:t xml:space="preserve">de novo </w:t>
            </w: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variant and HAE-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utoren"/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Style w:val="Autoren"/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(4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c.[668A&gt;C];[668A&gt;C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p.(Gln223Pr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val="fr-FR" w:eastAsia="ja-JP" w:bidi="ar-SA"/>
              </w:rPr>
              <w:t>α</w:t>
            </w: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-helix E/ β-sheet 3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auto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One homozygous proband with HAE-2, paucisymptomatic/asymptomatic heterozygous relativ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utoren"/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Style w:val="Autoren"/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(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fr-FR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val="fr-FR" w:eastAsia="ja-JP" w:bidi="ar-SA"/>
              </w:rPr>
              <w:t>c.[1198C&gt;T];[1198C&gt;T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fr-FR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p.(Arg400Cy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β-sheet 2C/ β-sheet 6A (gat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7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auto"/>
                <w:kern w:val="0"/>
                <w:sz w:val="20"/>
                <w:szCs w:val="20"/>
                <w:lang w:eastAsia="ja-JP" w:bidi="ar-SA"/>
              </w:rPr>
              <w:t>rs20136339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1.39</w:t>
            </w: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eastAsia="ja-JP" w:bidi="ar-SA"/>
              </w:rPr>
              <w:t>E-0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Recurrent variant. One homozygous proband with HAE-1, paucisymptomatic/asymptomatic heterozygous individuals, with remittent HAE-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(45,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c.[1202T&gt;C];[1202T&gt;C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p.(Ile401Thr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 xml:space="preserve">β-sheet 6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(gat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auto"/>
                <w:kern w:val="0"/>
                <w:sz w:val="20"/>
                <w:szCs w:val="20"/>
                <w:lang w:eastAsia="ja-JP" w:bidi="ar-SA"/>
              </w:rPr>
              <w:t>rs126337177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0.4</w:t>
            </w: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eastAsia="ja-JP" w:bidi="ar-SA"/>
              </w:rPr>
              <w:t>E-0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 xml:space="preserve">Two homozygous probands with HAE-1, Heterozygous relatives with HAE-1, HAE-2 or asymptomatic phenotype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(1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fr-FR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val="fr-FR" w:eastAsia="ja-JP" w:bidi="ar-SA"/>
              </w:rPr>
              <w:t>c.[1379C&gt;T];[1379C&gt;T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p.(Ser460Ph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RCL</w:t>
            </w: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vertAlign w:val="superscript"/>
                <w:lang w:eastAsia="ja-JP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Variant at P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auto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Two homozygous probands with HAE-1, heterozygous relatives with HAE-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(1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ja-JP" w:bidi="ar-SA"/>
              </w:rPr>
              <w:t>c.[1385T&gt;G];[1385T&gt;G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p.(Ile462Ser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RCL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ja-JP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Variant at P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  <w:t>rs76345179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2.0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ja-JP" w:bidi="ar-SA"/>
              </w:rPr>
              <w:t>E-0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One homozygous proband with HAE-1 phenotype, asymptomatic heterozygous relativ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(3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ja-JP" w:bidi="ar-SA"/>
              </w:rPr>
              <w:t>c.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fr-FR" w:eastAsia="ja-JP" w:bidi="ar-SA"/>
              </w:rPr>
              <w:t>[(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ja-JP" w:bidi="ar-SA"/>
              </w:rPr>
              <w:t>-100)C&gt;G;816_818del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fr-FR" w:eastAsia="ja-JP" w:bidi="ar-SA"/>
              </w:rPr>
              <w:t>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fr-FR" w:bidi="ar-SA"/>
              </w:rPr>
              <w:t>p.(Asn272d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  <w:t xml:space="preserve">Proband with HAE-1; c.-100C&gt;G affects a pyrimidine-rich region (c.-108 to -77) of potential H-DNA structure; 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recurrent pathogenic c.816_818del varian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ja-JP" w:bidi="ar-SA"/>
              </w:rPr>
              <w:t>(3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fr-FR" w:eastAsia="ja-JP" w:bidi="ar-SA"/>
              </w:rPr>
              <w:t>c.[5C&gt;T(;)1045C&gt;T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p.(Ala2Val)(;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(Leu349Ph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 xml:space="preserve">Signal peptide; </w:t>
            </w:r>
            <w:r>
              <w:rPr>
                <w:rFonts w:eastAsia="ＭＳ 明朝" w:cs="Times New Roman" w:ascii="Times New Roman" w:hAnsi="Times New Roman"/>
                <w:color w:val="auto"/>
                <w:kern w:val="0"/>
                <w:sz w:val="20"/>
                <w:szCs w:val="20"/>
                <w:lang w:eastAsia="ja-JP" w:bidi="ar-SA"/>
              </w:rPr>
              <w:t>β-sheet 2B/ β-sheet 3B (breach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-/76% (Leu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ja-JP" w:bidi="ar-SA"/>
              </w:rPr>
              <w:t>327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  <w:t>rs1853462631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/</w:t>
            </w: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  <w:t>rs14107526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125.1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ja-JP" w:bidi="ar-SA"/>
              </w:rPr>
              <w:t>E-05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/6.4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ja-JP" w:bidi="ar-SA"/>
              </w:rPr>
              <w:t>E-0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Proband with HAE-1 ; association between two VUS ; incomplete penetrance of c.5C&gt;T variant ; asymptomatic heterozygous c.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ja-JP" w:bidi="ar-SA"/>
              </w:rPr>
              <w:t>1045C&gt;T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 xml:space="preserve"> carrier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ja-JP" w:bidi="ar-SA"/>
              </w:rPr>
              <w:t>(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fr-FR" w:eastAsia="ja-JP" w:bidi="ar-SA"/>
              </w:rPr>
              <w:t>c.[48T&gt;G;51+3A&gt;G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p.(Ala16=);(0?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 xml:space="preserve">Proband with a HAE-1 ; c.51+3A&gt;G </w:t>
            </w: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  <w:t>cis-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linked to the synonymous polymorphism c.48T&gt;G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ja-JP" w:bidi="ar-SA"/>
              </w:rPr>
              <w:t>(6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c.[203C&gt;T];[800C&gt;T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p.(Thr68Ile);(Ala267Va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Compound heterozygotes present with the highest severity score ; symptomatic c.203C&gt;T carriers ; paucisymptomatic c.800C&gt;T carrier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(1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fr-FR" w:bidi="ar-SA"/>
              </w:rPr>
              <w:t>c.[820A&gt;G(;)856C&gt;T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fr-FR" w:bidi="ar-SA"/>
              </w:rPr>
              <w:t>p.(Ile274Val);p.(Arg286Cy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 xml:space="preserve">Symptomatic proband with a HAE-2; 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fr-FR" w:bidi="ar-SA"/>
              </w:rPr>
              <w:t>symptomatic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 xml:space="preserve"> heterozygous carriers of 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fr-FR" w:bidi="ar-SA"/>
              </w:rPr>
              <w:t>c.820A&gt;G,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 xml:space="preserve"> paucisymptomatic c.856C&gt;T carrier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(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fr-FR" w:bidi="ar-SA"/>
              </w:rPr>
              <w:t>c.[856C&gt;T(;)1361T&gt;A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fr-FR" w:bidi="ar-SA"/>
              </w:rPr>
              <w:t>p.(Arg286Cys);p.(Val454Glu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Symptomatic proband with a HAE-2; recurrent c.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fr-FR" w:bidi="ar-SA"/>
              </w:rPr>
              <w:t>1361T&gt;A variant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; Val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ja-JP" w:bidi="ar-SA"/>
              </w:rPr>
              <w:t>432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 xml:space="preserve"> critical for serpin function (hinge), symptomatic carriers of c.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fr-FR" w:bidi="ar-SA"/>
              </w:rPr>
              <w:t>1361T&gt;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Style w:val="Authorslistitem"/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  <w:t>(1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fr-FR" w:bidi="ar-SA"/>
              </w:rPr>
              <w:t>c.[889+3A&gt;G(;)1249+4A&gt;G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Compound heterozygote with a low mRNA expression ; asymptomatic single heterozygous carrier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(1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fr-FR" w:bidi="ar-SA"/>
              </w:rPr>
              <w:t>c.[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922A&gt;G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fr-FR" w:bidi="ar-SA"/>
              </w:rPr>
              <w:t>(;)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1030-20A&gt;G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fr-FR" w:bidi="ar-SA"/>
              </w:rPr>
              <w:t>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ja-JP" w:bidi="ar-SA"/>
              </w:rPr>
              <w:t>p.(Thr308Al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-/84% (Thr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ja-JP" w:bidi="ar-SA"/>
              </w:rPr>
              <w:t>286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fr-FR" w:eastAsia="ja-JP" w:bidi="ar-SA"/>
              </w:rPr>
              <w:t>rs1803212(;)rs251198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Symptomatic proband; p.(Thr308Ala) found polymorphic by MutationTaster</w:t>
            </w: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0"/>
                <w:szCs w:val="20"/>
                <w:lang w:eastAsia="ja-JP" w:bidi="ar-SA"/>
              </w:rPr>
              <w:t>®; c.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fr-FR" w:bidi="ar-SA"/>
              </w:rPr>
              <w:t>1030-20A&gt;G characterised as benign ;</w:t>
            </w:r>
          </w:p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ja-JP" w:bidi="ar-SA"/>
              </w:rPr>
              <w:t>asymptomatic single heterozygous carrier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(84,1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c.[1029+84G&gt;A(;)1396C&gt;G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p.(Arg466Gly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RCL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ja-JP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Variant at P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Highly symptomatic proband presenting with a HAE-2; symptomatic carriers of c.1029+84G&gt;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uthorslistitem"/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Style w:val="Authorslistitem"/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  <w:t>(8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c.[1282T&gt;C;1342G&gt;C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fr-FR" w:bidi="ar-SA"/>
              </w:rPr>
              <w:t>p.(Cys428Arg);p.(Glu448Gln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 xml:space="preserve">Symptomatic proband with a HAE-1;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fr-FR" w:bidi="ar-SA"/>
              </w:rPr>
              <w:t>Cys to Arg transition d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estroys the disulfide bridge with Cys101 suggesting NAan unstable serpin ; C1-INH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ja-JP" w:bidi="ar-SA"/>
              </w:rPr>
              <w:t>Glu226Gln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 xml:space="preserve"> prone to oligomeriz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(7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fr-FR" w:bidi="ar-SA"/>
              </w:rPr>
              <w:t>c.[1420C&gt;G;1442T&gt;G]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fr-FR" w:eastAsia="fr-FR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fr-FR" w:bidi="ar-SA"/>
              </w:rPr>
              <w:t>p.(Gln474Glu);p.(Leu481Arg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1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 xml:space="preserve">p.(Gln452Glu) has little/no effect on C1-INH structure or function (benign variant), whereas </w:t>
            </w:r>
            <w:r>
              <w:rPr>
                <w:rFonts w:eastAsia="ＭＳ 明朝"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eastAsia="ja-JP" w:bidi="ar-SA"/>
              </w:rPr>
              <w:t>in vitro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 xml:space="preserve"> secretion of C1-INH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perscript"/>
                <w:lang w:eastAsia="ja-JP" w:bidi="ar-SA"/>
              </w:rPr>
              <w:t>Leu459Pro</w:t>
            </w:r>
            <w:r>
              <w:rPr>
                <w:rFonts w:eastAsia="ＭＳ 明朝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 xml:space="preserve"> is abolished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ja-JP" w:bidi="ar-SA"/>
              </w:rPr>
              <w:t>(37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Coding sequence numbering is according to cDNA sequence of </w:t>
      </w:r>
      <w:r>
        <w:rPr>
          <w:rFonts w:cs="Times New Roman" w:ascii="Times New Roman" w:hAnsi="Times New Roman"/>
          <w:i/>
          <w:color w:val="auto"/>
          <w:sz w:val="20"/>
          <w:szCs w:val="20"/>
        </w:rPr>
        <w:t>SERPING1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(Ensembl Gene ENSG00000149131; NCBI RefSeq NM_000062.2), where c.1 is the A of the ATG initiating codon and c.1503 is the A of the TGA stop codon. </w:t>
      </w:r>
    </w:p>
    <w:p>
      <w:pPr>
        <w:pStyle w:val="Normal"/>
        <w:spacing w:before="0" w:after="12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Identification of structural characteristics within the C1-INH overall structure as displayed on the 3D model of C1-INH (PDB ID 5DU3; Figure 3)</w:t>
      </w:r>
    </w:p>
    <w:p>
      <w:pPr>
        <w:pStyle w:val="Normal"/>
        <w:spacing w:before="0" w:after="12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Residue conservation among serpins; aminoacid residues strictly conserved in &gt;70% serpin sequences (n=219)</w:t>
      </w:r>
    </w:p>
    <w:p>
      <w:pPr>
        <w:pStyle w:val="Normal"/>
        <w:spacing w:before="0" w:after="12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Minor Allele Frequency (MAF) according to Genome Aggregation Database (gnomAD)</w:t>
      </w:r>
    </w:p>
    <w:p>
      <w:pPr>
        <w:pStyle w:val="Normal"/>
        <w:spacing w:before="0" w:after="12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Records by authors or from NCBI ClinVar ressources (www.ncbi.nlm.nih.gov/clinvar/).</w:t>
      </w:r>
    </w:p>
    <w:p>
      <w:pPr>
        <w:pStyle w:val="Normal"/>
        <w:spacing w:before="0" w:after="12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Reactive Site Loop of serpins (RCL), essential for protease recognition and RCL mobility and conformational transformation for its insertion as neo-strand 4A (Figure 3).</w:t>
      </w:r>
    </w:p>
    <w:p>
      <w:pPr>
        <w:pStyle w:val="Normal"/>
        <w:spacing w:before="0" w:after="12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REFERENCES</w:t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 xml:space="preserve">111. Guryanova I, Suffritti C, Parolin D, Zanichelli A, Ishchanka N, Polyakova E, et al. Hereditary angioedema due to C1 inhibitor deficiency in Belarus: epidemiology, access to diagnosis and seven novel mutations in SERPING1 gene. </w:t>
      </w:r>
      <w:r>
        <w:rPr>
          <w:rFonts w:cs="Times New Roman" w:ascii="Times New Roman" w:hAnsi="Times New Roman"/>
          <w:i/>
          <w:color w:val="auto"/>
          <w:sz w:val="20"/>
          <w:szCs w:val="20"/>
          <w:lang w:val="en-US"/>
        </w:rPr>
        <w:t>Clin Mol Allergy</w:t>
      </w: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>. (2021) 19:3. doi: 10.1186/s12948-021-00141-0</w:t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 xml:space="preserve">112. Kawachi Y, Hibi T, Yamazaki S, Otsuka F, A. novel donor splice site mutation in the C1 inhibitor gene of a patient with type I hereditary angioneurotic edema. </w:t>
      </w:r>
      <w:r>
        <w:rPr>
          <w:rFonts w:cs="Times New Roman" w:ascii="Times New Roman" w:hAnsi="Times New Roman"/>
          <w:i/>
          <w:color w:val="auto"/>
          <w:sz w:val="20"/>
          <w:szCs w:val="20"/>
          <w:lang w:val="en-US"/>
        </w:rPr>
        <w:t>J Invest Dermatol</w:t>
      </w: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>. (1998) 110:837–9. doi: 10.1046/j.1523-1747.1998.00170.x</w:t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 xml:space="preserve">113. Suffritti C, Zanichelli A,Maggioni L, Bonanni E, CugnoM, CicardiM. Highmolecular-weight kininogen cleavage correlates with disease states in the bradykinin-mediated angioedema due to hereditary C1-inhibitor deficiency. </w:t>
      </w:r>
      <w:r>
        <w:rPr>
          <w:rFonts w:cs="Times New Roman" w:ascii="Times New Roman" w:hAnsi="Times New Roman"/>
          <w:i/>
          <w:color w:val="auto"/>
          <w:sz w:val="20"/>
          <w:szCs w:val="20"/>
          <w:lang w:val="en-US"/>
        </w:rPr>
        <w:t>Clin Exp Allergy</w:t>
      </w: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>. (2014) 44:1503–14. doi: 10.1111/cea.12293</w:t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 xml:space="preserve">114. Jaradat SA, Caccia S, Rawashdeh R,MelhemM, Al-Hawamdeh A, Carzaniga T, et al. Hereditary angioedema in a Jordanian family with a novel missense mutation in the C1-inhibitor N-terminal domain. </w:t>
      </w:r>
      <w:r>
        <w:rPr>
          <w:rFonts w:cs="Times New Roman" w:ascii="Times New Roman" w:hAnsi="Times New Roman"/>
          <w:i/>
          <w:color w:val="auto"/>
          <w:sz w:val="20"/>
          <w:szCs w:val="20"/>
          <w:lang w:val="en-US"/>
        </w:rPr>
        <w:t>Mol Immunol</w:t>
      </w: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>. (2016) 71:123–30. doi: 10.1016/j.molimm.2016.02.001</w:t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 xml:space="preserve">115. Xu Y-Y, Zhi Y-X, Yin J, Wang L-L, Wen L-P, Gu J-Q, et al. Mutational spectrum and geno-phenotype correlation in Chinese families with Hereditary Angioedema. </w:t>
      </w:r>
      <w:r>
        <w:rPr>
          <w:rFonts w:cs="Times New Roman" w:ascii="Times New Roman" w:hAnsi="Times New Roman"/>
          <w:i/>
          <w:color w:val="auto"/>
          <w:sz w:val="20"/>
          <w:szCs w:val="20"/>
          <w:lang w:val="en-US"/>
        </w:rPr>
        <w:t>Allergy</w:t>
      </w: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>. (2012) 67:1430–6. doi: 10.1111/all.12024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 xml:space="preserve">116. Faiyaz-Ul-Haque M, Al-Gazlan S, Abalkhail HA, Al-Abdulatif A, Toulimat M, Peltekova I, et al. Novel and recurrent mutations in the C1NH gene of Arab patients affected with hereditary angioedema. </w:t>
      </w:r>
      <w:r>
        <w:rPr>
          <w:rFonts w:cs="Times New Roman" w:ascii="Times New Roman" w:hAnsi="Times New Roman"/>
          <w:i/>
          <w:color w:val="auto"/>
          <w:sz w:val="20"/>
          <w:szCs w:val="20"/>
          <w:lang w:val="en-US"/>
        </w:rPr>
        <w:t>Int Arch Allergy Immunol</w:t>
      </w:r>
      <w:r>
        <w:rPr>
          <w:rFonts w:cs="Times New Roman" w:ascii="Times New Roman" w:hAnsi="Times New Roman"/>
          <w:color w:val="auto"/>
          <w:sz w:val="20"/>
          <w:szCs w:val="20"/>
          <w:lang w:val="en-US"/>
        </w:rPr>
        <w:t>. (2010) 151:149–54. doi: 10.1159/000236005</w:t>
      </w:r>
    </w:p>
    <w:p>
      <w:pPr>
        <w:pStyle w:val="Normal"/>
        <w:spacing w:before="0" w:after="12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auto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Tahoma" w:eastAsiaTheme="minorEastAsia"/>
        <w:color w:val="1F497D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ＭＳ 明朝" w:cs="Tahoma" w:eastAsiaTheme="minorEastAsia"/>
      <w:color w:val="1F497D"/>
      <w:kern w:val="0"/>
      <w:sz w:val="24"/>
      <w:szCs w:val="24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toren" w:customStyle="1">
    <w:name w:val="autoren"/>
    <w:basedOn w:val="DefaultParagraphFont"/>
    <w:qFormat/>
    <w:rsid w:val="00d24c8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1af6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f81af6"/>
    <w:rPr>
      <w:sz w:val="20"/>
      <w:szCs w:val="20"/>
      <w:lang w:val="en-GB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f81af6"/>
    <w:rPr>
      <w:b/>
      <w:bCs/>
      <w:sz w:val="20"/>
      <w:szCs w:val="20"/>
      <w:lang w:val="en-GB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f81af6"/>
    <w:rPr>
      <w:rFonts w:ascii="Segoe UI" w:hAnsi="Segoe UI" w:cs="Segoe UI"/>
      <w:sz w:val="18"/>
      <w:szCs w:val="18"/>
      <w:lang w:val="en-GB"/>
    </w:rPr>
  </w:style>
  <w:style w:type="character" w:styleId="Authorslistitem" w:customStyle="1">
    <w:name w:val="authors-list-item"/>
    <w:basedOn w:val="DefaultParagraphFont"/>
    <w:qFormat/>
    <w:rsid w:val="003d0617"/>
    <w:rPr/>
  </w:style>
  <w:style w:type="character" w:styleId="InternetLink">
    <w:name w:val="Hyperlink"/>
    <w:basedOn w:val="DefaultParagraphFont"/>
    <w:uiPriority w:val="99"/>
    <w:unhideWhenUsed/>
    <w:rsid w:val="00164c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f81a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f81af6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f81af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24c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9</Words>
  <Characters>5642</Characters>
  <CharactersWithSpaces>6618</CharactersWithSpaces>
  <Paragraphs>13</Paragraphs>
  <Company>AP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0:00Z</dcterms:created>
  <dc:creator>DROUET Christian</dc:creator>
  <dc:description/>
  <dc:language>en-US</dc:language>
  <cp:lastModifiedBy>Anja Blažun</cp:lastModifiedBy>
  <cp:lastPrinted>2021-12-16T18:56:00Z</cp:lastPrinted>
  <dcterms:modified xsi:type="dcterms:W3CDTF">2022-03-3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