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PPLEMENTARY MATERI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arison of European ICU patients in 2012 (ICON) vs. 2002 (SOAP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</w:rPr>
      </w:pPr>
      <w:r>
        <w:rPr>
          <w:b/>
        </w:rPr>
        <w:t>JL Vincent et al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</w:rPr>
        <w:t>e-Table 1.</w:t>
      </w:r>
      <w:r>
        <w:rPr/>
        <w:t xml:space="preserve"> </w:t>
      </w:r>
      <w:r>
        <w:rPr>
          <w:lang w:val="en-US"/>
        </w:rPr>
        <w:t>Numbers of patients in participating countries in SOAP and ICON</w:t>
      </w:r>
    </w:p>
    <w:tbl>
      <w:tblPr>
        <w:tblW w:w="10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1052"/>
        <w:gridCol w:w="983"/>
        <w:gridCol w:w="1624"/>
        <w:gridCol w:w="1053"/>
        <w:gridCol w:w="984"/>
        <w:gridCol w:w="1623"/>
        <w:gridCol w:w="1065"/>
        <w:gridCol w:w="994"/>
      </w:tblGrid>
      <w:tr>
        <w:trPr>
          <w:trHeight w:val="20" w:hRule="atLeast"/>
        </w:trPr>
        <w:tc>
          <w:tcPr>
            <w:tcW w:w="1560" w:type="dxa"/>
            <w:tcBorders>
              <w:top w:val="single" w:sz="12" w:space="0" w:color="008000"/>
              <w:bottom w:val="single" w:sz="12" w:space="0" w:color="008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Country</w:t>
            </w:r>
          </w:p>
        </w:tc>
        <w:tc>
          <w:tcPr>
            <w:tcW w:w="3659" w:type="dxa"/>
            <w:gridSpan w:val="3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eastAsia="fr-BE"/>
              </w:rPr>
              <w:t>SOAP</w:t>
            </w:r>
          </w:p>
        </w:tc>
        <w:tc>
          <w:tcPr>
            <w:tcW w:w="3660" w:type="dxa"/>
            <w:gridSpan w:val="3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eastAsia="fr-BE"/>
              </w:rPr>
              <w:t>ICON</w:t>
            </w:r>
          </w:p>
        </w:tc>
        <w:tc>
          <w:tcPr>
            <w:tcW w:w="2059" w:type="dxa"/>
            <w:gridSpan w:val="2"/>
            <w:tcBorders>
              <w:top w:val="single" w:sz="12" w:space="0" w:color="008000"/>
              <w:left w:val="single" w:sz="4" w:space="0" w:color="000000"/>
              <w:bottom w:val="single" w:sz="12" w:space="0" w:color="008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eastAsia="fr-BE"/>
              </w:rPr>
              <w:t>Total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eastAsia="fr-BE"/>
              </w:rPr>
              <w:t>N. patients</w:t>
            </w:r>
          </w:p>
        </w:tc>
        <w:tc>
          <w:tcPr>
            <w:tcW w:w="983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eastAsia="fr-BE"/>
              </w:rPr>
              <w:t>N. centers</w:t>
            </w:r>
          </w:p>
        </w:tc>
        <w:tc>
          <w:tcPr>
            <w:tcW w:w="1624" w:type="dxa"/>
            <w:tcBorders>
              <w:bottom w:val="single" w:sz="12" w:space="0" w:color="008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eastAsia="fr-BE"/>
              </w:rPr>
              <w:t>ICU mortality (%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eastAsia="fr-BE"/>
              </w:rPr>
              <w:t>N. patients</w:t>
            </w:r>
          </w:p>
        </w:tc>
        <w:tc>
          <w:tcPr>
            <w:tcW w:w="984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eastAsia="fr-BE"/>
              </w:rPr>
              <w:t>N. centers</w:t>
            </w:r>
          </w:p>
        </w:tc>
        <w:tc>
          <w:tcPr>
            <w:tcW w:w="1623" w:type="dxa"/>
            <w:tcBorders>
              <w:bottom w:val="single" w:sz="12" w:space="0" w:color="008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eastAsia="fr-BE"/>
              </w:rPr>
              <w:t>ICU mortality (%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eastAsia="fr-BE"/>
              </w:rPr>
              <w:t>N. patients</w:t>
            </w:r>
          </w:p>
        </w:tc>
        <w:tc>
          <w:tcPr>
            <w:tcW w:w="994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eastAsia="fr-BE"/>
              </w:rPr>
              <w:t>N. centers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Belgium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03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9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2.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87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7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4.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19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6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UK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24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2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6.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58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7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7.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182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9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France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32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1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9.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55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7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2.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8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Germany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29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1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1.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57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9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2.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86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Italy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37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4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5.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01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1.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53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57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Spain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02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3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1.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46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5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1.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84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6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Netherlands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44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2.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22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4.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66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Switzerland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14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.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51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.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65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Greece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9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6.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5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6.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5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Portugal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9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4.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93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4.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62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9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Austria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8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8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0.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2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.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Sweden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8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.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7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8.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5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Norway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1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5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1.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9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4.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9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Finland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51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1.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3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.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8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Slovenia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6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7.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9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4.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25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9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Czech Republic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5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5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0.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8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8.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53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Romania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4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5.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89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9.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33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Ireland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3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3.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5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7.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9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Denmark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9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.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9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.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Poland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3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1.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55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5.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Israel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3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5.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3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0.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6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Hungary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8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5.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55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5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2.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3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Slovakia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33.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7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4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7.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eastAsia="fr-BE"/>
              </w:rPr>
              <w:t>Serbia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2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0.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26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9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1.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2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fr-BE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560" w:type="dxa"/>
            <w:tcBorders>
              <w:bottom w:val="single" w:sz="12" w:space="0" w:color="008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lang w:eastAsia="fr-BE"/>
              </w:rPr>
              <w:t>Total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lang w:eastAsia="fr-BE"/>
              </w:rPr>
              <w:t>3147</w:t>
            </w:r>
          </w:p>
        </w:tc>
        <w:tc>
          <w:tcPr>
            <w:tcW w:w="983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lang w:eastAsia="fr-BE"/>
              </w:rPr>
              <w:t>198</w:t>
            </w:r>
          </w:p>
        </w:tc>
        <w:tc>
          <w:tcPr>
            <w:tcW w:w="1624" w:type="dxa"/>
            <w:tcBorders>
              <w:bottom w:val="single" w:sz="12" w:space="0" w:color="008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lang w:eastAsia="fr-BE"/>
              </w:rPr>
              <w:t>18.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lang w:eastAsia="fr-BE"/>
              </w:rPr>
              <w:t>4852</w:t>
            </w:r>
          </w:p>
        </w:tc>
        <w:tc>
          <w:tcPr>
            <w:tcW w:w="984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lang w:eastAsia="fr-BE"/>
              </w:rPr>
              <w:t>365</w:t>
            </w:r>
          </w:p>
        </w:tc>
        <w:tc>
          <w:tcPr>
            <w:tcW w:w="1623" w:type="dxa"/>
            <w:tcBorders>
              <w:bottom w:val="single" w:sz="12" w:space="0" w:color="008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lang w:eastAsia="fr-BE"/>
              </w:rPr>
              <w:t>16.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lang w:eastAsia="fr-BE"/>
              </w:rPr>
              <w:t>7999</w:t>
            </w:r>
          </w:p>
        </w:tc>
        <w:tc>
          <w:tcPr>
            <w:tcW w:w="994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24"/>
                <w:lang w:eastAsia="fr-B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4"/>
                <w:lang w:eastAsia="fr-BE"/>
              </w:rPr>
              <w:t>56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e-Table 2.</w:t>
      </w:r>
      <w:r>
        <w:rPr>
          <w:lang w:val="en-US"/>
        </w:rPr>
        <w:t xml:space="preserve"> Types of microorganisms (%) in patients with positive microbiological cultures </w:t>
      </w:r>
    </w:p>
    <w:tbl>
      <w:tblPr>
        <w:tblW w:w="53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0"/>
        <w:gridCol w:w="1158"/>
        <w:gridCol w:w="1158"/>
        <w:gridCol w:w="909"/>
      </w:tblGrid>
      <w:tr>
        <w:trPr>
          <w:trHeight w:val="300" w:hRule="atLeast"/>
        </w:trPr>
        <w:tc>
          <w:tcPr>
            <w:tcW w:w="2120" w:type="dxa"/>
            <w:tcBorders>
              <w:top w:val="single" w:sz="12" w:space="0" w:color="008000"/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fr-BE"/>
              </w:rPr>
              <w:t> </w:t>
            </w:r>
          </w:p>
        </w:tc>
        <w:tc>
          <w:tcPr>
            <w:tcW w:w="1158" w:type="dxa"/>
            <w:tcBorders>
              <w:top w:val="single" w:sz="12" w:space="0" w:color="008000"/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BE"/>
              </w:rPr>
              <w:t>SOA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BE"/>
              </w:rPr>
              <w:t>n=581</w:t>
            </w:r>
          </w:p>
        </w:tc>
        <w:tc>
          <w:tcPr>
            <w:tcW w:w="1158" w:type="dxa"/>
            <w:tcBorders>
              <w:top w:val="single" w:sz="12" w:space="0" w:color="008000"/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BE"/>
              </w:rPr>
              <w:t>IC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BE"/>
              </w:rPr>
              <w:t>n=1097</w:t>
            </w:r>
          </w:p>
        </w:tc>
        <w:tc>
          <w:tcPr>
            <w:tcW w:w="909" w:type="dxa"/>
            <w:tcBorders>
              <w:top w:val="single" w:sz="12" w:space="0" w:color="008000"/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BE"/>
              </w:rPr>
              <w:t>p value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BE"/>
              </w:rPr>
              <w:t>Gram-positive</w:t>
            </w:r>
          </w:p>
        </w:tc>
        <w:tc>
          <w:tcPr>
            <w:tcW w:w="1158" w:type="dxa"/>
            <w:tcBorders>
              <w:top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343 (59.0)</w:t>
            </w:r>
          </w:p>
        </w:tc>
        <w:tc>
          <w:tcPr>
            <w:tcW w:w="1158" w:type="dxa"/>
            <w:tcBorders>
              <w:top w:val="single" w:sz="12" w:space="0" w:color="008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610 (55.6)</w:t>
            </w:r>
          </w:p>
        </w:tc>
        <w:tc>
          <w:tcPr>
            <w:tcW w:w="909" w:type="dxa"/>
            <w:tcBorders>
              <w:top w:val="single" w:sz="12" w:space="0" w:color="008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0.18</w:t>
            </w:r>
          </w:p>
        </w:tc>
      </w:tr>
      <w:tr>
        <w:trPr>
          <w:trHeight w:val="288" w:hRule="atLeast"/>
        </w:trPr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BE"/>
              </w:rPr>
              <w:t>Gram-negative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350 (60.2)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727 (66.3)</w:t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BE"/>
              </w:rPr>
              <w:t>Anaerobes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28 (4.8)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55 (5.0)</w:t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0.86</w:t>
            </w:r>
          </w:p>
        </w:tc>
      </w:tr>
      <w:tr>
        <w:trPr>
          <w:trHeight w:val="288" w:hRule="atLeast"/>
        </w:trPr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BE"/>
              </w:rPr>
              <w:t>Other bacteria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5 (0.9)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6 (0.5)</w:t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0.34</w:t>
            </w:r>
          </w:p>
        </w:tc>
      </w:tr>
      <w:tr>
        <w:trPr>
          <w:trHeight w:val="288" w:hRule="atLeast"/>
        </w:trPr>
        <w:tc>
          <w:tcPr>
            <w:tcW w:w="2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BE"/>
              </w:rPr>
              <w:t>Fungi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157 (27.0)</w:t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162 (14.8)</w:t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&lt;0.001</w:t>
            </w:r>
          </w:p>
        </w:tc>
      </w:tr>
      <w:tr>
        <w:trPr>
          <w:trHeight w:val="326" w:hRule="atLeast"/>
        </w:trPr>
        <w:tc>
          <w:tcPr>
            <w:tcW w:w="212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BE"/>
              </w:rPr>
              <w:t>Viruses and parasites</w:t>
            </w:r>
          </w:p>
        </w:tc>
        <w:tc>
          <w:tcPr>
            <w:tcW w:w="1158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11 (1.9)</w:t>
            </w:r>
          </w:p>
        </w:tc>
        <w:tc>
          <w:tcPr>
            <w:tcW w:w="1158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45 (4.1)</w:t>
            </w:r>
          </w:p>
        </w:tc>
        <w:tc>
          <w:tcPr>
            <w:tcW w:w="909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fr-BE"/>
              </w:rPr>
            </w:pPr>
            <w:r>
              <w:rPr>
                <w:rFonts w:eastAsia="Times New Roman" w:cs="Times New Roman"/>
                <w:color w:val="000000"/>
                <w:lang w:eastAsia="fr-BE"/>
              </w:rPr>
              <w:t>0.0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lang w:val="en-US"/>
        </w:rPr>
      </w:pPr>
      <w:r>
        <w:rPr>
          <w:b/>
          <w:lang w:val="en-US"/>
        </w:rPr>
        <w:t>e-Table 3.</w:t>
      </w:r>
      <w:r>
        <w:rPr>
          <w:lang w:val="en-US"/>
        </w:rPr>
        <w:t xml:space="preserve"> Incidence and ICU mortality in the sepsis patients from the two cohorts according to the numbers and types of organ failures</w:t>
      </w:r>
    </w:p>
    <w:tbl>
      <w:tblPr>
        <w:tblW w:w="123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0"/>
        <w:gridCol w:w="1729"/>
        <w:gridCol w:w="1843"/>
        <w:gridCol w:w="1841"/>
        <w:gridCol w:w="2695"/>
      </w:tblGrid>
      <w:tr>
        <w:trPr>
          <w:trHeight w:val="20" w:hRule="atLeast"/>
        </w:trPr>
        <w:tc>
          <w:tcPr>
            <w:tcW w:w="4240" w:type="dxa"/>
            <w:tcBorders>
              <w:top w:val="single" w:sz="12" w:space="0" w:color="008000"/>
              <w:bottom w:val="single" w:sz="12" w:space="0" w:color="008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lang w:eastAsia="fr-BE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fr-BE"/>
              </w:rPr>
              <w:t>Sepsis</w:t>
            </w:r>
          </w:p>
        </w:tc>
        <w:tc>
          <w:tcPr>
            <w:tcW w:w="3572" w:type="dxa"/>
            <w:gridSpan w:val="2"/>
            <w:tcBorders>
              <w:top w:val="single" w:sz="12" w:space="0" w:color="008000"/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BE"/>
              </w:rPr>
              <w:t>Incidence, n (%)</w:t>
            </w:r>
          </w:p>
        </w:tc>
        <w:tc>
          <w:tcPr>
            <w:tcW w:w="4536" w:type="dxa"/>
            <w:gridSpan w:val="2"/>
            <w:tcBorders>
              <w:top w:val="single" w:sz="12" w:space="0" w:color="008000"/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BE"/>
              </w:rPr>
              <w:t>ICU mortality, n (%)</w:t>
            </w:r>
          </w:p>
        </w:tc>
      </w:tr>
      <w:tr>
        <w:trPr>
          <w:trHeight w:val="20" w:hRule="atLeast"/>
        </w:trPr>
        <w:tc>
          <w:tcPr>
            <w:tcW w:w="424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fr-BE"/>
              </w:rPr>
              <w:t> </w:t>
            </w:r>
          </w:p>
        </w:tc>
        <w:tc>
          <w:tcPr>
            <w:tcW w:w="1729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BE"/>
              </w:rPr>
              <w:t xml:space="preserve">SOAP (n= 930) </w:t>
            </w:r>
          </w:p>
        </w:tc>
        <w:tc>
          <w:tcPr>
            <w:tcW w:w="1843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BE"/>
              </w:rPr>
              <w:t>ICON (n=1546)</w:t>
            </w:r>
          </w:p>
        </w:tc>
        <w:tc>
          <w:tcPr>
            <w:tcW w:w="184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BE"/>
              </w:rPr>
              <w:t>SOAP</w:t>
            </w:r>
          </w:p>
        </w:tc>
        <w:tc>
          <w:tcPr>
            <w:tcW w:w="2695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BE"/>
              </w:rPr>
              <w:t>ICON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>Type of organ failure on admission, n (%)</w:t>
              <w:br/>
              <w:t>(alone or in combination)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Cardiovascular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420 (45.2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834 (53.9)‡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69 (40.2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35 (28.4)‡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Respiratory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30 (35.5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638 (41.3)†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22 (37.0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00 (31.5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CNS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87 (30.9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517 (33.4)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03 (35.9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65 (32.2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Renal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60 (28.0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89 (25.2)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94 (36.2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40 (36.1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Coagulation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86 (9.2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06 (6.9)*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43 (50.0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41 (39.4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Hepatic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52 (5.6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15 (13.9)‡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2 (42.3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46 (21.4)†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>No. of organ failures on admission, n (%)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None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37 (14.7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56 (10.1)‡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7 (27.2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5 (22.6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1 organ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48 (37.4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562 (36.4)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84 (24.1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88 (15.7)†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2 organs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91 (31.3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456 (29.5)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94 (32.3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11 (24.5)*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3 organs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17 (12.6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78 (18.0)‡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60 (51.3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00 (36.2)†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4+ organs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7 (4.0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94 (6.1)*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4 (64.9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52 (55.9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>Type of organ failure during the ICU stay, n (%) (alone or in combination)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Cardiovascular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582 (62.6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105 (71.5)‡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46 (42.3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36 (30.7)‡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Respiratory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708 (76.1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015 (65.7)‡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44 (34.5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25 (32.3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CNS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85 (41.4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705 (45.6)*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69 (44.0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57 (36.8)*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Renal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476 (51.2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938 (60.7)‡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96 (41.2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00 (32.1)‡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Coagulation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87 (20.1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84 (18.4)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99 (52.9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24 (44.1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Hepatic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13 (12.2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499 (32.3)‡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51 (45.5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27 (25.5)‡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>No. of organ failures during the ICU stay,  n(%)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1 organ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35 (25.3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38 (15.4)‡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7 (7.2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8 (3.4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2 organs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56 (38.3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84 (24.8)‡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95 (26.7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37 (9.7)‡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3 organs</w:t>
            </w:r>
          </w:p>
        </w:tc>
        <w:tc>
          <w:tcPr>
            <w:tcW w:w="1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19 (23.5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403 (26.1)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00 (45.9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09 (27.0)‡</w:t>
            </w:r>
          </w:p>
        </w:tc>
      </w:tr>
      <w:tr>
        <w:trPr>
          <w:trHeight w:val="20" w:hRule="atLeast"/>
        </w:trPr>
        <w:tc>
          <w:tcPr>
            <w:tcW w:w="4240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4+ organs</w:t>
            </w:r>
          </w:p>
        </w:tc>
        <w:tc>
          <w:tcPr>
            <w:tcW w:w="1729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120 (12.9)</w:t>
            </w:r>
          </w:p>
        </w:tc>
        <w:tc>
          <w:tcPr>
            <w:tcW w:w="1843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521 (33.7)‡</w:t>
            </w:r>
          </w:p>
        </w:tc>
        <w:tc>
          <w:tcPr>
            <w:tcW w:w="1841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87 (72.5)</w:t>
            </w:r>
          </w:p>
        </w:tc>
        <w:tc>
          <w:tcPr>
            <w:tcW w:w="2695" w:type="dxa"/>
            <w:tcBorders>
              <w:bottom w:val="single" w:sz="12" w:space="0" w:color="008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/>
                <w:sz w:val="20"/>
                <w:szCs w:val="24"/>
                <w:lang w:eastAsia="fr-BE"/>
              </w:rPr>
              <w:t>232 (45.0)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BE"/>
        </w:rPr>
        <w:t>Statistically significant vs SOAP: ‡ &lt;0.001; † &lt;0.01 and * &lt;0.0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BE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e-Table 4.</w:t>
      </w:r>
      <w:r>
        <w:rPr>
          <w:lang w:val="en-US"/>
        </w:rPr>
        <w:t xml:space="preserve"> Incidence and ICU mortality in the non-sepsis patients from the two cohorts according to the numbers and types of organ failures </w:t>
      </w:r>
    </w:p>
    <w:tbl>
      <w:tblPr>
        <w:tblW w:w="123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0"/>
        <w:gridCol w:w="1871"/>
        <w:gridCol w:w="1701"/>
        <w:gridCol w:w="1983"/>
        <w:gridCol w:w="2553"/>
      </w:tblGrid>
      <w:tr>
        <w:trPr>
          <w:trHeight w:val="20" w:hRule="atLeast"/>
        </w:trPr>
        <w:tc>
          <w:tcPr>
            <w:tcW w:w="4240" w:type="dxa"/>
            <w:tcBorders>
              <w:top w:val="single" w:sz="12" w:space="0" w:color="008000"/>
              <w:bottom w:val="single" w:sz="12" w:space="0" w:color="008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en-US" w:eastAsia="fr-BE"/>
              </w:rPr>
              <w:t>Non sepsis</w:t>
            </w:r>
          </w:p>
        </w:tc>
        <w:tc>
          <w:tcPr>
            <w:tcW w:w="3572" w:type="dxa"/>
            <w:gridSpan w:val="2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BE"/>
              </w:rPr>
              <w:t>Incidence, n (%)</w:t>
            </w:r>
          </w:p>
        </w:tc>
        <w:tc>
          <w:tcPr>
            <w:tcW w:w="4536" w:type="dxa"/>
            <w:gridSpan w:val="2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BE"/>
              </w:rPr>
              <w:t>ICU mortality, n (%)</w:t>
            </w:r>
          </w:p>
        </w:tc>
      </w:tr>
      <w:tr>
        <w:trPr>
          <w:trHeight w:val="20" w:hRule="atLeast"/>
        </w:trPr>
        <w:tc>
          <w:tcPr>
            <w:tcW w:w="424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lang w:val="en-US" w:eastAsia="fr-BE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fr-BE"/>
              </w:rPr>
              <w:t> </w:t>
            </w:r>
          </w:p>
        </w:tc>
        <w:tc>
          <w:tcPr>
            <w:tcW w:w="187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BE"/>
              </w:rPr>
              <w:t>SOAP (n=2217)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BE"/>
              </w:rPr>
              <w:t>ICON (n=3306)</w:t>
            </w:r>
          </w:p>
        </w:tc>
        <w:tc>
          <w:tcPr>
            <w:tcW w:w="198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BE"/>
              </w:rPr>
              <w:t>SOAP</w:t>
            </w:r>
          </w:p>
        </w:tc>
        <w:tc>
          <w:tcPr>
            <w:tcW w:w="255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BE"/>
              </w:rPr>
              <w:t>ICON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>Type of organ failure on admission, n(%)</w:t>
              <w:br/>
              <w:t>(alone or in combination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Cardiovascular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356 (16.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723 (21.9)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09 (30.6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93 (27.3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Respiratory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366 (16.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556 (16.8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85 (23.2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60 (29.4)*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CN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396 (17.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577 (17.5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52 (38.4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230 (41.5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Renal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315 (14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509 (15.4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79 (25.1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60 (32.1)*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Coagulatio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63 (2.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90 (2.7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7 (27.0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28 (32.2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Hepatic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33 (1.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225 (6.8)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7 (21.2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33 (15.4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>No. of organ failures on admission, n(%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Non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201 (54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678 (50.8)*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47 (3.9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70 (4.4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1 orga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631 (28.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914 (27.6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96 (15.2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76 (8.5)‡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2 organ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273 (12.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459 (13.9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81 (29.7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21 (27.1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3 organ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98 (4.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80 (5.4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51 (52.0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92 (52.6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4+ organ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4 (0.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75 (2.3)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9 (64.3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51 (70.8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>Type of organ failure during the ICU stay, n (%)</w:t>
              <w:br/>
              <w:t>(alone or in combination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Cardiovascular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470 (21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873 (26.4)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57 (33.4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235 (27.6)*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Respiratory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593 (26.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763 (23.1)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49 (25.1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223 (29.9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CN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454 (20.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669 (20.2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78 (39.2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272 (42.2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Renal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644 (29.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342 (40.6)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42 (22.0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259 (19.6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Coagulatio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22 (5.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67 (5.1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42 (34.4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54 (32.9)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Hepatic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55 (2.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445 (13.5)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4 (25.5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58 (13.5)*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US"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>No of organ failures during the ICU stay,  n (%)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Non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903 (40.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120 (33.9)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7 (1.9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40 (3.8)*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1 orga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759 (34.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019 (30.8)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54 (7.1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42 (4.2)†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2 organ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361 (16.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571 (17.3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00 (27.7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85 (15.3)‡</w:t>
            </w:r>
          </w:p>
        </w:tc>
      </w:tr>
      <w:tr>
        <w:trPr>
          <w:trHeight w:val="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3 organ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49 (6.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341 (10.3)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78 (52.3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15 (34.5)‡</w:t>
            </w:r>
          </w:p>
        </w:tc>
      </w:tr>
      <w:tr>
        <w:trPr>
          <w:trHeight w:val="20" w:hRule="atLeast"/>
        </w:trPr>
        <w:tc>
          <w:tcPr>
            <w:tcW w:w="424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fr-BE"/>
              </w:rPr>
              <w:t>4+ organs</w:t>
            </w:r>
          </w:p>
        </w:tc>
        <w:tc>
          <w:tcPr>
            <w:tcW w:w="1871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45 (2.0)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255 (7.7)‡</w:t>
            </w:r>
          </w:p>
        </w:tc>
        <w:tc>
          <w:tcPr>
            <w:tcW w:w="1983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35 (77.8)</w:t>
            </w:r>
          </w:p>
        </w:tc>
        <w:tc>
          <w:tcPr>
            <w:tcW w:w="2553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4"/>
                <w:lang w:eastAsia="fr-BE"/>
              </w:rPr>
            </w:pPr>
            <w:r>
              <w:rPr/>
              <w:t>128 (52.0)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BE"/>
        </w:rPr>
        <w:t>Statistically significant vs SOAP: ‡ &lt;0.001; † &lt;0.01 and  * &lt;0.0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Figure 1</w:t>
      </w:r>
      <w:r>
        <w:rPr>
          <w:lang w:val="en-US"/>
        </w:rPr>
        <w:t>. ICU mortality rates in ICON and SOAP studies according to number of failing organs in patients with sepsis (top panel) and without sepsis (bottom panel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72630" cy="449707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Cambria" w:hAnsi="Cambria" w:asciiTheme="majorHAnsi" w:hAnsiTheme="majorHAnsi"/>
          <w:b/>
          <w:b/>
          <w:sz w:val="20"/>
          <w:szCs w:val="20"/>
          <w:lang w:val="en-US"/>
        </w:rPr>
      </w:pPr>
      <w:r>
        <w:rPr>
          <w:rFonts w:ascii="Cambria" w:hAnsi="Cambria" w:asciiTheme="majorHAnsi" w:hAnsiTheme="majorHAnsi"/>
          <w:b/>
          <w:sz w:val="20"/>
          <w:szCs w:val="20"/>
          <w:lang w:val="en-US"/>
        </w:rPr>
        <w:t>e-Appendix</w:t>
      </w:r>
    </w:p>
    <w:p>
      <w:pPr>
        <w:pStyle w:val="Normal"/>
        <w:spacing w:lineRule="auto" w:line="360" w:before="0" w:after="120"/>
        <w:rPr>
          <w:rFonts w:ascii="Cambria" w:hAnsi="Cambria" w:asciiTheme="majorHAnsi" w:hAnsiTheme="majorHAnsi"/>
          <w:b/>
          <w:b/>
          <w:sz w:val="20"/>
          <w:szCs w:val="20"/>
          <w:lang w:val="en-US"/>
        </w:rPr>
      </w:pPr>
      <w:r>
        <w:rPr>
          <w:rFonts w:ascii="Cambria" w:hAnsi="Cambria" w:asciiTheme="majorHAnsi" w:hAnsiTheme="majorHAnsi"/>
          <w:b/>
          <w:sz w:val="20"/>
          <w:szCs w:val="20"/>
          <w:lang w:val="en-US"/>
        </w:rPr>
        <w:t>Alphabetical list of SOAP participating centers by country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Austria: </w:t>
      </w:r>
      <w:r>
        <w:rPr>
          <w:sz w:val="20"/>
          <w:szCs w:val="20"/>
          <w:lang w:val="en-GB"/>
        </w:rPr>
        <w:t>University Hospital of Vienna (G. Delle Karth); LKH Steyr (V. Draxler); LKH-Deutschlandsberg (G. Filzwieser); Otto Wagner Spital of Vienna (W. Heindl); Krems of Donau (G. Kellner, T. Bauer); Barmherzige Bruede of Linz (K. Lenz); KH Floridsdorf of Vienna (E. Rossmann); University Hospital of Innsbruck (C. Wiedermann)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Belgium: </w:t>
      </w:r>
      <w:r>
        <w:rPr>
          <w:sz w:val="20"/>
          <w:szCs w:val="20"/>
          <w:lang w:val="en-GB"/>
        </w:rPr>
        <w:t>CHU of Charleroi (P. Biston); Hôpitaux Iris Sud of Brussels (D. Chochrad); Clinique Europe Site St Michel of Brussels (V. Collin); C.H.U. of Liège (P. Damas); University Hospital Ghent (J. Decruyenaere, E. Hoste); CHU Brugmann of Brussels (J. Devriendt); Centre Hospitalier Jolimont-Lobbes of Haine St Paul (B. Espeel); CHR Citadelle of Liege (V. Fraipont); UCL Mont-Godinne of Yvoir (E. Installe); ACZA Campus Stuivenberg (M. Malbrain); OLV Ziekenhuis Aalst (G. Nollet); RHMS Ath-Baudour-Tournai (J.C. Preiser); AZ St Augustinus of Wilrijk (J. Raemaekers); CHU Saint-Pierre of Brussels (A. Roman); Cliniques du Sud-Luxembourg of Arlon (M. Simon); Academic Hospital Vrije Universiteit Brussels (H. Spapen); AZ Sint-Blasius of Dendermonde (W. Swinnen); Clinique Notre-Dame of Tournai (F. Vallot); Erasme University Hospital of Brussels (J.L. Vincent)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Czech Republic: </w:t>
      </w:r>
      <w:r>
        <w:rPr>
          <w:sz w:val="20"/>
          <w:szCs w:val="20"/>
          <w:lang w:val="en-GB"/>
        </w:rPr>
        <w:t xml:space="preserve">University Hospital of Plzen (I. Chytra); U SV.Anny of Brno (L. Dadak); Klaudians of Mlada Boleslav (I. Herold); General Faculty Hospital of Prague (F. Polak); City Hospital of Ostrava (M. Sterba); </w:t>
      </w:r>
      <w:r>
        <w:rPr>
          <w:i/>
          <w:iCs/>
          <w:sz w:val="20"/>
          <w:szCs w:val="20"/>
          <w:lang w:val="en-GB"/>
        </w:rPr>
        <w:t xml:space="preserve">Denmark : </w:t>
      </w:r>
      <w:r>
        <w:rPr>
          <w:sz w:val="20"/>
          <w:szCs w:val="20"/>
          <w:lang w:val="en-GB"/>
        </w:rPr>
        <w:t>Gentofte Hospital, University of Copenhagen (M. Bestle); Rigshospitalet of Copenhagen (K. Espersen); Amager Hospital of Copenhagen (H. Guldager); Rigshospitalet, University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openhage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K-L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elling)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Finland: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land Central Hospital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arieham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D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Nyman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Kuopio University Hospital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E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uokonen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einajoki Central Hospital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K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aarinen)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France: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aymond Poincare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Garche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D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nnane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stitut Gustave Roussy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Villejui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P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atogni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Jacques Monod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e Havre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G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olas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H Victor Jousselin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Dreux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F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oulomb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ôpital St Joseph &amp; St Luc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yo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R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Dorne); Saint Joseph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ari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M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Garrouste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ôpital Pasteur of Nice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C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setta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HU Brabois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Vandoeuvre Les Nancy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J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arché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aint Louis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ari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J-R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eGall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HU de Grenoble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H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essire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rFonts w:eastAsia="Arial Unicode MS"/>
          <w:sz w:val="20"/>
          <w:szCs w:val="20"/>
          <w:lang w:val="en-GB"/>
        </w:rPr>
        <w:t xml:space="preserve">CHU </w:t>
      </w:r>
      <w:r>
        <w:rPr>
          <w:sz w:val="20"/>
          <w:szCs w:val="20"/>
          <w:lang w:val="en-GB"/>
        </w:rPr>
        <w:t>Pontchaillou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enne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Y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Malledant); </w:t>
      </w:r>
      <w:r>
        <w:rPr>
          <w:rFonts w:eastAsia="Arial Unicode MS"/>
          <w:sz w:val="20"/>
          <w:szCs w:val="20"/>
          <w:lang w:val="en-GB"/>
        </w:rPr>
        <w:t xml:space="preserve">Hôpital </w:t>
      </w:r>
      <w:r>
        <w:rPr>
          <w:sz w:val="20"/>
          <w:szCs w:val="20"/>
          <w:lang w:val="en-GB"/>
        </w:rPr>
        <w:t>des Hauts Clos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roye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P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ateu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HU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mien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M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ssart);</w:t>
      </w:r>
      <w:r>
        <w:rPr>
          <w:rFonts w:eastAsia="Arial Unicode MS"/>
          <w:sz w:val="20"/>
          <w:szCs w:val="20"/>
          <w:lang w:val="en-GB"/>
        </w:rPr>
        <w:t xml:space="preserve"> Hôpital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ariboisière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ari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D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ayen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HD Félix Gyuon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aint Denis La Reunion (P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chlossmacher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rFonts w:eastAsia="Arial Unicode MS"/>
          <w:sz w:val="20"/>
          <w:szCs w:val="20"/>
          <w:lang w:val="en-GB"/>
        </w:rPr>
        <w:t xml:space="preserve">Hôpital </w:t>
      </w:r>
      <w:r>
        <w:rPr>
          <w:sz w:val="20"/>
          <w:szCs w:val="20"/>
          <w:lang w:val="en-GB"/>
        </w:rPr>
        <w:t>Bichat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ari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J-F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imsit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ôpital Saint Andre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ordeaux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S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Winnock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rFonts w:eastAsia="Arial Unicode MS"/>
          <w:sz w:val="20"/>
          <w:szCs w:val="20"/>
          <w:lang w:val="en-GB"/>
        </w:rPr>
        <w:t xml:space="preserve">Hôpital Victor Dupouy of Argentueil (J-P. Sollet); </w:t>
      </w:r>
      <w:r>
        <w:rPr>
          <w:sz w:val="20"/>
          <w:szCs w:val="20"/>
          <w:lang w:val="en-GB"/>
        </w:rPr>
        <w:t>CH Auch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L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allet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HU Nancy-Brabois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Vandoeuvre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P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aurer); CH William Morey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halo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JM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ab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Victor Dupouy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rgenteuil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JP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ollet)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Germany: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University Hospital Heidelberg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G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ykut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Friedrich Schiller University Jena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F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runkhorst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University Clinic Hamburg-Eppendorf (A. Nierhaus); University Hospital Mainz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M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auterbach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University Hospital Carl Gustav Carus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Dresde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M.</w:t>
      </w:r>
      <w:r>
        <w:rPr>
          <w:rFonts w:eastAsia="Arial Unicode MS"/>
          <w:sz w:val="20"/>
          <w:szCs w:val="20"/>
          <w:lang w:val="en-GB"/>
        </w:rPr>
        <w:t xml:space="preserve"> Ragaller</w:t>
      </w:r>
      <w:r>
        <w:rPr>
          <w:sz w:val="20"/>
          <w:szCs w:val="20"/>
          <w:lang w:val="en-GB"/>
        </w:rPr>
        <w:t>);</w:t>
      </w:r>
      <w:r>
        <w:rPr>
          <w:rFonts w:eastAsia="Arial Unicode MS"/>
          <w:sz w:val="20"/>
          <w:szCs w:val="20"/>
          <w:lang w:val="en-GB"/>
        </w:rPr>
        <w:t xml:space="preserve"> Hans Sushemihl Krankenhaus</w:t>
      </w:r>
      <w:r>
        <w:rPr>
          <w:sz w:val="20"/>
          <w:szCs w:val="20"/>
          <w:lang w:val="en-GB"/>
        </w:rPr>
        <w:t xml:space="preserve"> of Emden (R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Gatz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Vivantes-Klinikum Neukoelln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erli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H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Gerlach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University Hospital RWTH Aache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D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enzler);</w:t>
      </w:r>
      <w:r>
        <w:rPr>
          <w:rFonts w:eastAsia="Arial Unicode MS"/>
          <w:b/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Kreisklinik Langen-Seligenstadt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H-B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opf</w:t>
      </w:r>
      <w:r>
        <w:rPr>
          <w:b/>
          <w:bCs/>
          <w:sz w:val="20"/>
          <w:szCs w:val="20"/>
          <w:lang w:val="en-GB"/>
        </w:rPr>
        <w:t xml:space="preserve">); </w:t>
      </w:r>
      <w:r>
        <w:rPr>
          <w:sz w:val="20"/>
          <w:szCs w:val="20"/>
          <w:lang w:val="en-GB"/>
        </w:rPr>
        <w:t>GKH Bon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H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ueneburg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Zentralklinik Bad Berka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W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Karzai); Neuwerk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oenchengladbach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A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Keller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hilipps University of Marburg (U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Kuhlmann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University Hospital Regensburg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J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anggartner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ZKH Links der Weser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reme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C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anhold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University Hospital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Dresde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M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agaller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Universtiy of Wuerzburg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B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eith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annover Medical School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T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chuerholz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Universitätsklinikum Charité Campus Mitte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erli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C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pies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ethanien Hospital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oer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R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tögbauer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KhgmbH Schongau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J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Unterburger)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Greece: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riassio Hospital of Athen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P-M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louva-Molyvdas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ismanoglion General Hospital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thens (G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Giokas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KAT General Hospital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then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E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oannidou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G. Papanikolaou General Hospital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ssaloniki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A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ahana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gios Demetrios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hessaloniki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A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Liolios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nassis Cardiac Surgery Center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then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K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arathias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University Hospital of Ioannina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G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Nakos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zanio Hospital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then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A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asiou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thens General Hospital Gennimatas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H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sangaris)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Hungary: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eterfy Hospital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udapest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P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Tamasi)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Ireland: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ater Hospital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Dubli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B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arsh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eaumont Hospital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Dublin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M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ower)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Israel: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adassah Hebrew University Medical Center (C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prung)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i/>
          <w:iCs/>
          <w:sz w:val="20"/>
          <w:szCs w:val="20"/>
          <w:lang w:val="en-GB"/>
        </w:rPr>
        <w:t>Italy: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zienda Ospedaliera Senese o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iena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B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iagioli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. Martino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Genova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F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Bobbio Pallavicini);</w:t>
      </w:r>
      <w:r>
        <w:rPr>
          <w:rFonts w:eastAsia="Arial Unicode MS"/>
          <w:sz w:val="20"/>
          <w:szCs w:val="20"/>
          <w:lang w:val="en-GB"/>
        </w:rPr>
        <w:t xml:space="preserve"> Azienda Ospedaliera S</w:t>
      </w:r>
      <w:r>
        <w:rPr>
          <w:sz w:val="20"/>
          <w:szCs w:val="20"/>
          <w:lang w:val="en-GB"/>
        </w:rPr>
        <w:t>. Gerardo dei Tintori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onza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A. Pesenti);</w:t>
      </w:r>
      <w:r>
        <w:rPr>
          <w:rFonts w:eastAsia="Arial Unicode MS"/>
          <w:i/>
          <w:iCs/>
          <w:sz w:val="20"/>
          <w:szCs w:val="20"/>
          <w:lang w:val="en-GB"/>
        </w:rPr>
        <w:t xml:space="preserve"> </w:t>
      </w:r>
      <w:r>
        <w:rPr>
          <w:rFonts w:eastAsia="Arial Unicode MS"/>
          <w:sz w:val="20"/>
          <w:szCs w:val="20"/>
          <w:lang w:val="en-GB"/>
        </w:rPr>
        <w:t xml:space="preserve">Osp Regionale of </w:t>
      </w:r>
      <w:r>
        <w:rPr>
          <w:sz w:val="20"/>
          <w:szCs w:val="20"/>
          <w:lang w:val="en-GB"/>
        </w:rPr>
        <w:t>Saronno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C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Capra);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Ospedale Maggiore - University A. Avogadro of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Novara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F.</w:t>
      </w:r>
      <w:r>
        <w:rPr>
          <w:rFonts w:eastAsia="Arial Unicode MS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Della Corte);</w:t>
      </w:r>
      <w:r>
        <w:rPr>
          <w:rFonts w:eastAsia="Arial Unicode MS"/>
          <w:sz w:val="20"/>
          <w:szCs w:val="20"/>
          <w:lang w:val="en-GB"/>
        </w:rPr>
        <w:t xml:space="preserve"> Osp. </w:t>
      </w:r>
      <w:r>
        <w:rPr>
          <w:sz w:val="20"/>
          <w:szCs w:val="20"/>
          <w:lang w:val="it-IT"/>
        </w:rPr>
        <w:t>Molinette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orin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P. P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onadio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.O. Umberto I Ancona, Rianimazione Clinic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A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onati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zienda Ospedaliera Universitaria Policlinico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lerm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A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iarratano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an Giovanni Di Dio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lorence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T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iorgio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rFonts w:eastAsia="Arial Unicode MS"/>
          <w:sz w:val="20"/>
          <w:szCs w:val="20"/>
          <w:lang w:val="it-IT"/>
        </w:rPr>
        <w:t xml:space="preserve">H </w:t>
      </w:r>
      <w:r>
        <w:rPr>
          <w:sz w:val="20"/>
          <w:szCs w:val="20"/>
          <w:lang w:val="it-IT"/>
        </w:rPr>
        <w:t>San Raffaele IRCCS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ilan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D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iudici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spedale Di Busto Arsizi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S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reco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ivile Di Mass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A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uadagnucci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an Paolo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ilan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G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pichino); S.Giovanni Bosc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orin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S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ivigni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sp. San Giovanni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esto (G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oise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 Camillo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om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G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ardi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ittorio Emanuele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tani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E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nascia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rFonts w:eastAsia="Arial Unicode MS"/>
          <w:sz w:val="20"/>
          <w:szCs w:val="20"/>
          <w:lang w:val="it-IT"/>
        </w:rPr>
        <w:t>Hospital of</w:t>
      </w:r>
      <w:r>
        <w:rPr>
          <w:rFonts w:eastAsia="Arial Unicode MS"/>
          <w:bCs/>
          <w:iCs/>
          <w:sz w:val="20"/>
          <w:szCs w:val="20"/>
          <w:lang w:val="it-IT"/>
        </w:rPr>
        <w:t xml:space="preserve"> Piacenza </w:t>
      </w:r>
      <w:r>
        <w:rPr>
          <w:bCs/>
          <w:iCs/>
          <w:sz w:val="20"/>
          <w:szCs w:val="20"/>
          <w:lang w:val="it-IT"/>
        </w:rPr>
        <w:t>(M.</w:t>
      </w:r>
      <w:r>
        <w:rPr>
          <w:rFonts w:eastAsia="Arial Unicode MS"/>
          <w:iCs/>
          <w:sz w:val="20"/>
          <w:szCs w:val="20"/>
          <w:lang w:val="it-IT"/>
        </w:rPr>
        <w:t xml:space="preserve"> </w:t>
      </w:r>
      <w:r>
        <w:rPr>
          <w:bCs/>
          <w:iCs/>
          <w:sz w:val="20"/>
          <w:szCs w:val="20"/>
          <w:lang w:val="it-IT"/>
        </w:rPr>
        <w:t>Pizzamiglio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niversita di Torino-Ospedale S. Giovanni Battist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V. M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anieri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liclinico Le Scotte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ien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R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osi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spedale Maggiore Policlinico IRCCS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ilan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A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icignano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. Uboldo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ernusco Sul Navigli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M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olca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.O. Civile Carrara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ass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G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ignali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an Giovanni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om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I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olpe Rinonapoli)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Netherlands: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oven IJ Ziekenhuis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msterdam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M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arnas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MC St Radboud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ijmegen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E.E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 Bel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cademic Medical Center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msterdam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A-C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 Pont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UMC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msterdam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J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roeneveld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roningen University Hospital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M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ijsten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Waterlandziekenhuis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urmerend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L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ie); OLVG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msterdam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D. F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Zandstra)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Norway: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entralsjukehuset i Rogaland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avanger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S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arboe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ykehuset Østfold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redrikstad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S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indén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ker University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sl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R. Z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ovstad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lleval University Hospital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sl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H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oen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kershus University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rdbyhagen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N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mith-Erichsen)</w:t>
      </w:r>
      <w:r>
        <w:rPr>
          <w:rFonts w:eastAsia="Arial Unicode MS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Poland: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ediatric University Hospital of Lodz (A. Piotrowski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entral Clinic Hospital SLAM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Katowice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E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Karpel)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Portugal :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arcia de Orta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mad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E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meida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ospital de St. António dos Capuchos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isbo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R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oreno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ospital de Santa Maria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isbo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A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is-De-Lacerda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ospital S.Joao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rt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J. A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iva);</w:t>
      </w:r>
      <w:r>
        <w:rPr>
          <w:rFonts w:eastAsia="Arial Unicode MS"/>
          <w:sz w:val="20"/>
          <w:szCs w:val="20"/>
          <w:lang w:val="it-IT"/>
        </w:rPr>
        <w:t xml:space="preserve"> Fernado Fonseca of Masama (I. Serra); </w:t>
      </w:r>
      <w:r>
        <w:rPr>
          <w:sz w:val="20"/>
          <w:szCs w:val="20"/>
          <w:lang w:val="it-IT"/>
        </w:rPr>
        <w:t>São Teotoni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iseu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A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imentel)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Romania: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st of Cardiovascular Diseases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ucharest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D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lipescu)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rFonts w:eastAsia="Arial Unicode MS"/>
          <w:i/>
          <w:iCs/>
          <w:sz w:val="20"/>
          <w:szCs w:val="20"/>
          <w:lang w:val="it-IT"/>
        </w:rPr>
        <w:t>Serbia</w:t>
      </w:r>
      <w:r>
        <w:rPr>
          <w:i/>
          <w:iCs/>
          <w:sz w:val="20"/>
          <w:szCs w:val="20"/>
          <w:lang w:val="it-IT"/>
        </w:rPr>
        <w:t>: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ilitary Medical Academy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elgrade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K. Jovanovic)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Slovakia: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USCH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ratislav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P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alik)</w:t>
      </w:r>
    </w:p>
    <w:p>
      <w:pPr>
        <w:pStyle w:val="Normal"/>
        <w:spacing w:lineRule="auto" w:line="240" w:before="0" w:after="0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i/>
          <w:iCs/>
          <w:sz w:val="20"/>
          <w:szCs w:val="20"/>
          <w:lang w:val="it-IT"/>
        </w:rPr>
        <w:t xml:space="preserve">Slovenia: </w:t>
      </w:r>
      <w:r>
        <w:rPr>
          <w:sz w:val="20"/>
          <w:szCs w:val="20"/>
          <w:lang w:val="it-IT"/>
        </w:rPr>
        <w:t>General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vo Mest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K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ucka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eneral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elje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G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oga)</w:t>
      </w:r>
      <w:r>
        <w:rPr>
          <w:rFonts w:eastAsia="Arial Unicode MS"/>
          <w:sz w:val="20"/>
          <w:szCs w:val="20"/>
          <w:lang w:val="it-IT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Spain: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ospital Universitario Rio Hortega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alladolid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C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decoa Alvarez-Santullano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abadell Hospital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A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rtigas); Hospital Clinic of Barcelon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E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Zavala, A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scorsell, J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icolas); Virgen del Camino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mplon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J. J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zura Cea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irgen de la Salud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oledo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L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arina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2 de Octubre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adrid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J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ontejo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regorio Maranon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adrid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E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lencia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eneral Universitario de Elche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F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antos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uerta del Mar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diz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R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ierra-Camerino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dación Jiménez Díaz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adrid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F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ipmann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ospital Clinic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arcelona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E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Zavala)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Sweden: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entral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Kristianstad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K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rodersen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ockholm Soder Hospital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J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aggqvist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underby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uleå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D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ermansson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uddinge University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ockholm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H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jelmqvist)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Switzerland: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Kantonsspital Luzern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K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eer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irslanden Klinik Beau-Site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ern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G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oderer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niversity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Zurich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M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aggiorini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ôpital de la ville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 Chaux-de-Fonds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H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Zender)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United Kingdom: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inburgh Western General Hospital (P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ndrews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terborough Hospitals NHS Trust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terborough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B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ppadu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niversity Hospital Lewisham,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ondon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C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arrera Groba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ristol Royal Infirmary (J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ewley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Queen Elizabeth Hospital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Kings Lynn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K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urchett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ilton Keynes General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P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ambers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omerton University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ondon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J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akley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aring Cross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ondon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D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oberenz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rth Staffordshire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oke On Trent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N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astwood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ntrim Area Hospital (A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erguson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oyal Berkshire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eading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J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elden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he James Cook University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iddlesbrough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J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edney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ddenbrookes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mbridge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K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unning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otherham DGH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D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Harling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.Helier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rshalton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S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Jankowski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outhport &amp; Formby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D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Jayson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reeman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wcastle Upon Tyne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A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Kilner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niversity Hospital of North Tees at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ockton on Tees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V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Krishna-Kumar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. Thomas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ondon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K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ei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oyal Infirmary of Edinburgh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S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ackenzie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rriford of Plymouth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P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acnaughton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oyal Liverpool University Hospital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G. Marx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irling Royal Infirmary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C.</w:t>
      </w:r>
      <w:r>
        <w:rPr>
          <w:rFonts w:eastAsia="Arial Unicode MS"/>
          <w:sz w:val="20"/>
          <w:szCs w:val="20"/>
          <w:lang w:val="it-IT"/>
        </w:rPr>
        <w:t xml:space="preserve"> McCulloch</w:t>
      </w:r>
      <w:r>
        <w:rPr>
          <w:sz w:val="20"/>
          <w:szCs w:val="20"/>
          <w:lang w:val="it-IT"/>
        </w:rPr>
        <w:t>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niversity Hospital of Wales,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rdif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P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organ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 George's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ondon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A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hodes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loucestershire Royal Hospital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C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oberts);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 Peters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hertsey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M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ussell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James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get Hospital of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reat Yarmouth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D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upper-Carey, M. Wright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Kettering General Hospital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L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wohey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urnley DGH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J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Watts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rthampton General Hospital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R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Webster);</w:t>
      </w:r>
      <w:r>
        <w:rPr>
          <w:rFonts w:eastAsia="Arial Unicode MS"/>
          <w:i/>
          <w:i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umfries Royal Infirmary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D.</w:t>
      </w:r>
      <w:r>
        <w:rPr>
          <w:rFonts w:eastAsia="Arial Unicode MS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Williams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rPr>
          <w:rFonts w:ascii="Cambria" w:hAnsi="Cambria" w:asciiTheme="majorHAnsi" w:hAnsiTheme="majorHAnsi"/>
          <w:b/>
          <w:b/>
          <w:sz w:val="20"/>
          <w:szCs w:val="20"/>
          <w:lang w:val="en-US"/>
        </w:rPr>
      </w:pPr>
      <w:r>
        <w:rPr>
          <w:rFonts w:ascii="Cambria" w:hAnsi="Cambria" w:asciiTheme="majorHAnsi" w:hAnsiTheme="majorHAnsi"/>
          <w:b/>
          <w:sz w:val="20"/>
          <w:szCs w:val="20"/>
          <w:lang w:val="en-US"/>
        </w:rPr>
        <w:t xml:space="preserve">Alphabetical list of ICON participating centers by region and country (for the same countries as were included in SOAP) 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  <w:lang w:val="es-ES"/>
        </w:rPr>
      </w:pPr>
      <w:r>
        <w:rPr>
          <w:rFonts w:cs="Arial"/>
          <w:b/>
          <w:i/>
          <w:sz w:val="20"/>
          <w:szCs w:val="20"/>
          <w:lang w:val="en-US"/>
        </w:rPr>
        <w:t>East Europe</w:t>
      </w:r>
      <w:r>
        <w:rPr>
          <w:rFonts w:cs="Arial"/>
          <w:sz w:val="20"/>
          <w:szCs w:val="20"/>
          <w:lang w:val="en-US"/>
        </w:rPr>
        <w:br/>
      </w:r>
      <w:r>
        <w:rPr>
          <w:rFonts w:cs="Arial"/>
          <w:i/>
          <w:sz w:val="20"/>
          <w:szCs w:val="20"/>
          <w:lang w:val="en-US"/>
        </w:rPr>
        <w:t>Czech Republic</w:t>
      </w:r>
      <w:r>
        <w:rPr>
          <w:rFonts w:cs="Arial"/>
          <w:sz w:val="20"/>
          <w:szCs w:val="20"/>
          <w:lang w:val="en-US"/>
        </w:rPr>
        <w:t>: Centre of Cardiovascular and Transplant Surgery (P Pavlik); Charles University Hospital (J Manak); IKEM, Prague (E Kieslichova); KNTB Zlín A.S. (R Turek); Krajska Nemocnice Liberec (M Fischer); Masarykova Nemocnice V Usti Nad Labem (R Valkova); St. Anne's University Hospital Brno (L Dadak); University Hospital Haradec Králové (P Dostal); University Hospital Brno (J Malaska); University Hospital Olomouc (R Hajek); University Hospital Plzen (A Židková); Charles University Hospital Plzen (P Lavicka)</w:t>
        <w:br/>
      </w:r>
      <w:r>
        <w:rPr>
          <w:rFonts w:cs="Arial"/>
          <w:i/>
          <w:sz w:val="20"/>
          <w:szCs w:val="20"/>
          <w:lang w:val="en-US"/>
        </w:rPr>
        <w:t>Hungary</w:t>
      </w:r>
      <w:r>
        <w:rPr>
          <w:rFonts w:cs="Arial"/>
          <w:sz w:val="20"/>
          <w:szCs w:val="20"/>
          <w:lang w:val="en-US"/>
        </w:rPr>
        <w:t>: Dr. Kenessey Albert Hospital (L Medve); Fejér County St George Teaching Hospital (A Sarkany); Flor Ferenc County Hospital (I Kremer); Jávorszky Ödön Hospital (Z Marjanek); Peterfy Hospital Budapest (P Tamasi)</w:t>
        <w:br/>
      </w:r>
      <w:r>
        <w:rPr>
          <w:rFonts w:cs="Arial"/>
          <w:i/>
          <w:sz w:val="20"/>
          <w:szCs w:val="20"/>
          <w:lang w:val="en-US"/>
        </w:rPr>
        <w:t>Poland</w:t>
      </w:r>
      <w:r>
        <w:rPr>
          <w:rFonts w:cs="Arial"/>
          <w:sz w:val="20"/>
          <w:szCs w:val="20"/>
          <w:lang w:val="en-US"/>
        </w:rPr>
        <w:t>: Csk Mswia (J Kolbusz); Medical University (A Kübler); Medical University Of Wroclaw (B Mielczarek); Medical University Warsaw (M Mikaszewska-Sokolewicz); Pomeranian Medical University (K Kotfis); Regional Hospital in Poznan (B Tamowicz); Szpital Powiatowy W Ostrowi Mazowieckiej (W Sulkowski); University Hospital, Poznam (P Smuszkiewicz); Wojewódzki Szpital Zakazny (A Pihowicz); Wojewódzkie Centrum Medyczne (E Trejnowska)</w:t>
        <w:br/>
      </w:r>
      <w:r>
        <w:rPr>
          <w:rFonts w:cs="Arial"/>
          <w:i/>
          <w:sz w:val="20"/>
          <w:szCs w:val="20"/>
          <w:lang w:val="en-US"/>
        </w:rPr>
        <w:t>Romania</w:t>
      </w:r>
      <w:r>
        <w:rPr>
          <w:rFonts w:cs="Arial"/>
          <w:sz w:val="20"/>
          <w:szCs w:val="20"/>
          <w:lang w:val="en-US"/>
        </w:rPr>
        <w:t>: Emergency County Hospital Cluj (N Hagau); Emergency Institute for Cardiovascular Diseases (D Filipescu); Fundeni Clinical Institute (G Droc); Galati Hospital (M Lupu); Inbi "Prof. Dr. Matei Bals" (A Nica); Institute of Pulmonology Marius Nasta (R Stoica); Institutul Clinic Fundeni (D Tomescu); Sfantul Pantelimon Hospital (D Constantinescu); Spitalul Cf 2 Bucuresti (G Valcoreanu Zbaganu); “Luliu Hatieganu” University of Medicine and Pharmacy, Teaching Hospital of Infectious Diseases, Cluj-Napoca (A Slavcovici)</w:t>
        <w:br/>
      </w:r>
      <w:r>
        <w:rPr>
          <w:rFonts w:cs="Arial"/>
          <w:i/>
          <w:sz w:val="20"/>
          <w:szCs w:val="20"/>
          <w:lang w:val="en-US"/>
        </w:rPr>
        <w:t>Serbia</w:t>
      </w:r>
      <w:r>
        <w:rPr>
          <w:rFonts w:cs="Arial"/>
          <w:sz w:val="20"/>
          <w:szCs w:val="20"/>
          <w:lang w:val="en-US"/>
        </w:rPr>
        <w:t>: Clinic for Cardiac Surgery, Clinical Centre of Serbia (L Soskic); Clinic for Digestive Surgery, Clinical Centre Serbia (I Palibrk); Clinic for Vascular Surgery, Clinical Centre Nis (R Jankovic); Clinical Centre of Serbia (B Jovanovic); Clinical Centre of Serbia (M Pandurovic); Emergency Centre, Clinical Centre of Belgrade (V Bumbasirevic); General University Hospital (B Uljarevic); Military Medical Academy (M Surbatovic); Urology Hospital (N Ladjevic)</w:t>
        <w:br/>
      </w:r>
      <w:r>
        <w:rPr>
          <w:rFonts w:cs="Arial"/>
          <w:i/>
          <w:sz w:val="20"/>
          <w:szCs w:val="20"/>
          <w:lang w:val="en-US"/>
        </w:rPr>
        <w:t>Slovakia</w:t>
      </w:r>
      <w:r>
        <w:rPr>
          <w:rFonts w:cs="Arial"/>
          <w:sz w:val="20"/>
          <w:szCs w:val="20"/>
          <w:lang w:val="en-US"/>
        </w:rPr>
        <w:t>: District Hospital (G Slobodianiuk); Faculty Hospital (V Sobona); University Hospital Bratislava-Hospital Ruzinov ICU (A Cikova); University Hospital Ruzinov Bratislava (A Gebhardtova)</w:t>
        <w:br/>
        <w:br/>
      </w:r>
      <w:r>
        <w:rPr>
          <w:rFonts w:cs="Arial"/>
          <w:b/>
          <w:i/>
          <w:sz w:val="20"/>
          <w:szCs w:val="20"/>
          <w:lang w:val="en-US"/>
        </w:rPr>
        <w:t>Middle East</w:t>
      </w:r>
      <w:r>
        <w:rPr>
          <w:rFonts w:cs="Arial"/>
          <w:sz w:val="20"/>
          <w:szCs w:val="20"/>
          <w:lang w:val="en-US"/>
        </w:rPr>
        <w:br/>
      </w:r>
      <w:r>
        <w:rPr>
          <w:rFonts w:cs="Arial"/>
          <w:i/>
          <w:sz w:val="20"/>
          <w:szCs w:val="20"/>
          <w:lang w:val="en-US"/>
        </w:rPr>
        <w:t>Israel</w:t>
      </w:r>
      <w:r>
        <w:rPr>
          <w:rFonts w:cs="Arial"/>
          <w:sz w:val="20"/>
          <w:szCs w:val="20"/>
          <w:lang w:val="en-US"/>
        </w:rPr>
        <w:t>: Rabin Medical Centre (J Cohen); Sourasky Tel Aviv Medical Centre (O Sold)</w:t>
        <w:br/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b/>
          <w:i/>
          <w:sz w:val="20"/>
          <w:szCs w:val="20"/>
          <w:lang w:val="es-ES"/>
        </w:rPr>
        <w:t>West Europe</w:t>
      </w:r>
      <w:r>
        <w:rPr>
          <w:rFonts w:cs="Arial"/>
          <w:sz w:val="20"/>
          <w:szCs w:val="20"/>
          <w:lang w:val="es-ES"/>
        </w:rPr>
        <w:br/>
      </w:r>
      <w:r>
        <w:rPr>
          <w:rFonts w:cs="Arial"/>
          <w:i/>
          <w:sz w:val="20"/>
          <w:szCs w:val="20"/>
          <w:lang w:val="es-ES"/>
        </w:rPr>
        <w:t>Austria</w:t>
      </w:r>
      <w:r>
        <w:rPr>
          <w:rFonts w:cs="Arial"/>
          <w:sz w:val="20"/>
          <w:szCs w:val="20"/>
          <w:lang w:val="es-ES"/>
        </w:rPr>
        <w:t>: Akh Wien (P Urbanek); Allgemeines Und Orthopädisches Landeskrankenhaus Stolzalpe (J Schlieber); Barmherzige Schwestern Linz (J Reisinger); General Hospital Braunau (J Auer); Krankenhaus D. Barmherzigen Schwestern Ried I.I. (A Hartjes); Krankenhaus Floridsdorf (A Lerche); LK Gmünd-Waidhofen/Thaya-Zwettl, Standort Zwettl (T Janous); LKH Hörgas-Enzenbach (E Kink); LKH West (W Krahulec); University Hospital (K Smolle)</w:t>
        <w:br/>
      </w:r>
      <w:r>
        <w:rPr>
          <w:rFonts w:cs="Arial"/>
          <w:i/>
          <w:sz w:val="20"/>
          <w:szCs w:val="20"/>
          <w:lang w:val="es-ES"/>
        </w:rPr>
        <w:t>Belgium</w:t>
      </w:r>
      <w:r>
        <w:rPr>
          <w:rFonts w:cs="Arial"/>
          <w:sz w:val="20"/>
          <w:szCs w:val="20"/>
          <w:lang w:val="es-ES"/>
        </w:rPr>
        <w:t>: AZ Groeninge Kortrijk (M Van Der Schueren); AZ Jan Palfijn Gent (P Thibo); AZ Turnhout (M Vanhoof); Bracops Anderlecht (I Ahmet); Centre Hospitalier Mouscron (G Philippe); CH Peltzer La Tourelle (P Dufaye); Chirec Edith Cavell (O Jacobs); CHR Citadelle (V Fraipont); CHU Charleroi (P Biston); Chu Mont-Godinne (A Dive); CHU Tivoli (Y Bouckaert); Chwapi (E Gilbert); Clinique Saint-Pierre Ottignies (B Gressens); Clinique-Maternité Sainte Elisabeth (E Pinck); Cliniques De L'Europe - St-Michel (V Collin); Erasme University Hospital (JL Vincent); Ghent University Hospital (J De Waele); Moliere Hospital (R Rimachi); Notre Dame (D Gusu); Onze Lieve Vrouw Ziekenhuis, Aalst (K De Decker); Ixelles Hospital (K Mandianga); Sint-Augustinus (L Heytens); St Luc University Hospital (UCL) (X Wittebole); UZ Brussel (S Herbert); Vivalia Site De Libramont (V Olivier); VZW Gezondheidszorg Oostkust Knokke-Heist (W Vandenheede); ZNA Middelheim (P Rogiers)</w:t>
        <w:br/>
        <w:t>Denmark: Herning Hospital (P Kolodzeike); Hjoerring Hospital (M Kruse); Vejle Hospital (T Andersen)</w:t>
        <w:br/>
      </w:r>
      <w:r>
        <w:rPr>
          <w:rFonts w:cs="Arial"/>
          <w:i/>
          <w:sz w:val="20"/>
          <w:szCs w:val="20"/>
          <w:lang w:val="es-ES"/>
        </w:rPr>
        <w:t>Finland</w:t>
      </w:r>
      <w:r>
        <w:rPr>
          <w:rFonts w:cs="Arial"/>
          <w:sz w:val="20"/>
          <w:szCs w:val="20"/>
          <w:lang w:val="es-ES"/>
        </w:rPr>
        <w:t>: Helsinki University Central Hospital (V Harjola); Seinäjoki Central Hospital (K Saarinen)</w:t>
        <w:br/>
      </w:r>
      <w:r>
        <w:rPr>
          <w:rFonts w:cs="Arial"/>
          <w:i/>
          <w:sz w:val="20"/>
          <w:szCs w:val="20"/>
          <w:lang w:val="es-ES"/>
        </w:rPr>
        <w:t>France</w:t>
      </w:r>
      <w:r>
        <w:rPr>
          <w:rFonts w:cs="Arial"/>
          <w:sz w:val="20"/>
          <w:szCs w:val="20"/>
          <w:lang w:val="es-ES"/>
        </w:rPr>
        <w:t>: Aix Marseille Univ, Hôpital Nord (M Leone); Calmette Hospital, Lille (A Durocher); Centre Hospitalier de Dunkerque (S Moulront); Centre Hospitalier Lyon Sud (A Lepape); Centre Hospitalo-Universitaire Nancy-Brabois (M Losser); CH Saint Philibert,  Ghicl, Lille (P Cabaret); CHR De Dax (E Kalaitzis); CHU Amiens (E Zogheib); CHU Dijon (P Charve); CHU Dupuytren (B Francois); CHU Nîmes (JY Lefrant); Centre Hospitalier De Troyes (B Beilouny); Groupe Hospitalier Est Francilien-Centre Hospitalier De Meaux (X Forceville); Groupe Hospitalier Paris Saint Joseph (B Misset); Hopital Antoine Béclère (F Jacobs); Hopital Edouard Herriot (F Bernard); Hôpital Lariboisère, APHP, Paris France (D Payen); Hopital Maison Blanche, Reims (A Wynckel); Hopitaux Universitaires de Strasbourg (V Castelain); Hospices Civils de Lyon (A Faure); CHU-Grenoble (P Lavagne); CHU-Nantes (L Thierry); Réanimation Chirurgical Cardiovasculaire, CHRU Lille  (M Moussa); University Hospital Ambroise Paré (A Vieillard-Baron); University Hospital Grenoble (M Durand); University Hospital of Marseille (M Gainnier); University of Nice (C Ichai)</w:t>
        <w:br/>
      </w:r>
      <w:r>
        <w:rPr>
          <w:rFonts w:cs="Arial"/>
          <w:i/>
          <w:sz w:val="20"/>
          <w:szCs w:val="20"/>
          <w:lang w:val="es-ES"/>
        </w:rPr>
        <w:t>Germany</w:t>
      </w:r>
      <w:r>
        <w:rPr>
          <w:rFonts w:cs="Arial"/>
          <w:sz w:val="20"/>
          <w:szCs w:val="20"/>
          <w:lang w:val="es-ES"/>
        </w:rPr>
        <w:t>: Alexianer Krefeld Gmbh (S Arens); Charite Hochschulmedizin Berlin (C Hoffmann); Charite-University-Hospital, Berlin (M Kaffarnik); Diakoniekrankenhaus Henriettenstiftung Gmbh (C Scharnofske); Elisabeth-Krankenhaus Essen (I Voigt); Harlaching Hospital, Munich Municipal Hospital Group (C Peckelsen); Helios St. Johannes Klinik (M Weber); Hospital St. Georg Leipzig (J Gille); Klinik Hennigsdorf Der Oberhavel Kliniken Gmbh (A Lange); Klinik Tettnang (G Schoser); Klinikum "St. Georg" Leipzig (A Sablotzki); Klinikum Augsburg (U Jaschinski); Klinikum Augsburg (A Bluethgen); Klinikum Bremen-Mitte (F Vogel); Klinikum Bremen-Ost (A Tscheu); Klinikum Heidenheim (T Fuchs); Klinikum Links Der Weser Gmbh (M Wattenberg); Klinikum Luedenscheid (T Helmes); Krankenhaus Neuwerk (S Scieszka); Marienkrankenhaus Schwerte (M Heintz); Medical Centre Cologne Merheim (S Sakka); Schwarzwald-Baar Klinikum Villingen-Schwenningen (J Kohler); St. Elisabeth Krankenhaus Köln-Hohenlind (F Fiedler); St. Martinus Hospital Olpe (M Danz); Uniklinikum Jena (Y Sakr); Universitätsklinikum Tübingen (R Riessen); Universitätsmedizin Mainz (T Kerz); University Hospital Aachen, CPACC (A Kersten); University Hospital Aachen, DMIII (F Tacke); University Hospital Aachen, OIC (G Marx); University Hospital Muenster (T Volkert); University Medical Centre Freiburg (A Schmutz); University Medical Centre Hamburg-Eppendorf (A Nierhaus); University Medical Centre Hamburg-Eppendorf (S Kluge); University Medicine Greifswald (P Abel); University of Duisburg-Essen (R Janosi); University of Freiburg (S Utzolino); University clinic Ulm (H Bracht); Vivantes Klinikum Neukoelln (S Toussaint)</w:t>
        <w:br/>
      </w:r>
      <w:r>
        <w:rPr>
          <w:rFonts w:cs="Arial"/>
          <w:i/>
          <w:sz w:val="20"/>
          <w:szCs w:val="20"/>
          <w:lang w:val="es-ES"/>
        </w:rPr>
        <w:t>Greece</w:t>
      </w:r>
      <w:r>
        <w:rPr>
          <w:rFonts w:cs="Arial"/>
          <w:sz w:val="20"/>
          <w:szCs w:val="20"/>
          <w:lang w:val="es-ES"/>
        </w:rPr>
        <w:t>: Ahepa University Hospital (M Giannakou Peftoulidou); Athens University (P Myrianthefs); Athens University Medical School (A Armaganidis); Evangelismos Hospital (C Routsi); General Hospital of Chania, Crete (A Xini); Hippokration General Hospital, Thessaloniki (E Mouloudi); General hospital of Velos (I Kokoris); Lamia General Hospital (G Kyriazopoulos); Naval and Veterans Hospital (S Vlachos); Papanikolaou General Hospital (A Lavrentieva); University Hospital Alexandroupolis (P Partala); University of Ioannina (G Nakos)</w:t>
        <w:br/>
      </w:r>
      <w:r>
        <w:rPr>
          <w:rFonts w:cs="Arial"/>
          <w:i/>
          <w:sz w:val="20"/>
          <w:szCs w:val="20"/>
          <w:lang w:val="es-ES"/>
        </w:rPr>
        <w:t>Ireland</w:t>
      </w:r>
      <w:r>
        <w:rPr>
          <w:rFonts w:cs="Arial"/>
          <w:sz w:val="20"/>
          <w:szCs w:val="20"/>
          <w:lang w:val="es-ES"/>
        </w:rPr>
        <w:t>: Cork University Hospital (J Barry); Mercy University Hospital (R O'Leary); Mid Western Regional Hospital Complex (C Motherway); Midland Regional Hospital Mullingar, Co Westmeath (M Faheem); St. Vincent's University Hospital (E Dunne); Tallaght Hospital (M Donnelly); University Hospital Galway (T Konrad)</w:t>
        <w:br/>
      </w:r>
      <w:r>
        <w:rPr>
          <w:rFonts w:cs="Arial"/>
          <w:i/>
          <w:sz w:val="20"/>
          <w:szCs w:val="20"/>
          <w:lang w:val="es-ES"/>
        </w:rPr>
        <w:t>Italy</w:t>
      </w:r>
      <w:r>
        <w:rPr>
          <w:rFonts w:cs="Arial"/>
          <w:sz w:val="20"/>
          <w:szCs w:val="20"/>
          <w:lang w:val="es-ES"/>
        </w:rPr>
        <w:t>: Anesthesiology and Intensive Care (E Bonora); AO Ospedale Niguarda Ca' Granda (C Achilli); Azienda Ospedaliera Di Padova (S Rossi); Azienda Ospedaliero Universitaria Policlinico Vittorio Emanuele (G Castiglione); Careggi Teaching Hospital (A Peris); Clinicized Hospital Ss Annunziata - Chieti (D Albanese); Fondazione Irccs Ca' Granda Ospedale Maggiore Policlinico, Milano; University of Milan (N Stocchetti); H San Gerardo - Monza (G Citerio); Icu "Ceccarini" Hospital Riccione (L Mozzoni); Irccs Centro Cardiologico Monzino (E Sisillo); Irccs Centro Di Riferimento Oncologico Della Basilicata (P De Negri); Irccs Fondazione Ca' Granda - Ospedale Maggiore Policlinico (M Savioli); Ospedale Belcolle Viterbo (P Vecchiarelli); Ospedale Civile Maggiore - A.O.U.I Verona (F Puflea); Ospedale Civile Maggiore - A.O.U.I Verona (V Stankovic); Ospedale Di Circolo E Fondazione Macchi - Varese (G Minoja); Ospedale Di Trento - Azienda Provinciale Per I Servizi Sanitari Della Provincia Autonoma Di Trento (S Montibeller); Ospedale Orlandi (P Calligaro); Ospedale Regionale U.Parini-Aosta (R Sorrentino); Ospedale San Donato Arezzo (M Feri); Ospedale San Raffaele (M Zambon); Policlinico G.B. Rossi - A.O.U.I Verona (E Colombaroli); Policlinico University of Palermo (A Giarratano); Santa Maria Degli Angeli Hospital (T Pellis); Saronno Hospital (C Capra); Università Cattolica Del Sacro Cuore (M Antonelli); University Catania, Italy (A Gullo); University of Florence, Florence (C Chelazzi); University of Foggia (A De Capraris); University of Milano-Bicocca, San Gerardo Hospital (N Patroniti); University of Modena (M Girardis); University of Siena (F Franchi); University of Trieste (G Berlot)</w:t>
        <w:br/>
      </w:r>
      <w:r>
        <w:rPr>
          <w:rFonts w:cs="Arial"/>
          <w:i/>
          <w:sz w:val="20"/>
          <w:szCs w:val="20"/>
          <w:lang w:val="es-ES"/>
        </w:rPr>
        <w:t>Netherlands</w:t>
      </w:r>
      <w:r>
        <w:rPr>
          <w:rFonts w:cs="Arial"/>
          <w:sz w:val="20"/>
          <w:szCs w:val="20"/>
          <w:lang w:val="es-ES"/>
        </w:rPr>
        <w:t>: Albert Schweitzer Hospital (H Ponssen); Antoni Van Leeuwenhoek Ziekenhuis (J Ten Cate); Atrium Medisch Centrum Parkstad (L Bormans); Bovenij Hospital (S Husada); Catharina Hospital Eindhoven (M Buise); Erasmus University Medical Centre (B Van Der Hoven); Martiniziekenhuis Groningen (A Reidinga); Medical Centre Leeuwarden (M Kuiper); Radboud University Nijmegen Medical Centre (P Pickkers); Slotervaart Ziekenhuis Amsterdam (G Kluge); Spaarne Ziekenhuis (S Den Boer); University Medical Centre Utrecht (J Kesecioglu); Ziekenhuis Rijnstate (H Van Leeuwen)</w:t>
        <w:br/>
      </w:r>
      <w:r>
        <w:rPr>
          <w:rFonts w:cs="Arial"/>
          <w:i/>
          <w:sz w:val="20"/>
          <w:szCs w:val="20"/>
          <w:lang w:val="es-ES"/>
        </w:rPr>
        <w:t>Norway</w:t>
      </w:r>
      <w:r>
        <w:rPr>
          <w:rFonts w:cs="Arial"/>
          <w:sz w:val="20"/>
          <w:szCs w:val="20"/>
          <w:lang w:val="es-ES"/>
        </w:rPr>
        <w:t>: Haukeland University Hospital (H Flaatten); St Olavs Hospital, Trondheim University Hospital (S Mo)</w:t>
        <w:br/>
      </w:r>
      <w:r>
        <w:rPr>
          <w:rFonts w:cs="Arial"/>
          <w:i/>
          <w:sz w:val="20"/>
          <w:szCs w:val="20"/>
          <w:lang w:val="es-ES"/>
        </w:rPr>
        <w:t>Portugal</w:t>
      </w:r>
      <w:r>
        <w:rPr>
          <w:rFonts w:cs="Arial"/>
          <w:sz w:val="20"/>
          <w:szCs w:val="20"/>
          <w:lang w:val="es-ES"/>
        </w:rPr>
        <w:t>: Centro Hospitalar Cova Da Beira (V Branco); Centro Hospitalar Do Porto (F Rua); Centro Hospitalar Do Tâmega E Sousa (E Lafuente); Centro Hospitalar Gaia/Espinho, Epe (M Sousa); Centro Hospitalar Médio Tejo (N Catorze); Centro Hospitalar Tondela-Viseu (M Barros); Faro Hospital (L Pereira); Hospital Curry Cabral (A Vintém De Oliveira); Hospital Da Luz (J Gomes); Hospital De Egas Moniz - Chlo (I Gaspar); Hospital De Santo António, Centro Hospitalar Do Porto (M Pereira); Hospital Divino Espírito Santo, Epe (M Cymbron); Hospital Espirito Santo - Évora Epe (A Dias); Hospital Garcia Orta (E Almeida); Hospital Geral Centro Hospitalar E Universitario Coimbra (S Beirao); Hospital Prof. Doutor Fernando Fonseca Epe (I Serra); Hospital São Bernardo (R Ribeiro); Hospital Sao Francisco Xavier, Chlo (P Povoa); Instituto Portugues De Oncologia Francisco Gentil, Porto (F Faria); Santa Maria Hospital (Z Costa-E-Silva); Serviço De Saúde Da Região Autonóma Da Madeira (J Nóbrega); UCIP (F Fernandes); ULS - Castelo Branco (J Gabriel)</w:t>
        <w:br/>
      </w:r>
      <w:r>
        <w:rPr>
          <w:rFonts w:cs="Arial"/>
          <w:i/>
          <w:sz w:val="20"/>
          <w:szCs w:val="20"/>
          <w:lang w:val="es-ES"/>
        </w:rPr>
        <w:t>Slovenia</w:t>
      </w:r>
      <w:r>
        <w:rPr>
          <w:rFonts w:cs="Arial"/>
          <w:sz w:val="20"/>
          <w:szCs w:val="20"/>
          <w:lang w:val="es-ES"/>
        </w:rPr>
        <w:t xml:space="preserve">: General  Hospital Celje (G Voga); General Hospital Izola (E Rupnik); General Hospital Novo Mesto (L Kosec); Oncological Institute (M </w:t>
      </w:r>
      <w:bookmarkStart w:id="0" w:name="_GoBack"/>
      <w:r>
        <w:rPr>
          <w:rFonts w:cs="Arial"/>
          <w:sz w:val="20"/>
          <w:szCs w:val="20"/>
          <w:lang w:val="es-ES"/>
        </w:rPr>
        <w:t>Kerin Povšic</w:t>
      </w:r>
      <w:bookmarkEnd w:id="0"/>
      <w:r>
        <w:rPr>
          <w:rFonts w:cs="Arial"/>
          <w:sz w:val="20"/>
          <w:szCs w:val="20"/>
          <w:lang w:val="es-ES"/>
        </w:rPr>
        <w:t>); Ukc Maribor (I Osojnik); University Clinic of Respiratory and Allergic Diseases (V Tomic); University Clinical Centre Maribor (A Sinkovic)</w:t>
        <w:br/>
      </w:r>
      <w:r>
        <w:rPr>
          <w:rFonts w:cs="Arial"/>
          <w:i/>
          <w:sz w:val="20"/>
          <w:szCs w:val="20"/>
          <w:lang w:val="es-ES"/>
        </w:rPr>
        <w:t>Spain</w:t>
      </w:r>
      <w:r>
        <w:rPr>
          <w:rFonts w:cs="Arial"/>
          <w:sz w:val="20"/>
          <w:szCs w:val="20"/>
          <w:lang w:val="es-ES"/>
        </w:rPr>
        <w:t>: CH Salamanca (J González); Clinic Hospital (E Zavala); Complejo Hospitalario De Jaén (J Pérez Valenzuela); Complejo Hospitalario De Toledo (L Marina); Complexo Hospitalario Universitario De Ourense (P Vidal-Cortés); Complexo Hospitalario Universitario De Vigo (P Posada); Corporación Sanitaria Parc Tauli (A Ignacio Martin-Loeches); Cruz Roja Hospital (N Muñoz Guillén); H Vall Hebron (M Palomar); HGGC Dr Negrín (J Sole-Violan); Hospital Clinic (A Torres); Hospital Clinico San Carlos (M Gonzalez Gallego); Hospital Clínico Universitario De Valencia (G Aguilar); Hospital Clínico Universitario Lozano Blesa (R Montoiro Allué); Hospital Clinico Valencia (M Argüeso); Hospital De La Ribera (M Parejo); Hospital De Sagunto (M Palomo Navarro); Hospital De San Juan De Alicante (A Jose); Hospital De Torrejon De Ardoz (N Nin); Hospital Del Mar (F Alvarez Lerma); Hospital Del Tajo (O Martinez); Hospital General Universitario De Elche (E Tenza Lozano); Hospital General Universitario Gregorio Marañon (S Arenal López); Hospital General Universitario Gregorio Marañon (M Perez Granda); Hospital General Universitario Santa Lucía (S Moreno); Hospital Germans Trias I Pujol (C Llubia); Hospital Infanta Margarita (C De La Fuente Martos); Hospital Infanta Sofia (P Gonzalez-Arenas); Hospital J.M. Morales Meseguer (N Llamas Fernández); Hospital J.M. Morales Meseguer (B Gil Rueda ); Hospital Marina Salu. Denia. Alicante. (I Estruch Pons); Hospital Nuestra Señora Del Prado, Talavera De La Reina, Toledo. España (N Cruza); Hospital San Juan De Dios Aljarafe (F Maroto); Hospital Sas of Jerez (A Estella); Hospital Son Llatzer (A Ferrer); Hospital Universitario Central De Asturias (L Iglesias Fraile); Hospital Universitario Central De Asturias (B Quindos); Hospital Universitario De Alava, Santiago (A Quintano); Hospital Universitario De Basurto, Bilbao (M Tebar); Hospital Universitario de Getafe (P Cardinal); Hospital Universitario De La Princesa (A Reyes); Hospital Universitario de Tarragona Joan Xxiii (A Rodríguez); Hospital Universitario Del Henares (A Abella); Hospital Universitario Fundación Alcorcón (S García Del Valle); Hospital Universitario La Paz (S Yus); Hospital Universitario La Paz (E Maseda); Hospital Universitario Rio Hortega (J Berezo); Hospital Universitario San Cecilio (Granada) (A Tejero Pedregosa); Hospital Virgen Del Camino (C Laplaza); Mutua Terrassa University Hospital (R Ferrer); Rã</w:t>
        <w:softHyphen/>
        <w:t xml:space="preserve">o Hortega University Hospital (J Rico-Feijoo); Servicio Andaluz De Salud. </w:t>
      </w:r>
      <w:r>
        <w:rPr>
          <w:rFonts w:cs="Arial"/>
          <w:sz w:val="20"/>
          <w:szCs w:val="20"/>
          <w:lang w:val="en-US"/>
        </w:rPr>
        <w:t>Spain. (M Rodríguez); University Opf Navarra (P Monedero)</w:t>
        <w:br/>
      </w:r>
      <w:r>
        <w:rPr>
          <w:rFonts w:cs="Arial"/>
          <w:i/>
          <w:sz w:val="20"/>
          <w:szCs w:val="20"/>
          <w:lang w:val="en-US"/>
        </w:rPr>
        <w:t>Sweden</w:t>
      </w:r>
      <w:r>
        <w:rPr>
          <w:rFonts w:cs="Arial"/>
          <w:sz w:val="20"/>
          <w:szCs w:val="20"/>
          <w:lang w:val="en-US"/>
        </w:rPr>
        <w:t>: Karolinska University Hospital And Karolinska Institute (K Eriksson); Sunderby Hospital, Luleå (D Lind)</w:t>
        <w:br/>
      </w:r>
      <w:r>
        <w:rPr>
          <w:rFonts w:cs="Arial"/>
          <w:i/>
          <w:sz w:val="20"/>
          <w:szCs w:val="20"/>
          <w:lang w:val="en-US"/>
        </w:rPr>
        <w:t>Switzerland</w:t>
      </w:r>
      <w:r>
        <w:rPr>
          <w:rFonts w:cs="Arial"/>
          <w:sz w:val="20"/>
          <w:szCs w:val="20"/>
          <w:lang w:val="en-US"/>
        </w:rPr>
        <w:t>: Hôpital Intercantonal De La Broye (D Chabanel); Hôpital Neuchâtelois - La Chaux-De-Fonds (H Zender); Lindenhofspital (K Heer); Regionalspital Surselva Ilanz (Gr) Schweiz (B Frankenberger); University Hospital Bern (S Jakob); Zentrum Für Intensivmedizin (A Haller)</w:t>
        <w:br/>
      </w:r>
      <w:r>
        <w:rPr>
          <w:rFonts w:cs="Arial"/>
          <w:i/>
          <w:sz w:val="20"/>
          <w:szCs w:val="20"/>
          <w:lang w:val="en-US"/>
        </w:rPr>
        <w:t>United Kingdom</w:t>
      </w:r>
      <w:r>
        <w:rPr>
          <w:rFonts w:cs="Arial"/>
          <w:sz w:val="20"/>
          <w:szCs w:val="20"/>
          <w:lang w:val="en-US"/>
        </w:rPr>
        <w:t>: Alexandra Hospital Redditch (S Mathew); Blackpool Teaching Hospitals (R Downes); Brighton And Sussex University Hospitals (C Barrera Groba); Cambridge University Hospitals NHS Foundation Trust (A Johnston); Charing Cross Hospital (R Meacher); Chelsea &amp; Westminster Hospital (R Keays); Christie Foundation Trust (P Haji-Michael); County Hospital, Lincoln (C Tyler); Craigavon Area Hospital (A Ferguson); Cumberland Infirmary (S Jones); Darent Valley Hospital (D Tyl); Dorset County Hospital (A Ball); Ealing Hospital NHS Trust (J Vogel); Glasgow Royal Infirmary (M Booth); Gloucester Royal Hospital (P Downie); The Great Western Hospital, Swindon (M Watters); Imperial College Healthcare NHS Trust (S Brett); Ipswich Hospital Nhs Trust (M Garfield); James Paget University Hospital NHS Foundation Trust (L Everett); King's College Hospital (S Heenen); King's Mill Hospital (S Dhir); Leeds Teaching Hospitals NHS Trust (Z Beardow); Lewisham Healthcare NHS Trust (M Mostert); Luton and Dunstable Hospital NHS Trust (S Brosnan); Medway Maritime Hospital (N Pinto); Musgrove Park Hospital (S Harris); Nevill Hall Hospital (A Summors); Pilgrim Hospital (N Andrew); Pinderfields Hospital, Mid Yorkshire NHS Trust (A Rose); Plymouth Hospitals Nhs Trust (R Appelboam); Princess Royal Hospital Telford (O Davies); Royal Bournemouth Hospital (E Vickers); Royal Free Hampstead NHS Foundation Trust (B Agarwal); Royal Glamorgan Hospital (T Szakmany); Royal Hampshire County Hospital (S Wimbush); Royal Liverpool University Hospital (I Welters); Royal London Hospital, Barts Health NHS Trust (R Pearse); Royal Shrewsbury Hospital (R Hollands); Royal Surrey County Hospital (J Kirk-Bayley); St Georges Healthcare (N Fletcher); Surrey &amp; Sussex Healthcare Trust (B Bray); University College Hospital (D Breale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355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7946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8579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7898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2175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949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5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2">
    <w:name w:val="Heading 2"/>
    <w:basedOn w:val="Normal"/>
    <w:next w:val="Normal"/>
    <w:link w:val="Naslov2Znak"/>
    <w:uiPriority w:val="99"/>
    <w:qFormat/>
    <w:rsid w:val="00af55f1"/>
    <w:pPr>
      <w:keepNext w:val="true"/>
      <w:spacing w:lineRule="auto" w:line="480" w:before="0" w:after="0"/>
      <w:outlineLvl w:val="1"/>
    </w:pPr>
    <w:rPr>
      <w:rFonts w:ascii="Calibri" w:hAnsi="Calibri" w:eastAsia="Times New Roman" w:cs="Times New Roman"/>
      <w:b/>
      <w:bCs/>
      <w:sz w:val="24"/>
      <w:szCs w:val="24"/>
      <w:lang w:val="en-US"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uiPriority w:val="99"/>
    <w:qFormat/>
    <w:rsid w:val="00af55f1"/>
    <w:rPr>
      <w:rFonts w:ascii="Calibri" w:hAnsi="Calibri" w:eastAsia="Times New Roman" w:cs="Times New Roman"/>
      <w:b/>
      <w:bCs/>
      <w:sz w:val="24"/>
      <w:szCs w:val="24"/>
      <w:lang w:val="en-US" w:eastAsia="fr-FR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af55f1"/>
    <w:rPr>
      <w:rFonts w:ascii="Times New Roman" w:hAnsi="Times New Roman" w:eastAsia="Calibri" w:cs="Times New Roman"/>
      <w:sz w:val="20"/>
      <w:szCs w:val="20"/>
      <w:lang w:val="en-GB"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55f1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qFormat/>
    <w:rsid w:val="00af55f1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af55f1"/>
    <w:rPr>
      <w:b/>
      <w:bCs/>
      <w:sz w:val="20"/>
      <w:szCs w:val="20"/>
    </w:rPr>
  </w:style>
  <w:style w:type="character" w:styleId="GlavaZnak" w:customStyle="1">
    <w:name w:val="Glava Znak"/>
    <w:basedOn w:val="DefaultParagraphFont"/>
    <w:link w:val="Header"/>
    <w:uiPriority w:val="99"/>
    <w:qFormat/>
    <w:rsid w:val="00af55f1"/>
    <w:rPr/>
  </w:style>
  <w:style w:type="character" w:styleId="NogaZnak" w:customStyle="1">
    <w:name w:val="Noga Znak"/>
    <w:basedOn w:val="DefaultParagraphFont"/>
    <w:link w:val="Footer"/>
    <w:uiPriority w:val="99"/>
    <w:qFormat/>
    <w:rsid w:val="00af55f1"/>
    <w:rPr/>
  </w:style>
  <w:style w:type="character" w:styleId="Appleconvertedspace" w:customStyle="1">
    <w:name w:val="apple-converted-space"/>
    <w:basedOn w:val="DefaultParagraphFont"/>
    <w:qFormat/>
    <w:rsid w:val="00af55f1"/>
    <w:rPr/>
  </w:style>
  <w:style w:type="character" w:styleId="Highlight" w:customStyle="1">
    <w:name w:val="highlight"/>
    <w:basedOn w:val="DefaultParagraphFont"/>
    <w:qFormat/>
    <w:rsid w:val="00af55f1"/>
    <w:rPr/>
  </w:style>
  <w:style w:type="character" w:styleId="InternetLink">
    <w:name w:val="Hyperlink"/>
    <w:basedOn w:val="DefaultParagraphFont"/>
    <w:uiPriority w:val="99"/>
    <w:unhideWhenUsed/>
    <w:rsid w:val="00af55f1"/>
    <w:rPr>
      <w:color w:val="0000FF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af5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55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paragraph" w:styleId="BalloonText">
    <w:name w:val="Balloon Text"/>
    <w:basedOn w:val="Normal"/>
    <w:link w:val="BesedilooblakaZnak"/>
    <w:uiPriority w:val="99"/>
    <w:semiHidden/>
    <w:qFormat/>
    <w:rsid w:val="00af55f1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 w:eastAsia="de-DE"/>
    </w:rPr>
  </w:style>
  <w:style w:type="paragraph" w:styleId="Annotationtext">
    <w:name w:val="annotation text"/>
    <w:basedOn w:val="Normal"/>
    <w:link w:val="PripombabesediloZnak"/>
    <w:uiPriority w:val="99"/>
    <w:unhideWhenUsed/>
    <w:qFormat/>
    <w:rsid w:val="00af55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af55f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af55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af55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f5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ti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4616</Words>
  <Characters>26313</Characters>
  <CharactersWithSpaces>30868</CharactersWithSpaces>
  <Paragraphs>6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4:00Z</dcterms:created>
  <dc:creator>icu</dc:creator>
  <dc:description/>
  <dc:language>en-US</dc:language>
  <cp:lastModifiedBy>Anja Blažun</cp:lastModifiedBy>
  <dcterms:modified xsi:type="dcterms:W3CDTF">2018-03-20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